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Umowa - WZÓR</w:t>
      </w:r>
    </w:p>
    <w:p>
      <w:pPr>
        <w:pStyle w:val="Normal"/>
        <w:rPr/>
      </w:pPr>
      <w:r>
        <w:rPr>
          <w:sz w:val="23"/>
          <w:szCs w:val="23"/>
        </w:rPr>
        <w:t xml:space="preserve">zawarta dniu ............................ 2017 r. </w:t>
      </w:r>
      <w:r>
        <w:rPr/>
        <w:t xml:space="preserve">pomiędzy Gminą Raków ul. Ogrodowa 1, 26-035 Raków, NIP 657-25-24-517 zwanym dalej </w:t>
      </w:r>
      <w:r>
        <w:rPr>
          <w:b/>
        </w:rPr>
        <w:t>„Zamawiającym”</w:t>
      </w:r>
    </w:p>
    <w:p>
      <w:pPr>
        <w:pStyle w:val="Normal"/>
        <w:rPr/>
      </w:pPr>
      <w:r>
        <w:rPr/>
        <w:t xml:space="preserve">reprezentowanym przez: </w:t>
      </w:r>
      <w:r>
        <w:rPr>
          <w:b/>
        </w:rPr>
        <w:t>mgr Grzegorza Szewczyka – Dyrektora Szkoły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 </w:t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</w:rPr>
        <w:t xml:space="preserve">reprezentowanym przez .............................................................................., zwanym dalej Wykonawcą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 następującej treści: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§ 1 Przedmiot umow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mawiający zamawia, a Wykonawca zobowiązuje się do </w:t>
      </w:r>
      <w:r>
        <w:rPr>
          <w:sz w:val="22"/>
          <w:szCs w:val="22"/>
        </w:rPr>
        <w:t>dostawy i montażu nowej stacji roboczej wraz z systemem operacyjnymi i monitory  (13 szt) i  rozszerzoną gwarancją</w:t>
      </w: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sz w:val="23"/>
          <w:szCs w:val="23"/>
        </w:rPr>
        <w:t>wg specyfikacji .</w:t>
      </w:r>
    </w:p>
    <w:p>
      <w:pPr>
        <w:pStyle w:val="Default"/>
        <w:jc w:val="center"/>
        <w:rPr/>
      </w:pPr>
      <w:r>
        <w:rPr>
          <w:sz w:val="23"/>
          <w:szCs w:val="23"/>
        </w:rPr>
        <w:t>§ 2 Termin wykonania umowy</w:t>
      </w:r>
    </w:p>
    <w:p>
      <w:pPr>
        <w:pStyle w:val="Default"/>
        <w:rPr/>
      </w:pPr>
      <w:r>
        <w:rPr>
          <w:sz w:val="23"/>
          <w:szCs w:val="23"/>
        </w:rPr>
        <w:t xml:space="preserve">1. Wykonawca zobowiązany jest do wykonania przedmiotu umowy w nieprzekraczalnym terminie do 29.12. 2017 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Termin wykonania umowy ulega zawieszeniu w przypadku, gdy realizacja umowy zostanie wstrzymana wskutek działania siły wyższej.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§ 3 Płatności</w:t>
      </w:r>
    </w:p>
    <w:p>
      <w:pPr>
        <w:pStyle w:val="Default"/>
        <w:rPr/>
      </w:pPr>
      <w:r>
        <w:rPr>
          <w:sz w:val="23"/>
          <w:szCs w:val="23"/>
        </w:rPr>
        <w:t>1. Za wykonanie przedmiotu umowy określonego w § 1 Wykonawca otrzyma wynagrodzenie w wysokości .................................................. zł brutto (słownie: .............................................), zgodnie z przedstawioną ofertą cenową, stanowiącą załącznik nr 1 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Wynagrodzenie za zrealizowanie przedmiotu umowy płatne będzie po podpisaniu przez Zamawiającego i Wykonawcę protokołu odbioru wolnego od jakichkolwiek uwag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Wynagrodzenie będzie płatne przelewem na rachunek bankowy Wykonawcy wskazany na fakturze w terminie 14 dni od dnia otrzymania przez Zamawiającego prawidłowo wystawionej faktur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Za dzień dokonania płatności przyjmuje się dzień dokonania przelewu przez Zamawiająceg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W przypadku zwłoki w płatności faktury, Wykonawca ma prawo naliczać odsetki w wysokości ustawowej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Wykonawca wyraża zgodę na dokonywanie potrącenia kar umownych naliczanych przez Zamawiającego z wynagrodzenia należytego Wykonawcy.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§ 4 Dostawa i odbiór sprzętu</w:t>
      </w:r>
    </w:p>
    <w:p>
      <w:pPr>
        <w:pStyle w:val="Default"/>
        <w:rPr/>
      </w:pPr>
      <w:r>
        <w:rPr>
          <w:sz w:val="23"/>
          <w:szCs w:val="23"/>
        </w:rPr>
        <w:t xml:space="preserve">1. Wykonawca zobowiązany jest do dostarczenia i montażu fabrycznie 13 nowych stacji roboczych wraz z systemem operacyjnym i fabrycznie nowymi monitorami  (13 szt) zgodnych z zapytaniem ofertowym oraz złożoną ofertą do siedziby Zamawiająceg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Koszty załadunku, transportu, rozładunku, wniesienia oraz ubezpieczenia obciążają Wykonawcę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Przed podpisaniem protokołu odbioru Wykonawca dostarczy Zamawiającemu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) kartę gwarancyjną producenta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) kartę gwarancji serwisowej Wykonawcy - niezależną od gwarancji producenta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>§ 5 Ogólne warunki gwarancji</w:t>
      </w:r>
    </w:p>
    <w:p>
      <w:pPr>
        <w:pStyle w:val="Default"/>
        <w:rPr/>
      </w:pPr>
      <w:r>
        <w:rPr>
          <w:sz w:val="23"/>
          <w:szCs w:val="23"/>
        </w:rPr>
        <w:t xml:space="preserve">1. Wykonawca udziela Zamawiającemu rozszerzoną gwarancję 5 la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Wykonawca zobowiązuje się do świadczenia usługi wsparcia technicznego w godz. ............ pod nr telefonu ........................, pod którym Zamawiający będzie zwracał się o pomoc w zakresie rozwiązywania problemów technicznych, związanych z użytkowaniem zakupionego sprzętu. </w:t>
      </w:r>
    </w:p>
    <w:p>
      <w:pPr>
        <w:pStyle w:val="Default"/>
        <w:rPr/>
      </w:pPr>
      <w:r>
        <w:rPr>
          <w:sz w:val="23"/>
          <w:szCs w:val="23"/>
        </w:rPr>
        <w:t xml:space="preserve">3. Wykonawca zobowiązany jest do prowadzenia serwisu gwarancyjnego sprzętu komputerowego przez własne punkty serwisowe lub punkty serwisowe innych podmiotów działających w tym zakresie na jego rzecz na terenie całego kraju.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Wykonawca gwarantuje czas oczekiwania na części zamienne nie dłuższym niż 14 dn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Strony ustalają następującą metodę zgłaszania awarii - telefonicznie pod nr ......................... lub e-mailem na adres ..................................................... Zgłoszenie zawierać będzie wstępny opis uszkodzenia. Łączny czas reakcji, tj. podjęcie działań serwisowych w siedzibie Zamawiającego nie może przekroczyć 4 dni robocz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W ramach gwarancji Wykonawca na własny koszt zobowiązany będzie do dostarczenia sprzętu do serwisu, jego odbioru i dostarczenia Zamawiającemu po wykonaniu naprawy.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§ 6 Niewykonanie lub nienależyte wykonanie umow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Wykonawca zapłaci Zamawiającemu kary umowne w przypadku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) zwłoki w wykonaniu przedmiotu umowy z przyczyn leżących po stronie Wykonawcy w wysokości 0,2 % wartości umowy brutto, za każdy dzień zwłoki, liczony od dnia następnego po upływie terminu wykonania zamówienia, </w:t>
      </w:r>
    </w:p>
    <w:p>
      <w:pPr>
        <w:pStyle w:val="Default"/>
        <w:rPr/>
      </w:pPr>
      <w:r>
        <w:rPr>
          <w:sz w:val="23"/>
          <w:szCs w:val="23"/>
        </w:rPr>
        <w:t xml:space="preserve">b) odstąpienia od umowy przez Zamawiającego na skutek okoliczności, za które odpowiedzialność ponosi Wykonawc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Zamawiający nie będzie naliczał kar umownych w przypadku wystąpienia uzasadnionej potrzeby przesunięcia terminu realizacji zamówienia, ustalonego z Zamawiającym w trakcie realizacji umow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. Jeżeli Wykonawca będzie wykonywał umowę w sposób wadliwy albo sprzeczny z umową, Zamawiający będzie mógł wezwać Wykonawcę do zmiany sposobu wykonania i wyznaczyć mu w tym celu odpowiedni termin. Po bezskutecznym upływie wyznaczonego terminu, Zamawiający będzie mógł odstąpić od umowy. Wykonawca jest wówczas zobowiązany zapłacić na rzecz Zamawiającego karę umowną określoną 10% wartości zamówienia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§ 7 Postanowienia końcow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Zmiany w Umowie będą dokonywane za zgodą obu Stron w formie pisemnej w postaci aneksów do umowy pod rygorem nieważnośc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Ewentualne sprawy sporne, wiązane z wykonaniem umowy, rozstrzygane będą przez sąd właściwy miejscowo dla siedziby Zamawiająceg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W sprawach nieuregulowanych niniejszą umową mają zastosowanie przepisy Kodeksu cywilnego. </w:t>
      </w:r>
    </w:p>
    <w:p>
      <w:pPr>
        <w:pStyle w:val="Default"/>
        <w:rPr/>
      </w:pPr>
      <w:r>
        <w:rPr>
          <w:sz w:val="23"/>
          <w:szCs w:val="23"/>
        </w:rPr>
        <w:t xml:space="preserve">4. Umowę sporządzono w dwóch jednobrzmiących egzemplarzach, jeden egzemplarze dla Zamawiającego, jeden dla Wykonawc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.................                                 ....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ykonawca                                                                                                               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07:00Z</dcterms:created>
  <dc:creator>Pracownik</dc:creator>
  <dc:description/>
  <cp:keywords/>
  <dc:language>en-US</dc:language>
  <cp:lastModifiedBy>Gimnazjum im. JP II</cp:lastModifiedBy>
  <cp:lastPrinted>2017-10-09T10:36:00Z</cp:lastPrinted>
  <dcterms:modified xsi:type="dcterms:W3CDTF">2017-12-12T08:02:00Z</dcterms:modified>
  <cp:revision>18</cp:revision>
  <dc:subject/>
  <dc:title>Rozliczenie godzin ponadwymiarowych</dc:title>
</cp:coreProperties>
</file>