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ojekt Umowy Nr </w:t>
      </w:r>
      <w:r>
        <w:rPr>
          <w:rFonts w:cs="Century Gothic" w:ascii="Century Gothic" w:hAnsi="Century Gothic"/>
          <w:sz w:val="20"/>
          <w:szCs w:val="20"/>
        </w:rPr>
        <w:t>IPM-G.271.5.202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Zawarta w dniu  ……………….. r. pomiędzy Gminą Raków, ul. Ogrodowa 1, 26-035 Raków, reprezentowaną przez: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Damiana Szpak – Wójta Gminy </w:t>
      </w:r>
      <w:r>
        <w:rPr>
          <w:rFonts w:cs="Century Gothic" w:ascii="Century Gothic" w:hAnsi="Century Gothic"/>
          <w:sz w:val="20"/>
          <w:szCs w:val="20"/>
        </w:rPr>
        <w:t xml:space="preserve">zwaną dalej </w:t>
      </w:r>
      <w:r>
        <w:rPr>
          <w:rFonts w:cs="Century Gothic" w:ascii="Century Gothic" w:hAnsi="Century Gothic"/>
          <w:b/>
          <w:bCs/>
          <w:sz w:val="20"/>
          <w:szCs w:val="20"/>
        </w:rPr>
        <w:t>„ ZAMAWIAJĄCYM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zwaną/ym dalej „</w:t>
      </w:r>
      <w:r>
        <w:rPr>
          <w:rFonts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cs="Century Gothic" w:ascii="Century Gothic" w:hAnsi="Century Gothic"/>
          <w:sz w:val="20"/>
          <w:szCs w:val="20"/>
        </w:rPr>
        <w:t xml:space="preserve">”, reprezentowaną przez: …………………………………………………….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 1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Przedmiotem zamówienia jest: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Wznowienie/wyznaczenie/ustalenie granic działki ewidencyjnej nr 61 położonej w miejscowości Szumsko-Kolonia, stanowiącej własność Gminy Raków.</w:t>
      </w:r>
    </w:p>
    <w:p>
      <w:pPr>
        <w:pStyle w:val="Akapitzlist"/>
        <w:spacing w:lineRule="auto" w:line="24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Poprzez wznowienie/wyznaczenie/ustalenie granic rozumieć należy wszystkie czynności techniczne i formalno-prawne w celu, w zależności od potrzeb - wznowienia znaków granicznych, wyznaczenia punktów granicznych lub ustalenia przebiegu granic działek ewidencyjnych, o których mowa w  art. 12 ust. 1 pkt. 3 tiret b ustawy z dnia 17 maja 1989 r. - Prawo geodezyjne i kartograficzne. </w:t>
      </w:r>
    </w:p>
    <w:p>
      <w:pPr>
        <w:pStyle w:val="Akapitzlist"/>
        <w:spacing w:lineRule="auto" w:line="24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W ramach zlecenia Wznowieniu/ wyznaczeniu/ ustaleniu granic podlegają tylko te punktu graniczne w których granica się załamuje. Wykonawca nie ma obowiązku wznowienia/ wyznaczenia/ ustalenia granic w punktach rozgraniczających własność gruntów przyległych do granicy jeśli granica wzdłuż nich przebiega w linii prostej. </w:t>
      </w:r>
    </w:p>
    <w:p>
      <w:pPr>
        <w:pStyle w:val="Akapitzlist"/>
        <w:spacing w:lineRule="auto" w:line="24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Na odcinkach prostych granicy przekraczających 100 metrów długości wykonawca zastabilizuje za pomocą palika drewnianego punkty pomocnicze w odległości nie większej niż 50 m od siebie .  </w:t>
      </w:r>
    </w:p>
    <w:p>
      <w:pPr>
        <w:pStyle w:val="Akapitzlist"/>
        <w:spacing w:lineRule="auto" w:line="24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W ramach zlecenia wykonawca będzie zobowiązany do:</w:t>
      </w:r>
    </w:p>
    <w:p>
      <w:pPr>
        <w:pStyle w:val="Akapitzlist"/>
        <w:spacing w:lineRule="auto" w:line="24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- zgłoszenia roboty geodezyjnej w PODGiK w Kielcach</w:t>
      </w:r>
    </w:p>
    <w:p>
      <w:pPr>
        <w:pStyle w:val="Akapitzlist"/>
        <w:spacing w:lineRule="auto" w:line="24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- zawiadomienia właścicieli nieruchomości sąsiednich o czynnościach geodezyjnych</w:t>
      </w:r>
    </w:p>
    <w:p>
      <w:pPr>
        <w:pStyle w:val="Akapitzlist"/>
        <w:spacing w:lineRule="auto" w:line="24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- wykonania stosownych czynności geodezyjnych na gruncie</w:t>
      </w:r>
    </w:p>
    <w:p>
      <w:pPr>
        <w:pStyle w:val="Akapitzlist"/>
        <w:spacing w:lineRule="auto" w:line="24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- wykonania i złożenia w PODGiK w Kielcach operatu technicznego z przeprowadzonych prac geodezyjnych</w:t>
      </w:r>
    </w:p>
    <w:p>
      <w:pPr>
        <w:pStyle w:val="Akapitzlist"/>
        <w:spacing w:lineRule="auto" w:line="24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- poprawy wykonanego operatu technicznego w przypadku stwierdzenia usterek przez PODGiK w Kielcach </w:t>
      </w:r>
    </w:p>
    <w:p>
      <w:pPr>
        <w:pStyle w:val="Akapitzlist"/>
        <w:spacing w:lineRule="auto" w:line="24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- przekazania zamawiającemu kopii protokołów z czynności geodezyjnych zawierających informacje o przyjęciu do zasobu. </w:t>
      </w:r>
    </w:p>
    <w:p>
      <w:pPr>
        <w:pStyle w:val="Akapitzlist"/>
        <w:spacing w:lineRule="auto" w:line="24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- przeprowadzenia innych nie wymienionych powyżej czynności technicznych i formalno-prawnych wymaganych przez przepisy prawa w związku z realizacją zlecenia</w:t>
      </w:r>
    </w:p>
    <w:p>
      <w:pPr>
        <w:pStyle w:val="Akapitzlist"/>
        <w:spacing w:lineRule="auto" w:line="240" w:before="280" w:after="280"/>
        <w:ind w:left="567" w:right="0" w:hanging="567"/>
        <w:contextualSpacing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- zlecenie obejmuje również stabilizację punktów granicznych </w:t>
      </w:r>
      <w:r>
        <w:rPr>
          <w:rFonts w:cs="Century Gothic" w:ascii="Century Gothic" w:hAnsi="Century Gothic"/>
          <w:b/>
        </w:rPr>
        <w:t>wznowionych/ wyznaczonych/ ustalonych</w:t>
      </w:r>
      <w:r>
        <w:rPr>
          <w:rFonts w:cs="Century Gothic" w:ascii="Century Gothic" w:hAnsi="Century Gothic"/>
          <w:b/>
          <w:sz w:val="20"/>
          <w:szCs w:val="20"/>
        </w:rPr>
        <w:t xml:space="preserve"> granic stosownie do § 17 rozporządzenia Ministrów Spraw Wewnętrznych i Administracji oraz Rolnictwa i Gospodarki Żywnościowej z dnia 14 kwietnia 1999 r. w sprawie rozgraniczania nieruchomości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2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bligatoryjny termin realizacji umowy do – 30.06.2024 r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3)</w:t>
        <w:tab/>
        <w:t xml:space="preserve">Terminem realizacji umowy jest termin przedłożenia zamawiającemu kopii protokołów z czynności geodezyjnych zawierających informacje o przyjęciu do zasobu.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4)</w:t>
        <w:tab/>
        <w:t>W przypadku wystąpienia wad w przekazanej dokumentacji, uniemożliwiających wydanie na jej podstawie decyzji administracyjnej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5) </w:t>
        <w:tab/>
        <w:t xml:space="preserve">Podstawą do wystawienia faktury przez Wykonawcę będzie protokół zdawczo odbiorczy o którym mowa w § 3 ust. 2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§4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>Wynagrodzenie za wykonanie roboty stanowiącej przedmiot umowy strony ustalają w wysokości ……………….. netto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(</w:t>
      </w:r>
      <w:r>
        <w:rPr>
          <w:rFonts w:cs="Century Gothic" w:ascii="Century Gothic" w:hAnsi="Century Gothic"/>
          <w:sz w:val="20"/>
          <w:szCs w:val="20"/>
        </w:rPr>
        <w:t>słownie:……………………………………) + podatek VAT …….. % w kwocie ………….. zł ( słownie: …………………………………………………………)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Razem brutto …………… złotych  </w:t>
      </w:r>
      <w:r>
        <w:rPr>
          <w:rFonts w:cs="Century Gothic" w:ascii="Century Gothic" w:hAnsi="Century Gothic"/>
          <w:bCs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>słownie: …………………………………………………… )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3)</w:t>
        <w:tab/>
        <w:t>Wynagrodzenie za wykonaną robotę płatne będzie w terminie 14 dni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§5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1. Zamawiający zobowiązany jest do zwrotu udokumentowanych kosztów Wykonawcy, w przypadku odstąpienia od umowy z winy Zamawiającego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) za odstąpienie od umowy z przyczyn za które Zamawiający nie ponosi odpowiedzialności, w wysokości 50 % wynagrodzenia brutto, o którym mowa w § 4 ust. 1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b) za opóźnienie w wykonaniu roboty w wysokości 0,5 % wynagrodzenia brutto, o którym mowa w §4 ust. 1 za każdy dzień opóźnienia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c) za opóźnienie w usunięciu wad w wykonanej robocie ujawnionych przy odbiorze przedmiotu umowy lub w okresie rękojmi, w wysokości 2 % wynagrodzenia brutto, o którym mowa w §4 us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3. Zamawiający może dochodzić odszkodowania uzupełniającego w przypadku gdy wysokość poniesionej szkody będzie wyższa niż wysokość kar umownych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YKONAWCA                                     </w:t>
        <w:tab/>
        <w:tab/>
        <w:tab/>
        <w:t xml:space="preserve"> </w:t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3:00Z</dcterms:created>
  <dc:creator>sfirmanty01</dc:creator>
  <dc:description/>
  <cp:keywords/>
  <dc:language>en-US</dc:language>
  <cp:lastModifiedBy>Karol Taborski</cp:lastModifiedBy>
  <cp:lastPrinted>2024-04-12T11:07:00Z</cp:lastPrinted>
  <dcterms:modified xsi:type="dcterms:W3CDTF">2024-04-12T11:13:00Z</dcterms:modified>
  <cp:revision>4</cp:revision>
  <dc:subject/>
  <dc:title>Umowa Nr TS-…/2011 (WZÓR)</dc:title>
</cp:coreProperties>
</file>