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ójt Gminy Raków</w:t>
      </w:r>
    </w:p>
    <w:tbl>
      <w:tblPr>
        <w:tblW w:w="53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9"/>
      </w:tblGrid>
      <w:tr>
        <w:trPr/>
        <w:tc>
          <w:tcPr>
            <w:tcW w:w="15979" w:type="dxa"/>
            <w:tcBorders/>
            <w:vAlign w:val="center"/>
          </w:tcPr>
          <w:p>
            <w:pPr>
              <w:pStyle w:val="Normal"/>
              <w:ind w:left="85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ałając na podstawie art. 35 ust. 1 ustawy z dnia 21 sierpnia 1997r. o gospodarce nieruchomościami (tekst jedn. Dz. U. z 2023, poz. 344 ze zm) informuje o wywieszeniu w dniach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shd w:fill="auto" w:val="clear"/>
              </w:rPr>
              <w:t>od 20.05.2024 r.  do 11.06.2024 r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w Urzędzie Gminy Raków, ul. Jana Sienieńskiego 20, 26-035 Raków, wykazu  Nr 1/2024 nieruchomości przeznaczonych do zniesienia współwłasności </w:t>
            </w:r>
            <w:r>
              <w:rPr>
                <w:rFonts w:cs="Cambria" w:ascii="Cambria" w:hAnsi="Cambria"/>
                <w:sz w:val="24"/>
                <w:szCs w:val="24"/>
                <w:shd w:fill="auto" w:val="clear"/>
              </w:rPr>
              <w:t>położonych na terenie Gminy Raków.</w:t>
            </w:r>
          </w:p>
          <w:p>
            <w:pPr>
              <w:pStyle w:val="Normal"/>
              <w:ind w:left="85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został wywieszony na tablicy ogłoszeń, umieszczony na stronie internetowej Urzędu Gminy Raków oraz na bip.rakow.p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49"/>
            </w:tblGrid>
            <w:tr>
              <w:trPr/>
              <w:tc>
                <w:tcPr>
                  <w:tcW w:w="1594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360" w:before="0" w:after="0"/>
                    <w:ind w:left="851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uto" w:line="36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 NR  1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eruchomości przeznaczonych do zniesienia współwłasnośc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7"/>
        <w:gridCol w:w="1579"/>
        <w:gridCol w:w="1652"/>
        <w:gridCol w:w="4200"/>
        <w:gridCol w:w="3396"/>
        <w:gridCol w:w="3285"/>
      </w:tblGrid>
      <w:tr>
        <w:trPr>
          <w:trHeight w:val="102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nieruchomości wg ewidencji  gruntów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[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czystej / tytuł własności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ruchomości [w zł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1956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Życin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br. 002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ziałka n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25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260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1L/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h-CN" w:bidi="ar-SA"/>
              </w:rPr>
              <w:t>00194212/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.R/ZL - tereny rolne z możliwością zalesień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.KDG - tereny dróg publicznych klasy drogi głównej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Wartość całej nieruchomości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41,0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artość udziału gmin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 570,5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artość udziału osoby fizycznej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0,5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iesienie współwłasności nastąpi w ten sposób, że gmina Raków nabędzie w całości własność działki 1256, a osoba fizyczna nabędzie w całości własność działki nr 1364. Zniesienie współwłasności nastąpi z obowiązkiem dokonania spłat i dopłat wynikających z różnicy określonych wartości, zgodnie z art. 15 ustawy z dnia 21 sierpnia 1997r. o gospodarce nieruchomościami (tekst jedn. Dz. U. z 2023, poz. 344 ze zm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akcja zwolniona z opodatkowania VAT godnie z obowiązującymi przepisami prawa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Życin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br. 002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 w:val="false"/>
                <w:bCs w:val="false"/>
              </w:rPr>
              <w:t>działka nr</w:t>
            </w:r>
            <w:r>
              <w:rPr/>
              <w:t xml:space="preserve"> </w:t>
            </w:r>
            <w:r>
              <w:rPr>
                <w:b/>
                <w:bCs/>
              </w:rPr>
              <w:t>1364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.R/ZL - tereny rolne z możliwością zalesień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5.ZL1 - tereny lasów w obszarach objętych formami ochrony przyrody zgodnie z przepisami o ochronie przyrody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h-CN" w:bidi="ar-SA"/>
              </w:rPr>
              <w:t>Wartość całej nieruchomości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h-CN" w:bidi="ar-SA"/>
              </w:rPr>
              <w:t xml:space="preserve"> 18 18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artość udziału gmin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 092,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artość udziału osoby fizycznej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92,00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9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3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wiadamia się osoby fizyczne i prawne, że zgodnie z art. 34 ust. 1 ustawy z dnia 21 sierpnia 1997 roku o gospodarce nieruchomościami (Dz. U. 2023 poz. 344, ze zm.), iż służy im pierwszeństwo w nabyciu ww. nieruchomości, pod warunkiem złożenia przez nich oświadczenia, że wyrażają zgodę na cenę ustaloną w sposób określony w ww. ustawie, w terminie 6 tygodni od dnia wywieszenia wykazu, tj.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od dnia 20.05.2024 r.  do 02.07.2024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900" w:right="86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OiI</dc:creator>
  <dc:description/>
  <dc:language>en-US</dc:language>
  <cp:lastModifiedBy/>
  <cp:lastPrinted>2024-05-15T11:36:00Z</cp:lastPrinted>
  <dcterms:modified xsi:type="dcterms:W3CDTF">2024-05-20T06:20:42Z</dcterms:modified>
  <cp:revision>76</cp:revision>
  <dc:subject/>
  <dc:title>W Y K A Z</dc:title>
</cp:coreProperties>
</file>