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851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ójt Gminy Raków</w:t>
      </w:r>
    </w:p>
    <w:tbl>
      <w:tblPr>
        <w:tblW w:w="5300" w:type="pct"/>
        <w:jc w:val="left"/>
        <w:tblInd w:w="-8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9"/>
      </w:tblGrid>
      <w:tr>
        <w:trPr/>
        <w:tc>
          <w:tcPr>
            <w:tcW w:w="15979" w:type="dxa"/>
            <w:tcBorders/>
            <w:vAlign w:val="center"/>
          </w:tcPr>
          <w:p>
            <w:pPr>
              <w:pStyle w:val="Normal"/>
              <w:ind w:left="851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ziałając na podstawie art. 35 ust. 1 ustawy z dnia 21 sierpnia 1997r. o gospodarce nieruchomościami (tekst jedn. Dz. U. z 2023, poz. 344 ze zm) informuje o wywieszeniu w dniach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shd w:fill="auto" w:val="clear"/>
              </w:rPr>
              <w:t>od 20.05.2024 r.  do 11.06.2024 r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w Urzędzie Gminy Raków, ul. Jana Sienieńskiego 20, 26-035 Raków, wykazu  Nr 2/2024 nieruchomości przeznaczonych do sprzedaży </w:t>
            </w:r>
            <w:r>
              <w:rPr>
                <w:rFonts w:cs="Cambria" w:ascii="Cambria" w:hAnsi="Cambria"/>
                <w:sz w:val="24"/>
                <w:szCs w:val="24"/>
                <w:shd w:fill="auto" w:val="clear"/>
              </w:rPr>
              <w:t>położonych na terenie Gminy Raków.</w:t>
            </w:r>
          </w:p>
          <w:p>
            <w:pPr>
              <w:pStyle w:val="Normal"/>
              <w:ind w:left="851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został wywieszony na tablicy ogłoszeń, umieszczony na stronie internetowej Urzędu Gminy Raków oraz na bip.rakow.pl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9"/>
            </w:tblGrid>
            <w:tr>
              <w:trPr/>
              <w:tc>
                <w:tcPr>
                  <w:tcW w:w="15949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 w:before="0" w:after="0"/>
                    <w:ind w:left="851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lineRule="auto" w:line="360"/>
              <w:ind w:left="85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 NR  2/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eruchomości przeznaczonych do sprzedaż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437"/>
        <w:gridCol w:w="1579"/>
        <w:gridCol w:w="2337"/>
        <w:gridCol w:w="4074"/>
        <w:gridCol w:w="3410"/>
        <w:gridCol w:w="2280"/>
      </w:tblGrid>
      <w:tr>
        <w:trPr>
          <w:trHeight w:val="102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znaczenie nieruchomości wg ewidencji  gruntów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[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czystej / tytuł własności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ruchomości [w zł]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h-CN" w:bidi="ar-SA"/>
              </w:rPr>
              <w:t xml:space="preserve">Pągowiec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h-CN" w:bidi="ar-SA"/>
              </w:rPr>
              <w:t>obr. 0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h-CN" w:bidi="ar-SA"/>
              </w:rPr>
              <w:t>2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60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1L/001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57792/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6.UT1 - tereny indywidualnej zabudowy rekreacyjnej i letniskowej z dopuszczeniem obiektów  usług turystycznych 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8 000,00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cena zawiera podatek VAT zgodnie z obowiązującymi przepisami prawa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zedaż</w:t>
              <w:br/>
              <w:t xml:space="preserve"> w przetargu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auto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h-CN" w:bidi="ar-SA"/>
              </w:rPr>
              <w:t xml:space="preserve">Pągowiec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h-CN" w:bidi="ar-SA"/>
              </w:rPr>
              <w:t>obr. 0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color w:val="auto"/>
                <w:lang w:val="pl-PL" w:eastAsia="zh-CN" w:bidi="ar-SA"/>
              </w:rPr>
              <w:t>219</w:t>
            </w:r>
            <w:r>
              <w:rPr>
                <w:b/>
                <w:bCs/>
              </w:rPr>
              <w:t>/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64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1L/001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57792/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6.UT1 - tereny indywidualnej zabudowy rekreacyjnej i letniskowej z dopuszczeniem obiektów  usług turystycznych 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.KDD - tereny dróg publicznych klasy drogi dojazdowej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 000,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ena zawiera podatek VAT zgodnie z obowiązującymi przepisami prawa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ż</w:t>
              <w:br/>
              <w:t xml:space="preserve"> w przetargu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auto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h-CN" w:bidi="ar-SA"/>
              </w:rPr>
              <w:t xml:space="preserve">Pągowiec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h-CN" w:bidi="ar-SA"/>
              </w:rPr>
              <w:t>obr. 0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color w:val="auto"/>
                <w:lang w:val="pl-PL" w:eastAsia="zh-CN" w:bidi="ar-SA"/>
              </w:rPr>
              <w:t>219</w:t>
            </w:r>
            <w:r>
              <w:rPr>
                <w:b/>
                <w:bCs/>
              </w:rPr>
              <w:t>/9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604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1L/001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57792/0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6.UT1 - tereny indywidualnej zabudowy rekreacyjnej i letniskowej z dopuszczeniem obiektów  usług turystycznych 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 000,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ena zawiera podatek VAT zgodnie z obowiązującymi przepisami prawa)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ż</w:t>
              <w:br/>
              <w:t xml:space="preserve"> w przetargu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auto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h-CN" w:bidi="ar-SA"/>
              </w:rPr>
              <w:t xml:space="preserve">Pągowiec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h-CN" w:bidi="ar-SA"/>
              </w:rPr>
              <w:t>obr. 0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color w:val="auto"/>
                <w:lang w:val="pl-PL" w:eastAsia="zh-CN" w:bidi="ar-SA"/>
              </w:rPr>
              <w:t>219</w:t>
            </w:r>
            <w:r>
              <w:rPr>
                <w:b/>
                <w:bCs/>
              </w:rPr>
              <w:t>/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796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KI1L/00157792/0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6.UT1 - tereny indywidualnej zabudowy rekreacyjnej i letniskowej z dopuszczeniem obiektów  usług turystycznych 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.KDD - tereny dróg publicznych klasy drogi dojazdowej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 000,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cena zawiera podatek VAT zgodnie z obowiązującymi przepisami prawa)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zh-CN" w:bidi="ar-SA"/>
              </w:rPr>
              <w:t>Sprzedaż</w:t>
              <w:br/>
              <w:t xml:space="preserve"> w przetargu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auto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h-CN" w:bidi="ar-SA"/>
              </w:rPr>
              <w:t xml:space="preserve">Pągowiec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h-CN" w:bidi="ar-SA"/>
              </w:rPr>
              <w:t>obr. 0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color w:val="auto"/>
                <w:lang w:val="pl-PL" w:eastAsia="zh-CN" w:bidi="ar-SA"/>
              </w:rPr>
              <w:t>219</w:t>
            </w:r>
            <w:r>
              <w:rPr>
                <w:b/>
                <w:bCs/>
              </w:rPr>
              <w:t>/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74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KI1L/00157792/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6.UT1 - tereny indywidualnej zabudowy rekreacyjnej i letniskowej z dopuszczeniem obiektów  usług turystycznych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000,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ena zawiera podatek VAT zgodnie z obowiązującymi przepisami prawa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zh-CN" w:bidi="ar-SA"/>
              </w:rPr>
              <w:t>Sprzedaż</w:t>
              <w:br/>
              <w:t xml:space="preserve"> w przetargu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auto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h-CN" w:bidi="ar-SA"/>
              </w:rPr>
              <w:t xml:space="preserve">Pągowiec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h-CN" w:bidi="ar-SA"/>
              </w:rPr>
              <w:t>obr. 0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color w:val="auto"/>
                <w:lang w:val="pl-PL" w:eastAsia="zh-CN" w:bidi="ar-SA"/>
              </w:rPr>
              <w:t>219</w:t>
            </w:r>
            <w:r>
              <w:rPr>
                <w:b/>
                <w:bCs/>
              </w:rPr>
              <w:t>/13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681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KI1L/00157792/0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6.UT1 - tereny indywidualnej zabudowy rekreacyjnej i letniskowej z dopuszczeniem obiektów  usług turystycznych 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.KDD - tereny dróg publicznych klasy drogi dojazdowej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 000,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ena zawiera podatek VAT zgodnie z obowiązującymi przepisami prawa)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ż</w:t>
              <w:br/>
              <w:t xml:space="preserve"> w przetargu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auto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h-CN" w:bidi="ar-SA"/>
              </w:rPr>
              <w:t xml:space="preserve">Pągowiec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h-CN" w:bidi="ar-SA"/>
              </w:rPr>
              <w:t>obr. 0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color w:val="auto"/>
                <w:lang w:val="pl-PL" w:eastAsia="zh-CN" w:bidi="ar-SA"/>
              </w:rPr>
              <w:t>219</w:t>
            </w:r>
            <w:r>
              <w:rPr>
                <w:b/>
                <w:bCs/>
              </w:rPr>
              <w:t>/14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692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KI1L/00157792/0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6.UT1 - tereny indywidualnej zabudowy rekreacyjnej i letniskowej z dopuszczeniem obiektów  usług turystycznych 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 000,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ena zawiera podatek VAT zgodnie z obowiązującymi przepisami prawa)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auto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ż</w:t>
              <w:br/>
              <w:t xml:space="preserve"> w przetargu.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color w:val="auto"/>
                <w:lang w:val="pl-PL" w:eastAsia="zh-CN" w:bidi="ar-SA"/>
              </w:rPr>
              <w:t>Przy</w:t>
            </w:r>
            <w:r>
              <w:rPr/>
              <w:t xml:space="preserve"> sprzedaży działki  nr ewid. 219/14  </w:t>
            </w:r>
            <w:r>
              <w:rPr>
                <w:rFonts w:eastAsia="Times New Roman"/>
                <w:color w:val="auto"/>
                <w:lang w:val="pl-PL" w:eastAsia="zh-CN" w:bidi="ar-SA"/>
              </w:rPr>
              <w:t>zostanie</w:t>
            </w:r>
            <w:r>
              <w:rPr/>
              <w:t xml:space="preserve"> ustanowiona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</w:rPr>
              <w:t>służebność gruntowa w działce nr ewid. 219/12 celem zapewnienia dostępu do drogi publicznej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auto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h-CN" w:bidi="ar-SA"/>
              </w:rPr>
              <w:t xml:space="preserve">Pągowiec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h-CN" w:bidi="ar-SA"/>
              </w:rPr>
              <w:t>obr. 0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color w:val="auto"/>
                <w:lang w:val="pl-PL" w:eastAsia="zh-CN" w:bidi="ar-SA"/>
              </w:rPr>
              <w:t>219</w:t>
            </w:r>
            <w:r>
              <w:rPr>
                <w:b/>
                <w:bCs/>
              </w:rPr>
              <w:t>/19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688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KI1L/00021824/2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6.UT1 - tereny indywidualnej zabudowy rekreacyjnej i letniskowej z dopuszczeniem obiektów  usług turystycznych 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.KDD - tereny dróg publicznych klasy drogi dojazdowej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 000,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ena zawiera podatek VAT zgodnie z obowiązującymi przepisami prawa)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ż</w:t>
              <w:br/>
              <w:t xml:space="preserve"> w przetargu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auto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h-CN" w:bidi="ar-SA"/>
              </w:rPr>
              <w:t xml:space="preserve">Pągowiec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h-CN" w:bidi="ar-SA"/>
              </w:rPr>
              <w:t>obr. 0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color w:val="auto"/>
                <w:lang w:val="pl-PL" w:eastAsia="zh-CN" w:bidi="ar-SA"/>
              </w:rPr>
              <w:t>219</w:t>
            </w:r>
            <w:r>
              <w:rPr>
                <w:b/>
                <w:bCs/>
              </w:rPr>
              <w:t>/2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657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KI1L/00021824/2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6.UT1 - tereny indywidualnej zabudowy rekreacyjnej i letniskowej z dopuszczeniem obiektów  usług turystycznych 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 000,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ena zawiera podatek VAT zgodnie z obowiązującymi przepisami prawa)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ż</w:t>
              <w:br/>
              <w:t xml:space="preserve"> w przetargu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auto"/>
                <w:spacing w:val="0"/>
                <w:lang w:val="pl-PL" w:eastAsia="zh-CN" w:bidi="ar-SA"/>
              </w:rPr>
              <w:t>Przy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</w:rPr>
              <w:t xml:space="preserve"> sprzedaży działki  nr ewid. 219/20 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auto"/>
                <w:spacing w:val="0"/>
                <w:lang w:val="pl-PL" w:eastAsia="zh-CN" w:bidi="ar-SA"/>
              </w:rPr>
              <w:t>zostanie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</w:rPr>
              <w:t xml:space="preserve"> ustanowiona służebność gruntowa w działce nr ewid. 219/24 celem zapewnienia dostępu do drogi publicznej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auto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h-CN" w:bidi="ar-SA"/>
              </w:rPr>
              <w:t xml:space="preserve">Pągowiec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h-CN" w:bidi="ar-SA"/>
              </w:rPr>
              <w:t>obr. 0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color w:val="auto"/>
                <w:lang w:val="pl-PL" w:eastAsia="zh-CN" w:bidi="ar-SA"/>
              </w:rPr>
              <w:t>219</w:t>
            </w:r>
            <w:r>
              <w:rPr>
                <w:b/>
                <w:bCs/>
              </w:rPr>
              <w:t>/21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654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KI1L/00021824/2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6.UT1 - tereny indywidualnej zabudowy rekreacyjnej i letniskowej z dopuszczeniem obiektów  usług turystycznych 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 000,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ena zawiera podatek VAT zgodnie z obowiązującymi przepisami prawa)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ż</w:t>
              <w:br/>
              <w:t xml:space="preserve"> w przetargu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auto"/>
                <w:spacing w:val="0"/>
                <w:lang w:val="pl-PL" w:eastAsia="zh-CN" w:bidi="ar-SA"/>
              </w:rPr>
              <w:t>Przy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</w:rPr>
              <w:t xml:space="preserve"> sprzedaży działki  nr ewid. 219/21 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auto"/>
                <w:spacing w:val="0"/>
                <w:lang w:val="pl-PL" w:eastAsia="zh-CN" w:bidi="ar-SA"/>
              </w:rPr>
              <w:t>zostanie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</w:rPr>
              <w:t xml:space="preserve"> ustanowiona służebność gruntowa w działce nr ewid. 219/24 celem zapewnienia dostępu do drogi publicznej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auto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h-CN" w:bidi="ar-SA"/>
              </w:rPr>
              <w:t xml:space="preserve">Pągowiec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h-CN" w:bidi="ar-SA"/>
              </w:rPr>
              <w:t>obr. 0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color w:val="auto"/>
                <w:lang w:val="pl-PL" w:eastAsia="zh-CN" w:bidi="ar-SA"/>
              </w:rPr>
              <w:t>219</w:t>
            </w:r>
            <w:r>
              <w:rPr>
                <w:b/>
                <w:bCs/>
              </w:rPr>
              <w:t>/22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608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KI1L/00021824/2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6.UT1 - tereny indywidualnej zabudowy rekreacyjnej i letniskowej z dopuszczeniem obiektów  usług turystycznych 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000,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ena zawiera podatek VAT zgodnie z obowiązującymi przepisami prawa)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ż</w:t>
              <w:br/>
              <w:t xml:space="preserve"> w przetargu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auto"/>
                <w:spacing w:val="0"/>
                <w:lang w:val="pl-PL" w:eastAsia="zh-CN" w:bidi="ar-SA"/>
              </w:rPr>
              <w:t>Przy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</w:rPr>
              <w:t xml:space="preserve"> sprzedaży działki  nr ewid. 219/22 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auto"/>
                <w:spacing w:val="0"/>
                <w:lang w:val="pl-PL" w:eastAsia="zh-CN" w:bidi="ar-SA"/>
              </w:rPr>
              <w:t>zostanie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</w:rPr>
              <w:t xml:space="preserve"> ustanowiona służebność gruntowa w działce nr ewid. 219/24 celem zapewnienia dostępu do drogi publicznej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auto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h-CN" w:bidi="ar-SA"/>
              </w:rPr>
              <w:t xml:space="preserve">Pągowiec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h-CN" w:bidi="ar-SA"/>
              </w:rPr>
              <w:t>obr. 0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color w:val="auto"/>
                <w:lang w:val="pl-PL" w:eastAsia="zh-CN" w:bidi="ar-SA"/>
              </w:rPr>
              <w:t>219</w:t>
            </w:r>
            <w:r>
              <w:rPr>
                <w:b/>
                <w:bCs/>
              </w:rPr>
              <w:t>/23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627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KI1L/00021824/2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6.UT1 - tereny indywidualnej zabudowy rekreacyjnej i letniskowej z dopuszczeniem obiektów  usług turystycznych 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000,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ena zawiera podatek VAT zgodnie z obowiązującymi przepisami prawa)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ż</w:t>
              <w:br/>
              <w:t xml:space="preserve"> w przetargu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39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3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wiadamia się osoby fizyczne i prawne, że zgodnie z art. 34 ust. 1 ustawy z dnia 21 sierpnia 1997 roku o gospodarce nieruchomościami (Dz. U. 2023 poz. 344, ze zm.), iż służy im pierwszeństwo w nabyciu ww. nieruchomości, pod warunkiem złożenia przez nich oświadczenia, że wyrażają zgodę na cenę ustaloną w sposób określony w ww. ustawie, w terminie 6 tygodni od dnia wywieszenia wykazu, tj. 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>od dnia 20.05.2024 r.  do 02.07.2024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900" w:right="86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OiI</dc:creator>
  <dc:description/>
  <dc:language>en-US</dc:language>
  <cp:lastModifiedBy/>
  <cp:lastPrinted>2024-05-20T08:23:00Z</cp:lastPrinted>
  <dcterms:modified xsi:type="dcterms:W3CDTF">2024-05-20T06:23:54Z</dcterms:modified>
  <cp:revision>75</cp:revision>
  <dc:subject/>
  <dc:title>W Y K A Z</dc:title>
</cp:coreProperties>
</file>