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right="0" w:hanging="0"/>
        <w:jc w:val="center"/>
        <w:outlineLvl w:val="5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ójt Gminy Raków</w:t>
      </w:r>
    </w:p>
    <w:tbl>
      <w:tblPr>
        <w:tblW w:w="5300" w:type="pct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1"/>
      </w:tblGrid>
      <w:tr>
        <w:trPr/>
        <w:tc>
          <w:tcPr>
            <w:tcW w:w="15391" w:type="dxa"/>
            <w:tcBorders/>
            <w:vAlign w:val="center"/>
          </w:tcPr>
          <w:p>
            <w:pPr>
              <w:pStyle w:val="Normal"/>
              <w:ind w:left="851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ziałając na podstawie art. 35 ust. 1 ustawy z dnia 21 sierpnia 1997r. o gospodarce nieruchomościami (tekst jedn. Dz. U. z 2023, poz. 344 ze zm) informuje o wywieszeniu w dniach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shd w:fill="auto" w:val="clear"/>
              </w:rPr>
              <w:t>od 20.05.2024 r.  do 11.06.2024 r.</w:t>
            </w:r>
            <w:r>
              <w:rPr>
                <w:rFonts w:cs="Cambria" w:ascii="Cambria" w:hAnsi="Cambria"/>
                <w:sz w:val="24"/>
                <w:szCs w:val="24"/>
              </w:rPr>
              <w:t>, w Urzędzie Gminy Raków, ul. Jana Sienieńskiego 20, wykazu  Nr 3/2024 nieruchomości przeznaczonych do dzierżawy położonych na terenie Gminy Raków.</w:t>
            </w:r>
          </w:p>
          <w:p>
            <w:pPr>
              <w:pStyle w:val="Normal"/>
              <w:ind w:left="851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kaz został wywieszony na tablicy ogłoszeń, umieszczony na stronie internetowej Urzędu Gminy Raków oraz na bip.rakow.pl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61"/>
            </w:tblGrid>
            <w:tr>
              <w:trPr/>
              <w:tc>
                <w:tcPr>
                  <w:tcW w:w="153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ind w:left="851" w:right="0" w:hanging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left="851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bidi="zxx"/>
        </w:rPr>
      </w:pPr>
      <w:r>
        <w:rPr>
          <w:rFonts w:cs="Cambria" w:ascii="Cambria" w:hAnsi="Cambria"/>
          <w:b/>
          <w:bCs/>
          <w:sz w:val="28"/>
          <w:lang w:bidi="zxx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lang w:bidi="zxx"/>
        </w:rPr>
      </w:pPr>
      <w:r>
        <w:rPr>
          <w:rFonts w:cs="Cambria" w:ascii="Cambria" w:hAnsi="Cambria"/>
          <w:b/>
          <w:sz w:val="20"/>
          <w:lang w:bidi="zxx"/>
        </w:rPr>
        <w:t>Wykaz Nr 3/2024</w:t>
        <w:br/>
        <w:t>nieruchomości przeznaczonych do dzierża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lang w:bidi="zxx"/>
        </w:rPr>
      </w:pPr>
      <w:r>
        <w:rPr>
          <w:rFonts w:cs="Cambria" w:ascii="Cambria" w:hAnsi="Cambria"/>
          <w:b/>
          <w:bCs/>
          <w:sz w:val="20"/>
          <w:lang w:bidi="zxx"/>
        </w:rPr>
      </w:r>
    </w:p>
    <w:tbl>
      <w:tblPr>
        <w:tblW w:w="151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696"/>
        <w:gridCol w:w="1479"/>
        <w:gridCol w:w="4339"/>
        <w:gridCol w:w="993"/>
        <w:gridCol w:w="1134"/>
        <w:gridCol w:w="1701"/>
        <w:gridCol w:w="1275"/>
        <w:gridCol w:w="1134"/>
        <w:gridCol w:w="1013"/>
      </w:tblGrid>
      <w:tr>
        <w:trPr>
          <w:trHeight w:val="718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znaczenie nieruchomości wg ewidencji  gruntów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posób zagospodarowania nieruchomości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rzeznaczenie całej nieruchomości </w:t>
              <w:br/>
              <w:t>w planie zagospodarowania przestrzenneg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. przeznaczona do dzierża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. całej  nieruchomości wg ewidencji grunt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sięga wieczyst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 xml:space="preserve">Wysokość czynszu dzierżawnego 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W PL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kres dzierżawy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3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rogowle </w:t>
            </w:r>
            <w:r>
              <w:rPr>
                <w:rFonts w:cs="Cambria" w:ascii="Cambria" w:hAnsi="Cambria"/>
                <w:sz w:val="18"/>
                <w:szCs w:val="18"/>
              </w:rPr>
              <w:t>obr. 000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ziałka nr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4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.ZZ- tereny zieleni o funkcjach ekologicznych i ochronnych w obszarach objętych formami ochrony przyrody zgodnie z przepisami o ochronie przyrody położone w strefie zagrożenia powodzią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DZ- tereny dróg publicznych klasy drogi zbiorczej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94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94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  <w:t>18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.05.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10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</w:rPr>
              <w:t>Raków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obr. 0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ziałka 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13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Lucida Sans Unicode" w:cs="Cambr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 xml:space="preserve">Place składowe, </w:t>
              <w:br/>
              <w:t>zaplecza budow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MN - Tereny zabudowy mieszkaniowej jednorodzinnej</w:t>
            </w:r>
          </w:p>
          <w:p>
            <w:pPr>
              <w:pStyle w:val="Normalny"/>
              <w:bidi w:val="0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MU3 - Tereny zabudowy mieszkaniowej jednorodzinnej i usługowej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,3189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,3189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pl-PL" w:eastAsia="zh-CN" w:bidi="ar-SA"/>
              </w:rPr>
              <w:t>KI1L/00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68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00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00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>319,00 zł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FFFF00" w:val="clear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.05.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miesięczny</w:t>
            </w:r>
          </w:p>
        </w:tc>
      </w:tr>
      <w:tr>
        <w:trPr>
          <w:trHeight w:val="12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</w:rPr>
              <w:t xml:space="preserve">Lipiny </w:t>
            </w: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</w:rPr>
              <w:t>obr. 00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</w:rPr>
              <w:t xml:space="preserve">nieruchomość składająca się </w:t>
              <w:br/>
              <w:t>z działek nr ewi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 xml:space="preserve">131/1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 xml:space="preserve"> 131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MN – tereny zabudowy mieszkaniowej jednorodzinnej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R/ZL – tereny rolne z możliwością zalesień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ZL1 – tereny las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81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81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I1L/0006114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362,00 zł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31.05.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auto" w:val="clear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</w:rPr>
              <w:t xml:space="preserve">Lipiny </w:t>
              <w:br/>
            </w: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</w:rPr>
              <w:t>obr. 00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</w:rPr>
              <w:t xml:space="preserve">działka nr 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</w:rPr>
              <w:t xml:space="preserve">1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R/ZL - tereny rolne z możliwością zalesień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-  tereny dróg publicznych klasy drogi lokalnej w ciągach dróg gminnyc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40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40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I1L/0006114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86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,00 zł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31.05.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auto" w:val="clear"/>
              </w:rPr>
              <w:t>Czynsz roczny</w:t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</w:rPr>
              <w:t>Drogowl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</w:rPr>
              <w:t>obr. 00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</w:rPr>
              <w:t xml:space="preserve">działka nr 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</w:rPr>
              <w:t>132/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MN - Tereny zabudowy mieszkaniowej jednorodzinnej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R/ZL - Tereny rolne z możliwością zalesień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KDZ - tereny dróg publicznych klasy drogi zbior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42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42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br/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KI1L/00121997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90,00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 xml:space="preserve"> zł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31.05.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auto" w:val="clear"/>
              </w:rPr>
              <w:t>Czynsz roczny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</w:rPr>
              <w:t>Szumsko-Kolo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</w:rPr>
              <w:t>obr. 0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</w:rPr>
              <w:t xml:space="preserve">działka nr 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</w:rPr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rolnicz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MN - Tereny zabudowy mieszkaniowej jednorodzinnej</w:t>
            </w:r>
          </w:p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ZP2 - Tereny  zieleni urządzo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38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38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I1L/00158432/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91,00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 xml:space="preserve"> zł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31.05.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auto" w:val="clear"/>
              </w:rPr>
              <w:t>Czynsz roczny</w:t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>Raków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obr. 0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działka nr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 xml:space="preserve"> 1413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Prowadzenie działalności gospodarczej, usługowej, przemysłowej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P - Tereny obiektów produkcyjnyc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KDZ - tereny dróg publicznych klasy drogi zbior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1,0662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1,0662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pl-PL" w:eastAsia="zh-CN" w:bidi="ar-SA"/>
              </w:rPr>
              <w:t>KI1L/00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868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 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>746,00</w:t>
            </w: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 xml:space="preserve"> zł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31.05.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auto" w:val="clear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 xml:space="preserve">Raków </w:t>
              <w:br/>
            </w: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obr. 0018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  <w:br/>
            </w:r>
            <w:r>
              <w:rPr>
                <w:rFonts w:cs="Cambria" w:ascii="Cambria" w:hAnsi="Cambria"/>
                <w:i w:val="false"/>
                <w:iCs w:val="false"/>
                <w:sz w:val="18"/>
                <w:szCs w:val="18"/>
                <w:shd w:fill="auto" w:val="clear"/>
              </w:rPr>
              <w:t>część działki nr</w:t>
            </w:r>
            <w:r>
              <w:rPr>
                <w:rFonts w:cs="Cambria" w:ascii="Cambria" w:hAnsi="Cambria"/>
                <w:b/>
                <w:i w:val="false"/>
                <w:iCs w:val="false"/>
                <w:sz w:val="18"/>
                <w:szCs w:val="18"/>
                <w:shd w:fill="auto" w:val="clear"/>
              </w:rPr>
              <w:t xml:space="preserve"> 254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Lucida Sans Unicode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</w:pPr>
            <w:r>
              <w:rPr>
                <w:rFonts w:eastAsia="Lucida Sans Unicode" w:cs="Cambria" w:ascii="Cambria" w:hAnsi="Cambri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h-CN" w:bidi="ar-SA"/>
              </w:rPr>
              <w:t xml:space="preserve">Budynki mieszkalne </w:t>
              <w:br/>
              <w:t>i gospodarcze, komórki, ogrody przydomowe wraz z terenem przyległym niezbędnym do korzystania z komórki, budynku, nie związana z prowadzeniem działalności gospodarczej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UC - tereny usług komercyjnych i rozwoju aktywności gospodar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0,0451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0,167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KI1L/0016077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>586,00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D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auto" w:val="clear"/>
              </w:rPr>
              <w:t>31.05.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shd w:fill="auto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auto" w:val="clear"/>
              </w:rPr>
              <w:t>Czynsz roczny</w:t>
            </w:r>
          </w:p>
        </w:tc>
      </w:tr>
    </w:tbl>
    <w:p>
      <w:pPr>
        <w:pStyle w:val="Tekstpodstawowyzwciciem"/>
        <w:ind w:left="0" w:right="0" w:hanging="0"/>
        <w:jc w:val="both"/>
        <w:rPr/>
      </w:pPr>
      <w:r>
        <w:rPr/>
      </w:r>
    </w:p>
    <w:p>
      <w:pPr>
        <w:pStyle w:val="Tekstpodstawowyzwciciem"/>
        <w:ind w:left="0" w:right="0" w:hanging="0"/>
        <w:jc w:val="both"/>
        <w:rPr>
          <w:rFonts w:ascii="Cambria" w:hAnsi="Cambria" w:eastAsia="Times New Roman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ferty na dzierżawę należy składać od dnia 20.05.2024 r.  do 11.06.2024</w:t>
      </w:r>
      <w:r>
        <w:rPr>
          <w:rFonts w:cs="Cambria" w:ascii="Cambria" w:hAnsi="Cambria"/>
          <w:sz w:val="16"/>
          <w:szCs w:val="16"/>
          <w:shd w:fill="auto" w:val="clear"/>
        </w:rPr>
        <w:t xml:space="preserve"> r.</w:t>
      </w:r>
      <w:r>
        <w:rPr>
          <w:rFonts w:cs="Cambria" w:ascii="Cambria" w:hAnsi="Cambria"/>
          <w:sz w:val="16"/>
          <w:szCs w:val="16"/>
        </w:rPr>
        <w:t xml:space="preserve">  w Urzędzie Gminy Raków. W przypadku wpłynięcia, na dzierżawę jednej nieruchomości, co najmniej 2 ofert  wyłonienie dzierżawcy nastąpi w drodze przetargu.</w:t>
      </w:r>
    </w:p>
    <w:p>
      <w:pPr>
        <w:pStyle w:val="Zawartotabeli"/>
        <w:snapToGrid w:val="false"/>
        <w:spacing w:lineRule="atLeast" w:line="100" w:before="0" w:after="283"/>
        <w:ind w:left="-40" w:right="5" w:hanging="0"/>
        <w:jc w:val="both"/>
        <w:rPr/>
      </w:pPr>
      <w:r>
        <w:rPr>
          <w:rFonts w:eastAsia="Times New Roman" w:cs="Cambria" w:ascii="Cambria" w:hAnsi="Cambria"/>
          <w:sz w:val="16"/>
          <w:szCs w:val="16"/>
        </w:rPr>
        <w:t xml:space="preserve">Wszelkie koszty związane z przystosowaniem przedmiotu dzierżawy do potrzeb Dzierżawcy obciążają wyłącznie Dzierżawcę. </w:t>
      </w:r>
      <w:r>
        <w:rPr>
          <w:rFonts w:eastAsia="Times New Roman" w:cs="Cambria" w:ascii="Cambria" w:hAnsi="Cambria"/>
          <w:sz w:val="16"/>
          <w:szCs w:val="16"/>
          <w:lang w:eastAsia="pl-PL"/>
        </w:rPr>
        <w:t xml:space="preserve">Termin wpłaty rocznego czynszu dzierżawnego określa się na dzień 30 czerwca każdego roku. </w:t>
      </w:r>
      <w:r>
        <w:rPr>
          <w:rFonts w:cs="Cambria" w:ascii="Cambria" w:hAnsi="Cambria"/>
          <w:bCs/>
          <w:sz w:val="16"/>
          <w:szCs w:val="16"/>
        </w:rPr>
        <w:t>Szczegółowych informacji w tym zakresie udziela Referat Inwestycji, Gospodarki Przestrzennej i Mienia Komunalnego Urzędu Gminy w Rakowie, ul. Jana Sienieńskiego 20, pok. 15, tel. 41 35 35 018 wew. 25 wew. 30. nr tel. kom. 660 470 441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0" w:right="141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9:00Z</dcterms:created>
  <dc:creator>ZOiI</dc:creator>
  <dc:description/>
  <dc:language>en-US</dc:language>
  <cp:lastModifiedBy/>
  <cp:lastPrinted>2023-06-14T08:02:00Z</cp:lastPrinted>
  <dcterms:modified xsi:type="dcterms:W3CDTF">2024-05-20T06:32:38Z</dcterms:modified>
  <cp:revision>49</cp:revision>
  <dc:subject/>
  <dc:title>W Y K A Z</dc:title>
</cp:coreProperties>
</file>