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130 000 złot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152.1.2024</w:t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ind w:left="0" w:right="0" w:hanging="0"/>
        <w:rPr/>
      </w:pPr>
      <w:r>
        <w:rPr>
          <w:rFonts w:cs="Arial"/>
          <w:b/>
          <w:i/>
          <w:sz w:val="32"/>
          <w:szCs w:val="32"/>
        </w:rPr>
        <w:tab/>
        <w:t>Dostawa kruszywa na potrzeby Gminy Raków w 2024 roku</w:t>
        <w:tab/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>
          <w:szCs w:val="24"/>
        </w:rPr>
        <w:t>Raków, dnia 27.05.2024 r.</w:t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>o wartości nie przekraczającej 130 000 złotych netto z wyłączeniem przepisów ustawy z dnia 11 września 2019 r Prawo zamówień publicznych  dla zadania: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24 roku”</w:t>
      </w:r>
      <w:r>
        <w:rPr>
          <w:bCs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24 ROKU”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0-31 mm gatunek I (mała zawartość gliny)</w:t>
        <w:br/>
        <w:t>w przewidywanej ilości szacunkowej ok. 2200 ton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4-31 mm gatunek I w przewidywanej ilości szacunkowej ok. 150 ton</w:t>
      </w:r>
    </w:p>
    <w:p>
      <w:pPr>
        <w:pStyle w:val="Normal"/>
        <w:jc w:val="both"/>
        <w:rPr/>
      </w:pPr>
      <w:r>
        <w:rPr>
          <w:szCs w:val="24"/>
        </w:rPr>
        <w:t xml:space="preserve">z możliwością 25% zmniejszenia lub zwiększenia ilości w terminie od dnia podpisania umowy do dnia 30 grudnia 2024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dmiot dostawy musi być dopuszczony do obrotu i powszechnego lub jednostkowego stosowania – musi posiadać wszystkie wymagane świadectwa, atesty i certyfikaty. Zamawiający zastrzega sobie możliwość niezrealizowania całego zadani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o ładowności do 25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od 12 ton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Fonts w:cs="Times New Roman" w:ascii="Times New Roman" w:hAnsi="Times New Roman"/>
        </w:rPr>
        <w:t xml:space="preserve">a) jeżeli okres prowadzenia działalności jest krótszy - w tym okresie, co najmniej 1 usługi </w:t>
        <w:br/>
        <w:t>polegającej na wykonaniu dostawy kruszywa o wartości nie mniejszej niż 3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1 grudnia 2024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Sienieńskiego 20, 26-035 Raków, parter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07.06.</w:t>
      </w:r>
      <w:r>
        <w:rPr>
          <w:b/>
          <w:color w:val="000000"/>
          <w:u w:val="single"/>
        </w:rPr>
        <w:t>2024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07</w:t>
      </w:r>
      <w:r>
        <w:rPr>
          <w:b/>
          <w:bCs/>
          <w:color w:val="000000"/>
          <w:u w:val="single"/>
        </w:rPr>
        <w:t>.06.2024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Sienieńskiego 2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9:00Z</dcterms:created>
  <dc:creator>sekretariat</dc:creator>
  <dc:description/>
  <cp:keywords/>
  <dc:language>en-US</dc:language>
  <cp:lastModifiedBy>Jan Oszczypała</cp:lastModifiedBy>
  <cp:lastPrinted>2021-05-04T08:47:00Z</cp:lastPrinted>
  <dcterms:modified xsi:type="dcterms:W3CDTF">2024-05-29T06:43:00Z</dcterms:modified>
  <cp:revision>3</cp:revision>
  <dc:subject/>
  <dc:title/>
</cp:coreProperties>
</file>