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</w:rPr>
        <w:t>OGŁOSZENIE O WOLNYM KIEROWNICZYM STANOWISKU URZĘDNICZYM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</w:rPr>
        <w:t>ORAZ O NABORZE KANDYDATÓW NA WOLNE KIEROWNICZE STANOWISKO URZĘDNICZE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ÓJT GMINY RAKÓW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uje o wolnym kierowniczym stanowisku urzędniczym oraz </w:t>
      </w:r>
      <w:r>
        <w:rPr>
          <w:rFonts w:cs="Calibri Light" w:ascii="Calibri Light" w:hAnsi="Calibri Light"/>
          <w:b/>
        </w:rPr>
        <w:t xml:space="preserve">o g ł a s z a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ór kandydatów na wolne kierownicze stanowisko urzędnicz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EKRETARZ GMINY RAKÓW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zwa i adres jednostki :</w:t>
      </w:r>
    </w:p>
    <w:p>
      <w:pPr>
        <w:pStyle w:val="Normal"/>
        <w:spacing w:lineRule="auto" w:line="276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ząd Gminy Raków</w:t>
      </w:r>
    </w:p>
    <w:p>
      <w:pPr>
        <w:pStyle w:val="Normal"/>
        <w:spacing w:lineRule="auto" w:line="276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Ogrodowa 1</w:t>
      </w:r>
    </w:p>
    <w:p>
      <w:pPr>
        <w:pStyle w:val="Normal"/>
        <w:spacing w:lineRule="auto" w:line="276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6-035 Raków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kreślenie  stanowiska :</w:t>
      </w:r>
    </w:p>
    <w:p>
      <w:pPr>
        <w:pStyle w:val="Normal"/>
        <w:spacing w:lineRule="auto" w:line="276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kretarz Gminy Raków - stanowisko kierownicze urzędnicz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magania niezbędne: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stanowisku sekretarza gminy może być zatrudniona osoba, która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jest obywatelem polskim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ma pełną zdolność do czynności prawnych oraz korzysta z pełni praw  publicznych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posiada co najmniej czteroletni staż pracy na stanowisku urzędniczym w jednostkach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urzędach marszałkowskich oraz wojewódzkich samorządowych jednostkach organizacyjnych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starostwach powiatowych oraz powiatowych jednostkach organizacyjnych;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-urzędach gmin, jednostkach pomocniczych gmin, gminnych jednostkach budżetowych </w:t>
        <w:br/>
        <w:t>i samorządowych zakładach budżetowych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biurach (ich odpowiednikach) związków jednostek samorządu terytorialnego oraz samorządowych zakładów budżetowych  utworzonych przez te związki;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-biurach (ich odpowiednikach) jednostek administracyjnych jednostek samorządu terytorialnego, w tym co najmniej dwuletni staż pracy na kierowniczym stanowisku urzędniczym w tych jednostkach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ub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posiada co najmniej czteroletni staż pracy na stanowisku urzędniczym w jednostkach jw. oraz co najmniej dwuletni staż pracy na kierowniczym stanowisku urzędniczym w innych jednostkach sektora finansów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</w:rPr>
        <w:t xml:space="preserve">4) posiada wykształcenie  wyższe,  przez  które </w:t>
      </w:r>
      <w:r>
        <w:rPr>
          <w:rFonts w:cs="Calibri Light" w:ascii="Calibri Light" w:hAnsi="Calibri Light"/>
          <w:color w:val="000000"/>
          <w:shd w:fill="FFFFFF" w:val="clear"/>
        </w:rPr>
        <w:t xml:space="preserve"> rozumie się ukończenie studiów potwierdzone dyplomem, o którym mowa w art. 77 ust. 1 ustawy z dnia 20 lipca 2018 r. </w:t>
      </w:r>
      <w:r>
        <w:rPr>
          <w:rFonts w:cs="Calibri Light" w:ascii="Calibri Light" w:hAnsi="Calibri Light"/>
          <w:shd w:fill="FFFFFF" w:val="clear"/>
        </w:rPr>
        <w:t>– </w:t>
      </w:r>
      <w:hyperlink r:id="rId2" w:tgtFrame="_blank">
        <w:r>
          <w:rPr>
            <w:rStyle w:val="InternetLink"/>
            <w:rFonts w:cs="Calibri Light" w:ascii="Calibri Light" w:hAnsi="Calibri Light"/>
            <w:color w:val="000000"/>
            <w:u w:val="none"/>
            <w:shd w:fill="FFFFFF" w:val="clear"/>
          </w:rPr>
          <w:t>Prawo o szkolnictwie wyższym i nauce</w:t>
        </w:r>
      </w:hyperlink>
      <w:r>
        <w:rPr>
          <w:rFonts w:cs="Calibri Light" w:ascii="Calibri Light" w:hAnsi="Calibri Light"/>
          <w:shd w:fill="FFFFFF" w:val="clear"/>
        </w:rPr>
        <w:t> (</w:t>
      </w:r>
      <w:hyperlink r:id="rId3" w:tgtFrame="_blank">
        <w:r>
          <w:rPr>
            <w:rStyle w:val="InternetLink"/>
            <w:rFonts w:cs="Calibri Light" w:ascii="Calibri Light" w:hAnsi="Calibri Light"/>
            <w:color w:val="000000"/>
            <w:u w:val="none"/>
            <w:shd w:fill="FFFFFF" w:val="clear"/>
          </w:rPr>
          <w:t>Dz. U. z 2023 r. poz. 742</w:t>
        </w:r>
      </w:hyperlink>
      <w:r>
        <w:rPr>
          <w:rFonts w:cs="Calibri Light" w:ascii="Calibri Light" w:hAnsi="Calibri Light"/>
          <w:shd w:fill="FFFFFF" w:val="clear"/>
        </w:rPr>
        <w:t> z późn.zm.) w</w:t>
      </w:r>
      <w:r>
        <w:rPr>
          <w:rFonts w:cs="Calibri Light" w:ascii="Calibri Light" w:hAnsi="Calibri Light"/>
          <w:color w:val="000000"/>
          <w:shd w:fill="FFFFFF" w:val="clear"/>
        </w:rPr>
        <w:t xml:space="preserve"> odniesieniu                        do kierowniczych stanowisk urzędniczych stosownie do opisu stanowisk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) nie była skazana prawomocnym wyrokiem sądu za umyślne przestępstwo ścigane </w:t>
        <w:br/>
        <w:t>z oskarżenia publicznego lub umyślne przestępstwo skarbowe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6) nie była karana zakazem pełnienia funkcji związanych z dysponowaniem środkami publicznymi, o którym mowa w art.31 ust.1 pkt.4 ustawy  z dnia 17 grudnia 2004r.                                o odpowiedzialności za naruszenie dyscypliny finansów publicznych (Dz.U. 2024r. poz. 104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) cieszy się nieposzlakowaną opinią 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4. Wymagania dodatkow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znajomość przepisów z zakresu ustaw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ustawy z dnia 14 czerwca 1960r.- Kodeks postępowania administracyjnego (Dz.U.2024r. poz. 572);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ustawy z dnia 6 września 2001r. o dostępie do informacji publicznej (Dz.U. 2022r. poz. 902)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ustawy z dnia 8 marca 1990r. o samorządzie gminnym (Dz.U.2024r. poz. 609                       z późn. zm.);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ustawy z dnia 27 sierpnia 2009r. o finansach publicznych (Dz.U. 2023r. poz. 1270 </w:t>
        <w:br/>
        <w:t>z późn. zm.);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ustawy z dnia 21 listopada 2008r. o pracownikach samorządowych (Dz.U. 2024r.                       poz. 1135);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ustawy z dnia 5 stycznia 2011r. - Kodeks wyborczy (Dz.U.2023r. poz. 2408 z późn. zm.);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-ustawy z dnia  11 września 2019r.- Prawo zamówień publicznych  (Dz.U.2024r. poz. 1320);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-ustawy z dnia 5  sierpnia  2010r. o ochronie  informacji niejawnych (Dz.U. 2024r. poz. 632)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ustawy z dnia  10  maja 2018r. o ochronie danych osobowych  (Dz.U. 2019r. poz. 1781);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umiejętność obsługi komputera (pakiet biurowy MS Office )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prawo jazdy kat. B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zdolność podejmowania decyzji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umiejętność tworzenia projektów aktów prawnych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umiejętność zarządzania zasobami ludzkimi, umiejętność organizacji pracy, odpowiedzialność, umiejętność pracy w zespole, zdolności analityczne, komunikatywność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) wysoka kultura osobista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) stan zdrowia pozwalający na zatrudnienie na wyżej wymienionym stanowisku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akres zadań wykonywanych na stanowisku :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 xml:space="preserve">1. Zapewnienie prawidłowej organizacji pracy oraz sprawnego funkcjonowania Urzędu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2. Opracowywanie projektów i aktualizacja statutu gminy, regulaminu organizacyjnego Urzędu, statutów sołectw oraz zarządzeń wewnętrznych dotyczących organizacji pracy Urzędu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3. Nadzorowanie opracowywania i aktualizacji statutów i regulaminów jednostek organizacyjnych Gmin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4. Sprawowanie nadzoru nad organizacją pracy, przestrzeganiem wewnętrznego porządku w procesie pracy, dyscypliny pracy oraz przepisów i zasad bhp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5. Nadzór i koordynacja  organizacji przyjmowania, rozpatrywania i załatwiania skarg, wniosków i petycj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6. Koordynowanie i zwiększanie efektywności działania Urzędu, przedkładanie  Wójtow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opozycji dotyczących usprawnienia pracy Urzędu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>7. Sprawowanie nadzoru nad prawidłowym i terminowym wykonywaniem czynnośc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kancelaryjnych i obiegiem dokumentów w Urzędzie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 xml:space="preserve">8. Wykonywanie zadań związanych z organizacją, przygotowaniem i przeprowadzeniem 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>wyborów powszechnych, referendów, wyborów sołtysów i rad sołecki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9. Wykonywanie zadań związanych przeprowadzeniem spisów powszechnych i rol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10. Nadzorowanie procesu informatyzacji w Urzędzie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1. Przyjmowanie, przechowywanie i analiza oświadczeń majątkowych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 xml:space="preserve">12. </w:t>
      </w:r>
      <w:r>
        <w:rPr>
          <w:rFonts w:cs="Calibri Light" w:ascii="Calibri Light" w:hAnsi="Calibri Light"/>
        </w:rPr>
        <w:t>Przygotowywanie projektów zmian w strukturze organizacyjnej Urzędu oraz podziału zadań i kompetencji między komórkami organizacyjnymi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13. Opracowywanie zakresów czynności kierowników referatów i podległych pracowników Urzędu oraz kierowników jednostek organizacyjnych gmin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4. Nadzór i koordynacja realizacji zadań kontroli zarządcz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. Nadzór nad procesem pozyskiwania środków zewnętrznych i ich rozlicz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6. Przygotowywanie projektów dokumentów z zakresu strategii rozwoju gmin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. Nadzór realizacji zadań  publicznych  wykonywanych w trybie  ustawy  o  działalności   pożytku  publicznego  i o wolontariacie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8. Nadzór nad podległymi komórkami organizacyjnymi, zgodnie ze schematem </w:t>
      </w:r>
    </w:p>
    <w:p>
      <w:pPr>
        <w:pStyle w:val="Normal"/>
        <w:spacing w:lineRule="auto" w:line="276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organizacyjnym Urzędu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9. Zapewnienie sprawnej obsługi interesantów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20. Nadzór w zakresie przygotowywania projektów uchwał Rady Gminy oraz zarządzeń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Wójta Gminy oraz materiałów wnoszonych pod obrady sesji i posiedzeń komisji rad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1. Nadzór w zakresie wykonywania uchwał Rady Gminy i zarządzeń Wójta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22. Nadzór w zakresie prowadzenia Biuletynu Informacji Publicznej oraz udostępniania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acji publicznej. </w:t>
      </w:r>
    </w:p>
    <w:p>
      <w:pPr>
        <w:pStyle w:val="NormalnyWeb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3. Nadzór nad wdrażaniem regulaminów, instrukcji, procedur, zarządzeń i innych aktów </w:t>
      </w:r>
    </w:p>
    <w:p>
      <w:pPr>
        <w:pStyle w:val="NormalnyWeb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wnętrznych Urzędu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 xml:space="preserve">24. Nadzór nad  wdrażaniem i wprowadzaniem do stosowania nowych uregulowań </w:t>
      </w:r>
    </w:p>
    <w:p>
      <w:pPr>
        <w:pStyle w:val="NormalnyWeb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wnych w związku ze zmianą przepisów.</w:t>
      </w:r>
    </w:p>
    <w:p>
      <w:pPr>
        <w:pStyle w:val="NormalnyWeb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5. Nadzorowanie przestrzegania przepisów wewnętrznych obowiązujący w Urzędzie. </w:t>
      </w:r>
    </w:p>
    <w:p>
      <w:pPr>
        <w:pStyle w:val="NormalnyWeb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6. Realizowanie polityki zarządzania zasobami ludzkimi w Urzędzie poprzez nadzór nad przeprowadzaniem naboru na wolne stanowiska urzędnicze, okresowej oceny pracowników, wnioskowanie w sprawach zatrudniania, zwalniania, awansowania, nagradzania i karania pracowników.</w:t>
      </w:r>
    </w:p>
    <w:p>
      <w:pPr>
        <w:pStyle w:val="NormalnyWeb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7. Prowadzenie kontroli wewnętrznej w Urzędzie. </w:t>
      </w:r>
    </w:p>
    <w:p>
      <w:pPr>
        <w:pStyle w:val="NormalnyWeb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8. Nadzorowanie organizacji i przeprowadzania audytu zgodnie z obowiązującymi przepisami prawa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29. Koordynowanie i realizacja zadań związanych z przeprowadzeniem kontroli</w:t>
      </w:r>
    </w:p>
    <w:p>
      <w:pPr>
        <w:pStyle w:val="NormalnyWeb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z organy, instytucje i podmioty zewnętrzne, w tym zapewnienie terminowej realizacji zaleceń pokontrolnych.</w:t>
      </w:r>
    </w:p>
    <w:p>
      <w:pPr>
        <w:pStyle w:val="NormalnyWeb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0. Nadzorowanie i koordynowanie terminowego i należytego załatwiania spraw </w:t>
      </w:r>
    </w:p>
    <w:p>
      <w:pPr>
        <w:pStyle w:val="NormalnyWeb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dywidualnych z zakresu administracji publicznej przez pracowników Urzędu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 xml:space="preserve">31. Nadzorowanie przestrzegania instrukcji kancelaryjnej, instrukcji archiwalnej oraz jednolitego rzeczowego wykazu akt. </w:t>
      </w:r>
    </w:p>
    <w:p>
      <w:pPr>
        <w:pStyle w:val="NormalnyWeb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2. Nadzór przestrzegania procedur udzielania odpowiedzi na interpelacje, wnioski </w:t>
        <w:br/>
        <w:t>i zapytania radnych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 xml:space="preserve">33. Nadzorowanie realizacji uchwał zebrań wiejskich oraz wniosków mieszkańców. </w:t>
      </w:r>
    </w:p>
    <w:p>
      <w:pPr>
        <w:pStyle w:val="NormalnyWeb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4. Podejmowanie czynności Kierownika Urzędu pod nieobecność Wójta i Zastępcy Wójta spowodowaną urlopem lub niezdolnością do pracy z powodu choroby. </w:t>
      </w:r>
    </w:p>
    <w:p>
      <w:pPr>
        <w:pStyle w:val="NormalnyWeb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5. Koordynacja realizacji zadań w zakresie szkoleń pracowników oraz podnoszenia kwalifikacji zawodowych pracowników.</w:t>
      </w:r>
    </w:p>
    <w:p>
      <w:pPr>
        <w:pStyle w:val="NormalnyWeb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6. Zapewnienie obsługi prawnej Gminy.</w:t>
      </w:r>
    </w:p>
    <w:p>
      <w:pPr>
        <w:pStyle w:val="NormalnyWeb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7. Prowadzenie spraw dotyczących łączenia, tworzenia, reorganizacji jednostek organizacyjnych gminy.</w:t>
      </w:r>
    </w:p>
    <w:p>
      <w:pPr>
        <w:pStyle w:val="NormalnyWeb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8. Nadzorowanie prawidłowości i terminowości sporządzania sprawozdań, informacji, raportów.</w:t>
      </w:r>
    </w:p>
    <w:p>
      <w:pPr>
        <w:pStyle w:val="NormalnyWeb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9. Koordynowanie realizacji zadań wynikających z ustawy o finansach publicznych. </w:t>
      </w:r>
    </w:p>
    <w:p>
      <w:pPr>
        <w:pStyle w:val="NormalnyWeb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0.Koordynowanie realizacji zadań  z zakresu  udzielania  zamówień publicznych.</w:t>
      </w:r>
    </w:p>
    <w:p>
      <w:pPr>
        <w:pStyle w:val="NormalnyWeb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1.Zapewnienie realizacji zadań w zakresie  ochrony informacji niejawnych oraz ochrony danych osobowych.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Sekretarz podlega bezpośrednio kierownikowi urzędu. Kierownik urzędu może upoważnić sekretarza do wykonywania w jego imieniu zadań, w szczególności z zakresu zapewnienia właściwej organizacji pracy urzędu oraz realizowania polityki zarządzania zasobami ludzkim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kretarz nie ma prawa tworzenia partii politycznych ani przynależności do ni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>6.Informacja o warunkach pracy na danym stanowisku 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- zatrudnienie na podstawie umowy o pracę zgodnie z ustawą o pracownikach samorządowych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raca w pełnym wymiarze czasu pracy w równoważnym systemie czasu pracy;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- stanowisko pracy znajduje się w budynku administracyjnym Urzędu, </w:t>
        <w:br/>
        <w:t>-praca przy obsłudze monitorów ekranowych powyżej 4 godz. dzienni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wykonywanie podróży służbowych na terenie Gminy i poza obszarem Gmin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7. </w:t>
      </w:r>
      <w:r>
        <w:rPr>
          <w:rFonts w:cs="Calibri Light" w:ascii="Calibri Light" w:hAnsi="Calibri Light"/>
        </w:rPr>
        <w:t xml:space="preserve">W miesiącu poprzedzającym datę upublicznienia ogłoszenia wskaźnik zatrudnienia osób niepełnosprawnych w jednostce, w rozumieniu przepisów o rehabilitacji zawodowej </w:t>
        <w:br/>
        <w:t xml:space="preserve">i społecznej oraz zatrudnianiu osób niepełnosprawnych, jest wyższy niż 6%. Przepis art. 13a ust.2 ustawy o pracownikach samorządowych nie ma zastosowania do naboru </w:t>
        <w:br/>
        <w:t>na podstawie niniejszego ogłosze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8.Wymagane dokumenty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st motywacyjny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V z dokładnym opisem przebiegu pracy zawodowej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enie o posiadaniu obywatelstwa polskiego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Calibri Light" w:ascii="Calibri Light" w:hAnsi="Calibri Light"/>
        </w:rPr>
        <w:t xml:space="preserve">kwestionariusz osobowy dla osoby ubiegającej się o zatrudnienie (załącznik nr 1);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pie świadectw pracy </w:t>
      </w:r>
      <w:r>
        <w:rPr>
          <w:rFonts w:cs="Calibri Light" w:ascii="Calibri Light" w:hAnsi="Calibri Light"/>
          <w:i/>
        </w:rPr>
        <w:t>(poświadczone przez kandydata za zgodność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z oryginałem</w:t>
      </w:r>
      <w:r>
        <w:rPr>
          <w:rFonts w:cs="Calibri Light" w:ascii="Calibri Light" w:hAnsi="Calibri Light"/>
        </w:rPr>
        <w:t xml:space="preserve"> ) lub zaświadczenie o zatrudnieniu – w przypadku, gdy kandydat    pozostaje w zatrudnieniu 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Calibri Light" w:ascii="Calibri Light" w:hAnsi="Calibri Light"/>
        </w:rPr>
        <w:t xml:space="preserve">kopie dokumentów potwierdzających posiadane wykształcenie i kwalifikacje zawodowe </w:t>
      </w:r>
      <w:r>
        <w:rPr>
          <w:rFonts w:cs="Calibri Light" w:ascii="Calibri Light" w:hAnsi="Calibri Light"/>
          <w:i/>
        </w:rPr>
        <w:t>(poświadczone przez kandydata za zgodność z oryginałem )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 xml:space="preserve">oświadczenie, że kandydat ma pełną zdolność do czynności prawnych oraz, </w:t>
        <w:br/>
        <w:t>że korzysta z pełni praw publicznych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Calibri Light" w:ascii="Calibri Light" w:hAnsi="Calibri Light"/>
        </w:rPr>
        <w:t xml:space="preserve">oświadczenie, że kandydat nie był skazany prawomocnym wyrokiem sądu </w:t>
        <w:br/>
        <w:t>za umyślne przestępstwo ścigane 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 xml:space="preserve">oświadczenie kandydata ubiegającego się o zatrudnienie w Urzędzie Gminy Raków dotyczące przetwarzania danych osobowych wraz z klauzulą informacyjną RODO (załącznik nr2);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zgoda na przetwarzanie danych osobowych (załącznik nr3)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koncepcję pracy na stanowisku pracy Sekretarza  Gminy 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 xml:space="preserve">oświadczenie, że kandydat nie był karany zakazem pełnienia funkcji związanych </w:t>
        <w:br/>
        <w:t xml:space="preserve">z dysponowaniem środkami publicznymi, o którym mowa w art.31 ust.1 pkt.4 ustawy </w:t>
        <w:br/>
        <w:t>z dnia 17 grudnia 2004r. o odpowiedzialności za naruszenie dyscypliny finansów publicznych (Dz.U. 2024r. poz. 104) 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 xml:space="preserve">oświadczenie,  że  kandydat  posiada  nieposzlakowaną  opinię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ww. dokumenty i oświadczenia wymagają    opatrzenia  datą  oraz  własnoręcznym podpisem kandydata).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 Light" w:ascii="Calibri Light" w:hAnsi="Calibri Light"/>
          <w:b/>
        </w:rPr>
        <w:t>9.Termin i miejsce składania dokumentów 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Oferty zawierające wymagane dokumenty należy składać w zamkniętych kopertach</w:t>
        <w:br/>
        <w:t xml:space="preserve"> z podanym adresem zwrotnym i dopiskiem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  <w:b/>
        </w:rPr>
        <w:t xml:space="preserve">Nabór na stanowisko Sekretarza Gminy Raków”  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w terminie do dnia </w:t>
      </w:r>
      <w:r>
        <w:rPr>
          <w:rFonts w:cs="Calibri Light" w:ascii="Calibri Light" w:hAnsi="Calibri Light"/>
          <w:b/>
        </w:rPr>
        <w:t xml:space="preserve">30  września  2024r. </w:t>
      </w:r>
      <w:r>
        <w:rPr>
          <w:rFonts w:cs="Calibri Light" w:ascii="Calibri Light" w:hAnsi="Calibri Light"/>
        </w:rPr>
        <w:t>do godz</w:t>
      </w:r>
      <w:r>
        <w:rPr>
          <w:rFonts w:cs="Calibri Light" w:ascii="Calibri Light" w:hAnsi="Calibri Light"/>
          <w:b/>
        </w:rPr>
        <w:t>. 15.00,</w:t>
      </w:r>
      <w:r>
        <w:rPr>
          <w:rFonts w:cs="Calibri Light" w:ascii="Calibri Light" w:hAnsi="Calibri Light"/>
        </w:rPr>
        <w:t xml:space="preserve"> osobiście – w Sekretariacie tymczasowej siedzibie Urzędu Gminy Raków (pok. Nr 7 ) w dniach i godzinach pracy Urzędu, lub pocztą na adres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rząd Gminy Raków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ul. Sienieńskiego 20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26-035 Raków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</w:t>
      </w:r>
      <w:r>
        <w:rPr>
          <w:rFonts w:cs="Calibri Light" w:ascii="Calibri Light" w:hAnsi="Calibri Light"/>
          <w:b/>
        </w:rPr>
        <w:t>10. Pozostałe informacj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Oferty, które wpłyną do Urzędu po wyznaczonym wyżej terminie nie będą rozpatrywane. </w:t>
        <w:br/>
        <w:t>O zachowaniu terminu decyduje data wpływu do Urzędu 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magane dokumenty aplikacyjne powinny być przez kandydata podpisane, natomiast kserokopie dokumentów potwierdzone za zgodność z oryginałem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opuszczeniu do dalszego postępowania kwalifikacyjnego oraz o terminie i miejscu jego przeprowadzenia kandydaci zostaną powiadomieni indywidualnie 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cja o wyniku naboru zostanie umieszczona na stronie Biuletynu Informacji Publicznej oraz na tablicy informacyjnej w siedzibie Urzędu  Gminy Raków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aków, 17 wrzesień 2024r.                                                                  WÓJT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/-/    Damian Szpak</w:t>
      </w:r>
    </w:p>
    <w:sectPr>
      <w:type w:val="nextPage"/>
      <w:pgSz w:w="11906" w:h="16838"/>
      <w:pgMar w:left="170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cenbspwrap">
    <w:name w:val="mce-nbsp-wrap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rlex.pl/dok/tresc,DZU.2023.110.0000742,USTAWA-z-dnia-20-lipca-2018-r-Prawo-o-szkolnictwie-wyzszym-i-nauce.html" TargetMode="External"/><Relationship Id="rId3" Type="http://schemas.openxmlformats.org/officeDocument/2006/relationships/hyperlink" Target="https://www.inforlex.pl/dok/tresc,DZU.2023.110.0000742,USTAWA-z-dnia-20-lipca-2018-r-Prawo-o-szkolnictwie-wyzszym-i-nauc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07:00Z</dcterms:created>
  <dc:creator>Agnieszka Marta Rejnowicz</dc:creator>
  <dc:description/>
  <cp:keywords/>
  <dc:language>en-US</dc:language>
  <cp:lastModifiedBy>Agnieszka Marta Rejnowicz</cp:lastModifiedBy>
  <cp:lastPrinted>2024-09-17T14:14:00Z</cp:lastPrinted>
  <dcterms:modified xsi:type="dcterms:W3CDTF">2024-09-17T12:27:00Z</dcterms:modified>
  <cp:revision>5</cp:revision>
  <dc:subject/>
  <dc:title/>
</cp:coreProperties>
</file>