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zgłaszania opi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rganizacj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organizacj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aktu prawa miejscowego poddawanego konsultacj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organizacj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organiz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Pieczęć i podpis osoby uprawnionej do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reprezentowania organizacji na zewnątr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1:00Z</dcterms:created>
  <dc:creator>Sawko - użytkownik</dc:creator>
  <dc:description/>
  <dc:language>en-US</dc:language>
  <cp:lastModifiedBy>user3</cp:lastModifiedBy>
  <cp:lastPrinted>2011-04-15T09:51:00Z</cp:lastPrinted>
  <dcterms:modified xsi:type="dcterms:W3CDTF">2016-11-08T10:41:00Z</dcterms:modified>
  <cp:revision>2</cp:revision>
  <dc:subject/>
  <dc:title>Załącznik do Uchwały Nr</dc:title>
</cp:coreProperties>
</file>