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  <w:szCs w:val="20"/>
        </w:rPr>
        <w:t>IPM-G.271.2.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………….. roku pomiędzy Gminą Raków, Ogrodowa 1, 26 - 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waną/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>”, reprezentowaną przez: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>Przedmiotem zamówienia jest:</w:t>
      </w:r>
    </w:p>
    <w:p>
      <w:pPr>
        <w:pStyle w:val="Akapitzlist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nie mapy do celów prawnych – mapy do regulacji własności w myśl przepisów ustawy   z dnia 26 października 1971 roku o uregulowaniu własności gospodarstw rolnych nieruc</w:t>
      </w:r>
      <w:r>
        <w:rPr>
          <w:rFonts w:cs="Century Gothic" w:ascii="Century Gothic" w:hAnsi="Century Gothic"/>
          <w:sz w:val="20"/>
          <w:szCs w:val="20"/>
        </w:rPr>
        <w:t xml:space="preserve">homości oznaczonej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 operacie ewidencyjnym numerami działek 35, 86, 381, 1165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położonej w miejscowości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Życiny – obręb ewidencyjny 0028;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36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Poprzez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nie mapy do celów prawnych</w:t>
      </w:r>
      <w:r>
        <w:rPr>
          <w:rFonts w:cs="Century Gothic" w:ascii="Century Gothic" w:hAnsi="Century Gothic"/>
          <w:sz w:val="20"/>
          <w:szCs w:val="20"/>
        </w:rPr>
        <w:t xml:space="preserve"> rozumieć należy wszystkie czynności techniczne i formalno - prawne w celu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rządzenia</w:t>
      </w:r>
      <w:r>
        <w:rPr>
          <w:rFonts w:cs="Century Gothic" w:ascii="Century Gothic" w:hAnsi="Century Gothic"/>
          <w:sz w:val="20"/>
          <w:szCs w:val="20"/>
        </w:rPr>
        <w:t xml:space="preserve"> - w zależności od potrzeb –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mapy do celów prawnych</w:t>
      </w:r>
      <w:r>
        <w:rPr>
          <w:rFonts w:cs="Century Gothic" w:ascii="Century Gothic" w:hAnsi="Century Gothic"/>
          <w:sz w:val="20"/>
          <w:szCs w:val="20"/>
        </w:rPr>
        <w:t xml:space="preserve">, o której mowa w  art. 12 ust. 1 pkt. 3 tiret h ustawy z dnia 17 maja 1989 roku - Prawo geodezyjne i kartograficzne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 nawiązaniu do wybranych przepisów rozdziału 5</w:t>
      </w:r>
      <w:r>
        <w:rPr>
          <w:rFonts w:cs="Century Gothic" w:ascii="Century Gothic" w:hAnsi="Century Gothic"/>
          <w:sz w:val="20"/>
          <w:szCs w:val="20"/>
        </w:rPr>
        <w:t xml:space="preserve"> Rozporządzenia Ministra Rozwoju w sprawie standardów technicznych wykonywania geodezyjnych pomiarów sytuacyjnych i wysokościowych oraz opracowywania i przekazywania wyników tych pomiarów do państwowego zasobu geodezyjnego i kartograficznego z dnia 18 sierpnia 2020 roku.</w:t>
      </w:r>
    </w:p>
    <w:p>
      <w:pPr>
        <w:pStyle w:val="Akapitzlist"/>
        <w:spacing w:lineRule="auto" w:line="36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Akapitzlist"/>
        <w:spacing w:lineRule="auto" w:line="36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W ramach zlecenia wykonawca będzie zobowiązany do: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ab/>
      </w:r>
      <w:r>
        <w:rPr>
          <w:rFonts w:cs="Century Gothic" w:ascii="Century Gothic" w:hAnsi="Century Gothic"/>
          <w:sz w:val="20"/>
          <w:szCs w:val="20"/>
        </w:rPr>
        <w:t>- zgłoszenia roboty geodezyjnej w PODGiK w Kielcach;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- zawiadomienia właścicieli nieruchomości sąsiednich o czynnościach geodezyjnych;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- wykonania stosownych czynności geodezyjnych na gruncie;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- wykonania i złożenia w PODGiK w Kielcach operatu technicznego z przeprowadzonych prac geodezyjnych;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- poprawy wykonanego operatu technicznego w przypadku stwierdzenia usterek przez PODGiK w Kielcach;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- przekazania zamawiającemu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uwierzytelnionych map do celów pr</w:t>
      </w:r>
      <w:r>
        <w:rPr>
          <w:rFonts w:cs="Century Gothic" w:ascii="Century Gothic" w:hAnsi="Century Gothic"/>
          <w:b/>
          <w:sz w:val="20"/>
          <w:szCs w:val="20"/>
        </w:rPr>
        <w:t>awnych w ilości egzemplarzy równej ilości właścicieli działek sąsiednich powiększonej o 5 sztuk;</w:t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wykonanie opinii geodezyjnej dotyczącej stanu prawnego nieruchomości, zawierającej badanie stanu prawnego  nieruchomości na podstawie dokumentów przedewidencyjnych takich jak tabele likwidacyjne, przedewidencyjne akty notarialne, dokumentów z założenia ewidencji gruntów, oraz dokumentów po założeniu ewidencji gruntów takich jak scalenia nieruchomości, oraz inne dotyczące jej stanu prawnego. Odszukanie dokumentów po stronie wykonawcy. Opinię należy sporządzić w ilości egzemplarzy równej ilości map. 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ab/>
        <w:tab/>
        <w:t>- przeprowadzenia innych niewymienionych powyżej czynności techn</w:t>
      </w:r>
      <w:r>
        <w:rPr>
          <w:rFonts w:cs="Century Gothic" w:ascii="Century Gothic" w:hAnsi="Century Gothic"/>
          <w:sz w:val="20"/>
          <w:szCs w:val="20"/>
        </w:rPr>
        <w:t>icznych i formalno-prawnych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wymaganych przez przepisy prawa w związku z realizacją zlecenia w tym ewen</w:t>
      </w:r>
      <w:r>
        <w:rPr>
          <w:rFonts w:cs="Century Gothic" w:ascii="Century Gothic" w:hAnsi="Century Gothic"/>
          <w:sz w:val="20"/>
          <w:szCs w:val="20"/>
        </w:rPr>
        <w:t xml:space="preserve">tualne stawiennictwo na </w:t>
      </w:r>
      <w:r>
        <w:rPr>
          <w:rFonts w:cs="Century Gothic" w:ascii="Century Gothic" w:hAnsi="Century Gothic"/>
          <w:sz w:val="20"/>
          <w:szCs w:val="20"/>
          <w:lang w:eastAsia="pl-PL"/>
        </w:rPr>
        <w:t>wezwanie sądu.</w:t>
      </w:r>
    </w:p>
    <w:p>
      <w:pPr>
        <w:pStyle w:val="Normal"/>
        <w:spacing w:lineRule="auto" w:line="360" w:before="280" w:after="280"/>
        <w:ind w:left="567" w:hanging="567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dnia 30 maja 2025 roku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Terminem realizacji umowy jest termin przedłożenia zamawiającemu …… egzemplarzy map do celów prawnych.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 Wykonawca usunie je na swój koszt          w terminie wyznaczonym przez Zamawiającego. Wyznaczenie dodatkowego terminu na usunięcie wad nie powoduje wydłużenia terminu, o którym mowa w § 2.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 xml:space="preserve">Podstawą do wystawienia faktury przez Wykonawcę będzie protokół zdawczo-odbiorczy o którym mowa w § 3 ust. 2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słownie:……………………………………) + podatek VAT …….. % w kwocie ………….. zł ( słownie: …………………………………………………………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Razem brutto …………… złotych 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 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>1. Zamawiający zobowiązany jest do zwrotu udokumentowanych kosztów Wykonawcy, w przypadku odstąpienia od umowy z winy Zamawiającego;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>a) za odstąpienie od umowy z przyczyn za które Zamawiający nie ponosi odpowiedzialności,                 w wysokości 50 % wynagrodzenia brutto, o którym mowa w § 4 ust. 1,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IDFont+F3"/>
          <w:sz w:val="20"/>
          <w:szCs w:val="20"/>
        </w:rPr>
      </w:pPr>
      <w:r>
        <w:rPr>
          <w:rFonts w:cs="CIDFont+F3" w:ascii="Century Gothic" w:hAnsi="Century Gothic"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entury Gothic" w:hAnsi="Century Gothic" w:cs="Times New Roman"/>
        <w:iCs/>
        <w:color w:val="808080"/>
        <w:sz w:val="20"/>
        <w:szCs w:val="20"/>
      </w:rPr>
    </w:pPr>
    <w:r>
      <w:rPr>
        <w:rFonts w:cs="Times New Roman" w:ascii="Century Gothic" w:hAnsi="Century Gothic"/>
        <w:iCs/>
        <w:color w:val="808080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2:00Z</dcterms:created>
  <dc:creator>sfirmanty01</dc:creator>
  <dc:description/>
  <cp:keywords/>
  <dc:language>en-US</dc:language>
  <cp:lastModifiedBy>Karol Taborski</cp:lastModifiedBy>
  <cp:lastPrinted>2025-01-07T14:08:00Z</cp:lastPrinted>
  <dcterms:modified xsi:type="dcterms:W3CDTF">2025-01-07T14:45:00Z</dcterms:modified>
  <cp:revision>6</cp:revision>
  <dc:subject/>
  <dc:title>Umowa Nr TS-…/2011 (WZÓR)</dc:title>
</cp:coreProperties>
</file>