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76"/>
        <w:ind w:left="20" w:hanging="0"/>
        <w:jc w:val="both"/>
        <w:rPr/>
      </w:pPr>
      <w:r>
        <w:rPr>
          <w:sz w:val="28"/>
          <w:szCs w:val="28"/>
        </w:rPr>
        <w:t>Wójt Gminy Raków uprzejmie informuje, że w wyborach na Prezydenta Rzeczypospolitej Polskiej zarządzonych na dzień 18 maja 2025 r. został zorganizowany dowóz i odwóz mieszkańców do lokali wyborczych zgodnie z przedstawionym harmonogramem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STANKI AUTOBUSÓW BĘDĄ ZGODNE Z DOWOZEM DZIECI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 ! ZABRAĆ Z SOBĄ DOWÓD TOŻSAMOŚCI ZE ZDJĘCIEM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05"/>
        <w:gridCol w:w="2690"/>
        <w:gridCol w:w="2705"/>
      </w:tblGrid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ędr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Drogow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ak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ędr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5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Drogow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5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>
          <w:trHeight w:val="9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ak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5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/>
              <w:rPr>
                <w:b/>
                <w:b/>
                <w:color w:val="000000"/>
                <w:spacing w:val="-1"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Głuch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Głuchów Las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Cel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Głuch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Głuchów Las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/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Cel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27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/>
              <w:rPr>
                <w:b/>
                <w:b/>
                <w:color w:val="000000"/>
                <w:spacing w:val="-1"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60"/>
        <w:gridCol w:w="2429"/>
        <w:gridCol w:w="274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Smyk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ind w:left="22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zwidlenie dróg</w:t>
            </w:r>
          </w:p>
          <w:p>
            <w:pPr>
              <w:pStyle w:val="Normal"/>
              <w:widowControl w:val="false"/>
              <w:autoSpaceDE w:val="false"/>
              <w:spacing w:lineRule="exact" w:line="353" w:before="199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przy</w:t>
            </w:r>
            <w:r>
              <w:rPr>
                <w:b/>
                <w:color w:val="000000"/>
                <w:spacing w:val="-3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ablicy</w:t>
            </w:r>
            <w:r>
              <w:rPr>
                <w:b/>
                <w:color w:val="000000"/>
                <w:spacing w:val="-2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ogłoszeń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Korzen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Papier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ind w:left="22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ystanek koło Państwa Raj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Smyk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ind w:left="22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zwidlenie dróg</w:t>
            </w:r>
          </w:p>
          <w:p>
            <w:pPr>
              <w:pStyle w:val="Normal"/>
              <w:widowControl w:val="false"/>
              <w:autoSpaceDE w:val="false"/>
              <w:spacing w:lineRule="exact" w:line="353" w:before="199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przy</w:t>
            </w:r>
            <w:r>
              <w:rPr>
                <w:b/>
                <w:color w:val="000000"/>
                <w:spacing w:val="-3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ablicy</w:t>
            </w:r>
            <w:r>
              <w:rPr>
                <w:b/>
                <w:color w:val="000000"/>
                <w:spacing w:val="-2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ogłoszeń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Korzen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Papier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ind w:left="22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ystanek koło Państwa Rajca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5:00Z</dcterms:created>
  <dc:creator>Urząd Gminy</dc:creator>
  <dc:description/>
  <dc:language>en-US</dc:language>
  <cp:lastModifiedBy>Anna Rycąbel</cp:lastModifiedBy>
  <cp:lastPrinted>2025-05-05T14:14:00Z</cp:lastPrinted>
  <dcterms:modified xsi:type="dcterms:W3CDTF">2025-05-06T06:05:00Z</dcterms:modified>
  <cp:revision>2</cp:revision>
  <dc:subject/>
  <dc:title/>
</cp:coreProperties>
</file>