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Raków uprzejmie informuje, że w wyborach na Prezydenta Rzeczypospolitej Polskiej zarządzonych na dzień 18 maja 2025 r. został zorganizowany dowóz i odwóz mieszkańców do lokali wyborczych zgodnie z przedstawionym harmonograme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40"/>
        <w:gridCol w:w="2628"/>
        <w:gridCol w:w="2718"/>
      </w:tblGrid>
      <w:tr>
        <w:trPr>
          <w:trHeight w:val="4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Wola Wąkopna</w:t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Bar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 </w:t>
            </w: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Wola Wąkopna</w:t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Bar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 </w:t>
            </w: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-1"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 w:before="199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Zalesie koło Pana Łazarski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emb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Lip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Zalesie-Poręba- Modrzew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Zalesie koło Pana Łazarski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emb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Lip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Zalesie-Poręba- Modrzew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-1"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ków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</w:t>
            </w: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6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Pułac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łtys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Szumsko Kolo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dostów – koło Sobcza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ków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</w:t>
            </w: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6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Pułac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łtys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Szumsko Kolo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dostów – koło Sobcza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Szum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3:00Z</dcterms:created>
  <dc:creator>Urząd Gminy</dc:creator>
  <dc:description/>
  <dc:language>en-US</dc:language>
  <cp:lastModifiedBy>Anna Rycąbel</cp:lastModifiedBy>
  <cp:lastPrinted>2023-01-27T13:09:00Z</cp:lastPrinted>
  <dcterms:modified xsi:type="dcterms:W3CDTF">2025-05-06T06:03:00Z</dcterms:modified>
  <cp:revision>2</cp:revision>
  <dc:subject/>
  <dc:title/>
</cp:coreProperties>
</file>