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rPr/>
      </w:pPr>
      <w:r>
        <w:rPr>
          <w:rFonts w:cs="Calibri" w:ascii="Calibri" w:hAnsi="Calibri"/>
          <w:b/>
          <w:sz w:val="20"/>
          <w:szCs w:val="20"/>
        </w:rPr>
        <w:t xml:space="preserve">Wójt Gminy Raków   </w:t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aków dnia 11.06.202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.RŚR..6220.3.2023.2025</w:t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276" w:before="0" w:after="0"/>
        <w:ind w:left="5664"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WIESZCZENIE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33 ust. 1 pkt. 1 w związku z art. 79 ust. 1  ustawy z dnia 3 października 2008 r o udostępnianiu informacji o środowisku i jego ochronie, udziale społeczeństwa w ochronie środowiska oraz ocenach oddziaływania na środowisko (Dz. U. z 2024 r. poz. 1112 z późn. zm.)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ójt Gminy Raków podaje do publicznej wiadomośc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ację o ponownym  przystąpieniu do przeprowadzenia oceny oddziaływania na środowisko i rozpoczęciu procedury udziału społeczeństwa w ramach postępowania w sprawie wydania decyzji o środowiskowych uwarunkowaniach dla przedsięwzięcia</w:t>
      </w:r>
      <w:r>
        <w:rPr>
          <w:rFonts w:cs="Calibri" w:ascii="Calibri" w:hAnsi="Calibri"/>
          <w:b/>
          <w:sz w:val="20"/>
          <w:szCs w:val="20"/>
        </w:rPr>
        <w:t xml:space="preserve">, pn. ,,Modernizacja i rozbudowa oczyszczalni ścieków komunalnych typu LEMNA w Rakowie na działce o nr ewid. 1607/12 w obrębie 0018 Raków gm. Raków ” 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stępowanie w przedmiotowej sprawie zostało wszczęte w dniu 20.10.2023 roku na wniosek Gminy Raków ul. Ogrodowa 1;26-035 Raków  w imieniu której występuje pełnomocnik Pan Łukasz Broczkowski zam. ul. Tadeusza Kościuszki 68; 28-200 Staszów. Zgodnie z  § 3 ust. 2 pkt 2 w związku z § 3 ust.1 pkt 79  rozporządzenia Rady Ministrów z dnia 10 września 2019 roku  w sprawie przedsięwzięć mogących znacząco oddziaływać na środowisko (Dz. U. z 2019 r. poz. 1839 ze zm) przedmiotowa inwestycja jest przedsięwzięciem zaliczanym do mogących potencjalnie znacząco oddziaływać na środowisko, dla którego może być wymagane sporządzenie raportu oddziaływania na środowisko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rganem administracji właściwym do wydania decyzji w tej sprawie jest Wójt Gminy Raków, zaś organami biorącymi udział w ocenie oddziaływania na środowisko oraz dokonaniu niezbędnych opinii i uzgodnień są: Państwowy Powiatowy Inspektor Sanitarny w Kielcach i Regionalny Dyrektor Ochrony Środowiska w Kielcach, Dyrektor Regionalnego Zarządu Gospodarki Wodnej w Krakowie  Tut. organ, postanowieniem znak. RŚR.62020.3.2025 z dnia 19.02.2025r. nałożył obowiązek  przeprowadzenia oceny oddziaływania przedsięwzięcia na środowisko dla planowanego przedsięwzięcia i określił zakres raportu. W dniu 05.03.2025 roku Inwestor przedłożył raport o oddziaływaniu przedsięwzięcia na środowisko , w dniach 09.05.2025 roku oraz 10.06.2025 roku Inwestor przedłożył uzupełnienia do raportu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Z uwagi na powyższe informuję wszystkich zainteresowanych o możliwości  zapoznania się z niezbędną dokumentacją sprawy ( w tym wnioskiem o wydanie decyzji, postanowieniem o obowiązku przeprowadzenia oceny ooś, raportem o oddziaływaniu przedsięwzięcia na środowisko) w siedzibie Urzędu Gminy w Rakowie, ul. Sienieńskiego 20; 26-035 Raków ( pokój nr 11)  w godzinach pracy Urzędu tj. poniedziałek, środa, czwartek, piątek od 7:30 do 15:00, wtorek 7:30-17:30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W terminie 30 dni od dnia publicznego ogłoszenia tj. </w:t>
      </w:r>
      <w:r>
        <w:rPr>
          <w:rFonts w:cs="Calibri" w:ascii="Calibri" w:hAnsi="Calibri"/>
          <w:b/>
          <w:sz w:val="20"/>
          <w:szCs w:val="20"/>
        </w:rPr>
        <w:t>od 12 czerwca  2025 roku do 11 lipca  2025 roku</w:t>
      </w:r>
      <w:r>
        <w:rPr>
          <w:rFonts w:cs="Calibri" w:ascii="Calibri" w:hAnsi="Calibri"/>
          <w:sz w:val="20"/>
          <w:szCs w:val="20"/>
        </w:rPr>
        <w:t xml:space="preserve"> można składać uwagi i wnioski w przedmiocie zamierzonej inwestycji, w formie pisemnej na wskazany adres siedziby urzędu lub na podany adres poczty elektronicznej (email:urzad@rakow.pl) bez konieczności opatrywania kwalifikowanym podpisem elektronicznym lub ustnie do protokołu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Zgodnie z art. 35 ustawy OOŚ uwagi i wnioski złożone po terminie wyżej wskazanego terminu  pozostaną bez rozpatrzenia. Złożone  terminie określonym wyżej uwagi i wnioski zostaną rozpatrzone przez Wójta Gminy przed wydaniem decyzji o środowiskowych uwarunkowaniach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>Organem administracji właściwym do wydania decyzji w tej sprawie jest Wójt Gminy Raków, zaś organami biorącymi udział w postępowaniu administracyjnym, właściwymi do wydania opinii i dokonania uzgodnienia są Państwowy Powiatowy Inspektor Sanitarny w Kielcach, Regionalny Dyrektor Ochrony Środowiska w Kielcach oraz Dyrektor Regionalnego Zarządu Gospodarki Wodnej w Krakowie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76"/>
        <w:ind w:left="7080" w:hanging="70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Wójt Gminy Raków Damian Szpak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39:00Z</dcterms:created>
  <dc:creator>Koncewicz</dc:creator>
  <dc:description/>
  <cp:keywords/>
  <dc:language>en-US</dc:language>
  <cp:lastModifiedBy>Agnieszka Rejnowicz</cp:lastModifiedBy>
  <cp:lastPrinted>2025-03-05T09:24:00Z</cp:lastPrinted>
  <dcterms:modified xsi:type="dcterms:W3CDTF">2025-06-11T11:12:00Z</dcterms:modified>
  <cp:revision>4</cp:revision>
  <dc:subject/>
  <dc:title>Raków dnia 29</dc:title>
</cp:coreProperties>
</file>