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Umowa Nr </w:t>
      </w:r>
      <w:r>
        <w:rPr>
          <w:sz w:val="20"/>
          <w:szCs w:val="20"/>
        </w:rPr>
        <w:t>IPM-G.271.13.2025/….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………….. r. pomiędzy Gminą Raków, ul. Ogrodowa 1, 26-035 Raków, reprezentowaną przez: </w:t>
      </w:r>
      <w:r>
        <w:rPr>
          <w:b/>
          <w:bCs/>
          <w:sz w:val="20"/>
          <w:szCs w:val="20"/>
        </w:rPr>
        <w:t xml:space="preserve">Damiana Szpak – Wójta Gminy </w:t>
      </w: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„ ZAMAWIAJĄCYM”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waną/ym dalej „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 xml:space="preserve">”, reprezentowaną przez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>Przedmiotem umowy jest wykonanie: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zadania …. - ……………………………………………………………………………………………………….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wyceny obejmuje: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dokonanie wizji w terenie celem oględzin wycenianej nieruchom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nie wyceny wartości nieruchomości w formie operatu szacunkowego zgodnie z przepisami ustawy o gospodarce nieruchomościami z dnia 21 sierpnia 1997 roku, rozporządzenia w sprawie wyceny nieruchomości i sporządzania operatu szacunkowego z dnia 21 września 2004 roku, rozporządzenia zmieniającego rozporządzenie w sprawie wyceny nieruchomości i sporządzania operatu szacunkowego z dnia 27 września 2005 roku oraz ustawy o planowaniu i zagospodarowaniu przestrzennym z dnia 27 marca 2003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ywanie zmian lub poprawy operatu jeżeli zostanie on zakwestionowany przez zleceniodawcę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onanie jednorazowej bezpłatnej aktualizacji operatu szacunkowego na wezwania Zamawiającego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2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Obligatoryjny termin realizacji umowy do – …………………. roku (miesiąc od podpisania umowy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.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Terminem realizacji umowy jest termin przedłożenia zamawiającemu operatów szacunkowych wymienionych w § 1. 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W przypadku wystąpienia wad w przekazanej dokumentacji, uniemożliwiających wydanie na jej podstawie decyzji administracyjnej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  <w:tab/>
        <w:t>Podstawą do wystawienia faktury przez Wykonawcę będzie protokół zdawczo odbiorczy o którym mowa w § 3 ust. 2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spacing w:lineRule="auto" w:line="360"/>
        <w:ind w:left="709" w:right="0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)</w:t>
        <w:tab/>
        <w:t>Wynagrodzenie za wykonanie roboty stanowiącej przedmiot umowy strony ustalają w wysokości ……………….. netto</w:t>
      </w:r>
      <w:r>
        <w:rPr>
          <w:b/>
          <w:bCs/>
          <w:sz w:val="20"/>
          <w:szCs w:val="20"/>
        </w:rPr>
        <w:t xml:space="preserve"> (</w:t>
      </w:r>
      <w:r>
        <w:rPr>
          <w:sz w:val="20"/>
          <w:szCs w:val="20"/>
        </w:rPr>
        <w:t>słownie:……………………………………) + podatek VAT …….. % w kwocie …………………….. zł ( słownie: …………………………………………………………..……………)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Razem brutto ……….……… złotych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słownie: ……….……...……………………………………… )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Wynagrodzenie za wykonaną robotę płatne będzie w terminie 14 dn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Zamawiający zobowiązany jest do zwrotu udokumentowanych kosztów Wykonawcy, w przypadku odstąpienia od umowy z winy Zamawiającego,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za odstąpienie od umowy z przyczyn za które Zamawiający nie ponosi odpowiedzialności, w wysokości 50 % wynagrodzenia brutto, o którym mowa w § 4 ust. 1,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) za opóźnienie w wykonaniu roboty w wysokości 0,5 % wynagrodzenia brutto, o którym mowa w §4 ust. 1 za każdy dzień opóźnienia,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za opóźnienie w usunięciu wad w wykonanej robocie ujawnionych przy odbiorze przedmiotu umowy lub w okresie rękojmi, w wysokości 2 % wynagrodzenia brutto, o którym mowa w §4 us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3. Zamawiający może dochodzić odszkodowania uzupełniającego w przypadku gdy wysokość poniesionej szkody będzie wyższa niż wysokość kar umownych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WCA                                     </w:t>
        <w:tab/>
        <w:tab/>
        <w:tab/>
        <w:t xml:space="preserve"> </w:t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– projekt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ałącznik nr 2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entury Gothic" w:hAnsi="Century Gothic" w:cs="Century Gothic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 Gothic" w:hAnsi="Century Gothic" w:cs="Century Gothic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7:00Z</dcterms:created>
  <dc:creator>sfirmanty01</dc:creator>
  <dc:description/>
  <dc:language>en-US</dc:language>
  <cp:lastModifiedBy/>
  <cp:lastPrinted>2021-05-31T10:51:00Z</cp:lastPrinted>
  <dcterms:modified xsi:type="dcterms:W3CDTF">2025-06-30T07:35:22Z</dcterms:modified>
  <cp:revision>10</cp:revision>
  <dc:subject/>
  <dc:title>Umowa Nr TS-…/2011 (WZÓR)</dc:title>
</cp:coreProperties>
</file>