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ków dnia 07.07.2025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53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wyższa Izba Kontroli</w:t>
      </w:r>
    </w:p>
    <w:p>
      <w:pPr>
        <w:pStyle w:val="Normal"/>
        <w:suppressAutoHyphens w:val="false"/>
        <w:spacing w:lineRule="auto" w:line="276" w:before="0" w:after="200"/>
        <w:ind w:left="453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legatura w Kielcach</w:t>
      </w:r>
    </w:p>
    <w:p>
      <w:pPr>
        <w:pStyle w:val="Normal"/>
        <w:suppressAutoHyphens w:val="false"/>
        <w:spacing w:lineRule="auto" w:line="276" w:before="0" w:after="200"/>
        <w:ind w:left="4536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Gen. T. Kościuszki 6</w:t>
      </w:r>
    </w:p>
    <w:p>
      <w:pPr>
        <w:pStyle w:val="Normal"/>
        <w:suppressAutoHyphens w:val="false"/>
        <w:spacing w:lineRule="auto" w:line="276" w:before="0" w:after="200"/>
        <w:ind w:left="453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5-310 Kielc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asz znak. LKI.411.1.1.2025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nawiązaniu do Wystąpienia Pokontrolnego R/25/001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,Wywiązywanie  się przez organy wykonawcze wybranych gmin województwa świętokrzyskiego z obowiązku zapewnienia mieszkańcom możliwości prowadzenia selektywnej zbiórki odpadów tekstyliów i odzież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udzielam informacji o  sposobie wykonania wniosków pokontrolnych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d. 1. Zapewnienie spójności postanowień regulaminu organizacyjnego z zakresem czynności Zastępcy Wójt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niu 02.06.2025 roku Zarządzeniem nr 50/2025 wprowadzony został Regulamin Organizacyjny Urzędu Gminy w Rakowie, w którym określono kompetencje  Zastępcy Wójta zgodnie z powierzonym zakresem czynności 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d. 2. Sporządzenie raportu z wykonania Programu Ochrony Środowiska dla Gminy Raków na lata 2019—2022 ( z perspektywą na lata 2023-2026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port z wykonania Programu Ochrony Środowiska dla Gminy Raków na lata 2019-2022 (z perspektywą na lata 2023-2026) obecnie jest opracowywany przez pracowników Referatu Rolnictwa, Ochrony Środowiska i Rozwoju Gminy. Planowany termin przekazania Raportu  z wykonania programu Radzie Gminy Raków  to  14 sierpień 2025 roku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273" w:gutter="0" w:header="953" w:top="201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Urząd Gminy</dc:creator>
  <dc:description/>
  <dc:language>en-US</dc:language>
  <cp:lastModifiedBy>Agnieszka Rejnowicz</cp:lastModifiedBy>
  <cp:lastPrinted>2025-04-24T11:22:00Z</cp:lastPrinted>
  <dcterms:modified xsi:type="dcterms:W3CDTF">2025-07-07T08:30:00Z</dcterms:modified>
  <cp:revision>3</cp:revision>
  <dc:subject/>
  <dc:title/>
</cp:coreProperties>
</file>