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Umowa Nr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>IPM-G.271.17.2025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warta w dniu             r. pomiędzy Gminą Raków, ul. Ogrodowa 1, 26-035 Raków, reprezentowaną przez: </w:t>
      </w:r>
      <w:r>
        <w:rPr>
          <w:rFonts w:cs="Century Gothic" w:ascii="Century Gothic" w:hAnsi="Century Gothic"/>
          <w:b/>
          <w:bCs/>
          <w:sz w:val="20"/>
          <w:szCs w:val="20"/>
        </w:rPr>
        <w:t>Damiana Szpak – Wójta Gminy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przy kontrasygnacie Skarbnika Gminy Raków - </w:t>
      </w:r>
      <w:r>
        <w:rPr>
          <w:rFonts w:cs="Century gothic" w:ascii="Century gothic" w:hAnsi="Century gothic"/>
          <w:b/>
          <w:bCs/>
          <w:sz w:val="20"/>
          <w:szCs w:val="20"/>
        </w:rPr>
        <w:t>Artura Nadolnego,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zwaną dalej „ ZAMAWIAJĄCYM”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………………………………………………………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..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prowadzącym działalność gospodarczą pod nazwą ………………………………………………….. nr NIP ………………………………………………..                        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wanym dalej „</w:t>
      </w:r>
      <w:r>
        <w:rPr>
          <w:rFonts w:cs="Century Gothic" w:ascii="Century Gothic" w:hAnsi="Century Gothic"/>
          <w:b/>
          <w:bCs/>
          <w:sz w:val="20"/>
          <w:szCs w:val="20"/>
        </w:rPr>
        <w:t>WYKONAWCĄ</w:t>
      </w:r>
      <w:r>
        <w:rPr>
          <w:rFonts w:cs="Century Gothic" w:ascii="Century Gothic" w:hAnsi="Century Gothic"/>
          <w:sz w:val="20"/>
          <w:szCs w:val="20"/>
        </w:rPr>
        <w:t xml:space="preserve">”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</w:rPr>
        <w:t xml:space="preserve">§ 1 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Przedmiotem zamówienia jest:</w:t>
      </w:r>
    </w:p>
    <w:p>
      <w:pPr>
        <w:pStyle w:val="Normal"/>
        <w:spacing w:lineRule="auto" w:line="276" w:before="280" w:after="0"/>
        <w:contextualSpacing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nie 1 – </w:t>
      </w:r>
      <w:r>
        <w:rPr>
          <w:rFonts w:cs="Century Gothic" w:ascii="Century Gothic" w:hAnsi="Century Gothic"/>
          <w:bCs/>
          <w:sz w:val="20"/>
          <w:szCs w:val="20"/>
        </w:rPr>
        <w:t>Malowanie elewacji budynku wielofunkcyjnego w miejscowości Ociesęki</w:t>
      </w:r>
    </w:p>
    <w:p>
      <w:pPr>
        <w:pStyle w:val="Akapitzlist"/>
        <w:spacing w:lineRule="auto" w:line="240" w:before="280" w:after="280"/>
        <w:ind w:left="567" w:right="0" w:hanging="567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ab/>
        <w:t>P</w:t>
      </w:r>
      <w:r>
        <w:rPr>
          <w:rFonts w:cs="Tahoma" w:ascii="Tahoma" w:hAnsi="Tahoma"/>
          <w:bCs/>
          <w:sz w:val="20"/>
          <w:szCs w:val="20"/>
        </w:rPr>
        <w:t>rzedmiot zamówienia obejmuje: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280" w:after="0"/>
        <w:ind w:left="737" w:right="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.1 </w:t>
        <w:tab/>
        <w:t xml:space="preserve">Mycie, odgrzybianie i malowanie istniejącej elewacji z odwzorowaniem obecnej kolorystyki. Powierzchnia elewacji 890 m2. Należy zastosować farbę silikonową wysoce paroprzepuszczalna  (oddychająca), wysoce odporna na rozwój grzybów, alg, pleśni, odporna na uszkodzenia eksploatacyjne i czynniki atmosferyczne, odporność powłoki na szorowanie ≥ 20 000,00 cykli wg. </w:t>
        <w:tab/>
        <w:t>DIN 53778-2, opór dyfuzyjny dla pary wodnej kategoria V1, Sd &lt;0,14 m wg. PN-EN 1062-1, przepuszczalność wody kategoria W3, w ≤ 0,1 [kg/m2h0,5] wg EN 1062-1, np. Ceresit CT 48 lub równoważna. Malowaniu podlegają również elementy znajdujące się na dachu budynku ( kominy, gzymsy itp.)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280" w:after="0"/>
        <w:ind w:left="0" w:right="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Dokładny zakres prac na malowanie elewacji obejmuje ocenę stanu technicznego podłoża i </w:t>
        <w:tab/>
        <w:t xml:space="preserve">istniejących powłok, zabezpieczenie otoczenia i mienia (folia ochronna, taśmy malarskie, </w:t>
        <w:tab/>
        <w:t xml:space="preserve">osłony) oraz przygotowanie podłoża, które obejmuje demontaż lub zabezpieczenie </w:t>
        <w:tab/>
        <w:t xml:space="preserve">wystających elementów ( w tym napis oraz logo OSP), usunięcie luźnej i złuszczającej farby, </w:t>
        <w:tab/>
        <w:t xml:space="preserve">mycie elewacji metodą ciśnieniową lub chemiczną dostosowaną do rodzaju podłoża, </w:t>
        <w:tab/>
        <w:t xml:space="preserve">usunięcie mchów, glonów i porostów, odtłuszczenie, osuszenie oraz kontrolę wilgotności. </w:t>
        <w:tab/>
        <w:t xml:space="preserve">Następnie naprawy powierzchni obejmujące naprawę pęknięć i ubytków tynku, wymianę </w:t>
        <w:tab/>
        <w:t xml:space="preserve">uszkodzonych fragmentów, wypełnienie szczelin oraz przywrócenie równości faktury; ocenę </w:t>
        <w:tab/>
        <w:t xml:space="preserve">nośności podłoża i, jeśli trzeba, zastosowanie impregnatów i preparatów przeciwgrzybiczych; </w:t>
        <w:tab/>
        <w:t xml:space="preserve">dobór systemu malarskiego i koloru zgodnie z rodzajem podłoża, ekspozycją i oczekiwaniami </w:t>
        <w:tab/>
        <w:t>inwestora, z możliwością zastosowania farb silikonowych, akrylowych lub silikonowo-</w:t>
        <w:tab/>
        <w:t xml:space="preserve">akrylowych; gruntowanie podłoża odpowiednim podkładem oraz nałożenie warstw farby </w:t>
        <w:tab/>
        <w:t xml:space="preserve">zgodnie z techniką malarską (pędzel do detali, wałek, natrysk, back-rolling) przy zachowaniu </w:t>
        <w:tab/>
        <w:t xml:space="preserve">właściwej grubości powłoki, czasu schnięcia między warstwami i kontroli jednolitości koloru; </w:t>
        <w:tab/>
        <w:t xml:space="preserve">maskowanie i zabezpieczenie okien, drzwi, gzymsów, parapetów, schodów, balkonów oraz </w:t>
        <w:tab/>
        <w:t xml:space="preserve">roślinności i zadbanie o ochronę sąsiedztwa przed pyłem; po zakończeniu prac wykonanie </w:t>
        <w:tab/>
        <w:t xml:space="preserve">kontroli jakościowego powłok, obejmującego ocenę przyczepności, jednolitości koloru i </w:t>
        <w:tab/>
        <w:t xml:space="preserve">struktury oraz ewentualne retusze, sprzątanie terenu, demontaż zabezpieczeń, utylizacja </w:t>
        <w:tab/>
        <w:t xml:space="preserve">odpadów zgodnie z przepisami, a w zakresie gwarancyjnym uwzględnia się okres ochrony </w:t>
        <w:tab/>
        <w:t xml:space="preserve">powłoki przed odpryskami i przebarwieniami oraz możliwości wykonania retuszu zgodnie z </w:t>
        <w:tab/>
        <w:t>umową i wytycznymi producenta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720" w:right="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2</w:t>
        <w:tab/>
        <w:t>Odnowienie istniejących tynków mozaikowych. Powierzchnia tynku mozaikowego 240 m2. Należy zastosować tynk który spełnia wymagania normy PN-EN 15824 o parametrach: granulacja ziarna: 1,5 mm, przepuszczalność wody &lt;0,05 kg/(m2 h0,5), opór dyfuzyjny Sd:&lt; 1,0 m, przyczepność: ≥ 0,35 MPa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Dokładny zakres prac na odnowienie istniejącego tynku mozaikowego na cokole budynku, </w:t>
        <w:tab/>
        <w:t xml:space="preserve">schodach oraz murkach oporowych obejmuje zabezpieczenie terenu i przygotowanie podłoża, </w:t>
        <w:tab/>
        <w:t xml:space="preserve">demontaż luźnych fragmentów tynku do zdrowego nośnego podłoża z zabezpieczeniem </w:t>
        <w:tab/>
        <w:t xml:space="preserve">sąsiednich elementów, mechaniczne i chemiczne oczyszczenie powierzchni z brudu, soli i </w:t>
        <w:tab/>
        <w:t xml:space="preserve">zagrzybień oraz ocenę wilgotności podłoża, w razie potrzeby wykonanie prac ograniczających </w:t>
        <w:tab/>
        <w:t xml:space="preserve">przenikanie wilgoci, naprawy podłoża poprzez wypełnienie ubytków, wyrównanie powierzchni </w:t>
        <w:tab/>
        <w:t xml:space="preserve">i, w miejscach narażonych na ruchy, wzmocnienia z siatki z włókna szklanego lub włókien </w:t>
        <w:tab/>
        <w:t xml:space="preserve">syntetycznych, naprawy spoin i dylatacji, zabezpieczenie krawędzi i łączeń, wykonanie nowej </w:t>
        <w:tab/>
        <w:t xml:space="preserve">warstwy tynku mozaikowego zgodnie z obowiązującą technologią: gruntowanie podłoża </w:t>
        <w:tab/>
        <w:t xml:space="preserve">odpowiednim gruntem adhezyjnym, ewentualne zastosowanie warstwy </w:t>
        <w:tab/>
        <w:t>konstrukcyjno</w:t>
        <w:noBreakHyphen/>
        <w:t xml:space="preserve">zbrojącej, nałożenie właściwej warstwy tynku mozaikowego z kruszywem </w:t>
        <w:tab/>
        <w:t xml:space="preserve">marmurowym </w:t>
        <w:tab/>
        <w:t xml:space="preserve">w grubości ustalonej ze zleceniodawcą, dopasowanie kolorystyki i wzoru do </w:t>
        <w:tab/>
        <w:t xml:space="preserve">oryginału, krawędzie, spoiny i miejsca styku z innymi materiałami zabezpieczone dylatacjami i </w:t>
        <w:tab/>
        <w:t xml:space="preserve">listwami maskującymi, po stwardnieniu wykonanie </w:t>
      </w:r>
      <w:r>
        <w:rPr>
          <w:rFonts w:cs="Century Gothic" w:ascii="Century Gothic" w:hAnsi="Century Gothic"/>
          <w:color w:val="000000"/>
          <w:sz w:val="20"/>
          <w:szCs w:val="20"/>
          <w:shd w:fill="auto" w:val="clear"/>
        </w:rPr>
        <w:t>impregnacji ochronnej</w:t>
      </w:r>
      <w:r>
        <w:rPr>
          <w:rFonts w:cs="Century Gothic" w:ascii="Century Gothic" w:hAnsi="Century Gothic"/>
          <w:color w:val="FF0000"/>
          <w:sz w:val="20"/>
          <w:szCs w:val="20"/>
          <w:shd w:fill="auto" w:val="clear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obranej do rodzaju </w:t>
        <w:tab/>
        <w:t xml:space="preserve">tynku i podłoża oraz przeprowadzenie kontroli jakości obejmującej ocenę przyczepności </w:t>
        <w:tab/>
        <w:t xml:space="preserve">nowego tynku, wyglądu, faktury i koloru, sprzątanie terenu, usunięcie odpadów i </w:t>
        <w:tab/>
        <w:t xml:space="preserve">zabezpieczenie miejsca prac na czas realizacji przed wpływem czynników atmosferycznych.  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720" w:right="0" w:hanging="0"/>
        <w:contextualSpacing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1.3 </w:t>
        <w:tab/>
        <w:t xml:space="preserve">Wykonanie obróbek blacharskich na zadaszeniu znajdującym się po zachodniej stronie </w:t>
        <w:tab/>
        <w:t>budynku. Powierzchnia zadaszenia 6m2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ab/>
        <w:t xml:space="preserve">Należy rozebrać istniejące obróbki i wykonać nowe z blachy ocynkowanej malowanej </w:t>
        <w:tab/>
        <w:t xml:space="preserve">proszkowo płaskiej o grubości minimum 7mm w kolorze zbliżonym do istniejącego. Przy </w:t>
        <w:tab/>
        <w:t>wykonywaniu obróbek należy odtworzyć powłoki i uszczelnienia przeciw wodne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720" w:right="0" w:hanging="0"/>
        <w:contextualSpacing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1.4 </w:t>
        <w:tab/>
        <w:t xml:space="preserve">Wykonanie nowych obróbek blacharskich na styku balkonu i mozaiki. Powierzchnia obróbek 8 </w:t>
        <w:tab/>
        <w:t>mb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ab/>
        <w:t xml:space="preserve">Obróbki należy wykonać z blachy ocynkowanej malowanej proszkowo o grubości minimum 7 </w:t>
        <w:tab/>
        <w:t>mm w kolorze zbliżonym do koloru mozaiki  zapewniając izolację przed wodą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720" w:right="0" w:hanging="0"/>
        <w:contextualSpacing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1.5 </w:t>
        <w:tab/>
        <w:t xml:space="preserve">Wymiana dwóch drewnianych elementów balustrady wraz z malowaniem o łącznej długości </w:t>
        <w:tab/>
        <w:t>4.8 m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ab/>
        <w:t xml:space="preserve">Zakres prac obejmuje wymianę dwóch drewnianych elementów balustrady na nowe które </w:t>
        <w:tab/>
        <w:t xml:space="preserve">będą zgodne z  wybraną stylistyką. Należy zdemontować stare elementy drewniane </w:t>
        <w:tab/>
        <w:t xml:space="preserve">balustrady oraz usunąć elementy mocujące, pomalować balustradę oraz przygotować </w:t>
        <w:tab/>
        <w:t xml:space="preserve">powierzchnie montażowe, dobrać i przygotować nowe elementy zamontować je z </w:t>
        <w:tab/>
        <w:t xml:space="preserve">odpowiednim zabezpieczeniem, ustawić prawidłową wysokość, kąty i odstępy, zabezpieczyć </w:t>
        <w:tab/>
        <w:t xml:space="preserve">drewno impregnatem lub wybranym wykończeniem ustalonym ze zleceniodawcą. </w:t>
        <w:tab/>
        <w:t xml:space="preserve">Przeprowadzić końcowe prace wykończeniowe, sprawdzić stabilność i jakość montażu, </w:t>
        <w:tab/>
        <w:t>usunąć odpady i posprzątać teren.</w:t>
      </w:r>
      <w:r>
        <w:rPr>
          <w:rFonts w:cs="Century Gothic" w:ascii="Century Gothic" w:hAnsi="Century Gothic"/>
          <w:sz w:val="20"/>
          <w:szCs w:val="20"/>
        </w:rPr>
        <w:t xml:space="preserve">  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. </w:t>
        <w:tab/>
        <w:t xml:space="preserve">Do zapytania załączono dokumentację fotograficzną budynku oraz miejsc posadowienia </w:t>
        <w:tab/>
        <w:t>elementów wymienionych w pkt 3-5 zakresu prac. (załącznik numer 5)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3. </w:t>
        <w:tab/>
        <w:t xml:space="preserve">Przed przystąpieniem do realizacji prac Wykonawca jest zobowiązany do przekazania </w:t>
        <w:tab/>
        <w:t xml:space="preserve">Zamawiającemu świadectw jakości materiałów dostarczonych na plac budowy (certyfikat na </w:t>
        <w:tab/>
        <w:t xml:space="preserve">znak bezpieczeństwa, deklaracja zgodności, aprobata techniczna itp.), potwierdzających </w:t>
        <w:tab/>
        <w:t xml:space="preserve">spełnianie przez materiały wymogów zawartych w zapytaniu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ListParagraph"/>
        <w:widowControl/>
        <w:suppressAutoHyphens w:val="true"/>
        <w:bidi w:val="0"/>
        <w:spacing w:lineRule="auto" w:line="276" w:before="280" w:after="280"/>
        <w:ind w:left="0" w:right="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4. Wykonawca w ramach przysługującego mu wynagrodzenia:</w:t>
      </w:r>
    </w:p>
    <w:p>
      <w:pPr>
        <w:pStyle w:val="ListParagraph"/>
        <w:spacing w:before="280" w:after="280"/>
        <w:ind w:left="720" w:right="0" w:hanging="43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) </w:t>
        <w:tab/>
        <w:t xml:space="preserve">wykona przedmiot umowy  z materiałów własnych, własnym sprzętem, wszystkie użyte materiały budowlane muszą odpowiadać wymogom ustawy o wyrobach budowlanych,  Wykonawca dostarczy urządzenia  fabrycznie nowe, nieużywane, sprawne technicznie, bez wad fizycznych i prawnych. </w:t>
        <w:tab/>
      </w:r>
    </w:p>
    <w:p>
      <w:pPr>
        <w:pStyle w:val="ListParagraph"/>
        <w:spacing w:before="280" w:after="280"/>
        <w:ind w:left="720" w:right="0" w:hanging="43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)  </w:t>
        <w:tab/>
        <w:t>przygotuje zaplecze budowy tj. odpowiednie pomieszczenia magazynowe na składowanie materiałów i narzędzi, pomieszczenia socjalne dla swoich pracowników, ogrodzenie placu budowy wraz z oznakowaniem ( tablica informacyjna), zabezpieczy rusztowania siatką ochronną, zamontuje liczniki poboru energii elektrycznej i wody ponosząc koszty ich zużycia w okresie realizacji robót.</w:t>
      </w:r>
    </w:p>
    <w:p>
      <w:pPr>
        <w:pStyle w:val="ListParagraph"/>
        <w:spacing w:before="280" w:after="280"/>
        <w:ind w:left="720" w:right="0" w:hanging="43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)</w:t>
        <w:tab/>
        <w:t>sporządzi lub zapewni sporządzenie, przed rozpoczęciem budowy, planu bezpieczeństwa i   ochrony zdrowia w zakresie określonym w art. 21a ustawy z dnia 21.07.2001 r. o zmianie ustawy prawo budowlane oraz Rozporządzenie Ministra Infrastruktury z dnia 23.06.2003 r. w sprawie informacji dotyczącej bezpieczeństwa i ochrony zdrowia oraz planu bezpieczeństwa i ochrony zdrowia, o ile jest wymagany.</w:t>
      </w:r>
    </w:p>
    <w:p>
      <w:pPr>
        <w:pStyle w:val="ListParagraph"/>
        <w:spacing w:before="280" w:after="280"/>
        <w:ind w:left="720" w:right="0" w:hanging="43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)</w:t>
        <w:tab/>
        <w:t>zapewni dozór terenu budowy jak również ochronę znajdującego się na nim mienia.</w:t>
      </w:r>
    </w:p>
    <w:p>
      <w:pPr>
        <w:pStyle w:val="ListParagraph"/>
        <w:spacing w:before="280" w:after="280"/>
        <w:ind w:left="720" w:right="0" w:hanging="43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)</w:t>
        <w:tab/>
        <w:t>usunie z terenu budowy gruz i materiały z rozbiórki, działając zgodnie z ustawą o odpadach. W przypadku złomu metalowego należy go przekazać do punktu skupu a uzyskane środki finansowe ze sprzedaży należy przekazać na konto Zamawiającego.</w:t>
      </w:r>
    </w:p>
    <w:p>
      <w:pPr>
        <w:pStyle w:val="ListParagraph"/>
        <w:spacing w:before="280" w:after="280"/>
        <w:ind w:left="720" w:right="0" w:hanging="43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)</w:t>
        <w:tab/>
      </w:r>
      <w:r>
        <w:rPr>
          <w:rFonts w:cs="Century Gothic" w:ascii="Century Gothic" w:hAnsi="Century Gothic"/>
          <w:b w:val="false"/>
          <w:bCs w:val="false"/>
          <w:color w:val="auto"/>
          <w:sz w:val="20"/>
          <w:szCs w:val="20"/>
        </w:rPr>
        <w:t>przeprowadzi branżowe próby i odbiory techniczne i technologiczne.</w:t>
      </w:r>
    </w:p>
    <w:p>
      <w:pPr>
        <w:pStyle w:val="ListParagraph"/>
        <w:spacing w:before="280" w:after="280"/>
        <w:ind w:left="720" w:right="0" w:hanging="43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7)</w:t>
        <w:tab/>
        <w:t xml:space="preserve">usunie materiały zbędne z placu budowy na wysypisko śmieci, uporządkuje teren budowy, przywróci stan pierwotny drogi dojazdowej na plac budowy. Z wywózki odpadów Wykonawca przedłoży Zamawiającemu stosowny dokument potwierdzający, z przekazania odpadów do utylizacji podmiotowi uprawnionemu. </w:t>
      </w:r>
    </w:p>
    <w:p>
      <w:pPr>
        <w:pStyle w:val="ListParagraph"/>
        <w:spacing w:before="280" w:after="280"/>
        <w:ind w:left="720" w:right="0" w:hanging="43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8)</w:t>
        <w:tab/>
        <w:t>zapewni przywrócenie do stanu pierwotnego wjazdów, ogrodzeń oraz miejsc realizowanych robót.</w:t>
      </w:r>
    </w:p>
    <w:p>
      <w:pPr>
        <w:pStyle w:val="ListParagraph"/>
        <w:spacing w:before="280" w:after="280"/>
        <w:ind w:left="720" w:right="0" w:hanging="43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9)  </w:t>
        <w:tab/>
        <w:t xml:space="preserve">zobowiązany jest do takiego prowadzenia robót , aby nie wystąpiły uszkodzenia obiektów i infrastruktury zlokalizowanej na obiektach, terenie placu budowy oraz z nim sąsiadujących oraz ich właściwego zabezpieczenia  przed dostępem osób niepowołanych oraz  niekorzystnymi warunkami atmosferycznymi, mogącymi mieć szkodliwy wpływ na ich działanie.  W przypadku uszkodzenia  obiektów,  urządzeń, infrastruktury, Wykonawca zobowiązany jest do ich naprawy lub odtworzenia tych obiektów lub infrastruktury , dróg, placów itd. </w:t>
      </w:r>
    </w:p>
    <w:p>
      <w:pPr>
        <w:pStyle w:val="ListParagraph"/>
        <w:spacing w:before="280" w:after="280"/>
        <w:ind w:left="720" w:right="0" w:hanging="43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0) </w:t>
        <w:tab/>
        <w:t>zobowiązany jest do pokrycia wszelkich roszczeń osób trzecich powstałych na skutek prac Wykonawcy w trakcie wykonywania przedmiotu zamówienia</w:t>
      </w:r>
    </w:p>
    <w:p>
      <w:pPr>
        <w:pStyle w:val="ListParagraph"/>
        <w:spacing w:before="280" w:after="280"/>
        <w:ind w:left="720" w:right="0" w:hanging="43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1) </w:t>
        <w:tab/>
        <w:t>w przypadku uszkodzenia lub zniszczenia wykonanych robót  lub ich części , kradzieży urządzeń , materiałów  w trakcie realizacji budowy, Wykonawca zobowiązany jest do ich naprawy i doprowadzenia do stanu poprzedniego na własny koszt,</w:t>
      </w:r>
    </w:p>
    <w:p>
      <w:pPr>
        <w:pStyle w:val="ListParagraph"/>
        <w:spacing w:lineRule="auto" w:line="240" w:before="280" w:after="280"/>
        <w:ind w:left="720" w:right="0" w:hanging="43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2) </w:t>
        <w:tab/>
        <w:t>zobowiązany jest do utrzymywania w budynku w czasie prac budowlanych czystości i porządku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§2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bligatoryjny termin realizacji umowy do – 30 listopada 2025 r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§3  </w:t>
      </w:r>
    </w:p>
    <w:p>
      <w:pPr>
        <w:pStyle w:val="Normal"/>
        <w:spacing w:lineRule="auto" w:line="360"/>
        <w:ind w:left="709" w:right="0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)</w:t>
        <w:tab/>
        <w:t xml:space="preserve">Miejscem odbioru wykonanej dokumentacji będzie siedziba Zamawiającego. </w:t>
      </w:r>
    </w:p>
    <w:p>
      <w:pPr>
        <w:pStyle w:val="Normal"/>
        <w:spacing w:lineRule="auto" w:line="360"/>
        <w:ind w:left="709" w:right="0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)</w:t>
        <w:tab/>
        <w:t xml:space="preserve">Dokumentem potwierdzającym przyjęcie przez Zamawiającego wykonanej dokumentacji będzie protokół zdawczo - odbiorczy podpisany przez obie strony umowy – bez uwag. </w:t>
      </w:r>
    </w:p>
    <w:p>
      <w:pPr>
        <w:pStyle w:val="Normal"/>
        <w:spacing w:lineRule="auto" w:line="360"/>
        <w:ind w:left="709" w:right="0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)</w:t>
        <w:tab/>
        <w:t>Terminem realizacji umowy jest termin przedłożenia zamawiającemu informacji o gotowości do odbioru prac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ind w:left="709" w:right="0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)</w:t>
        <w:tab/>
        <w:t>W przypadku wystąpienia wad, uniemożliwiających odbiór prac, Wykonawca usunie je na swój koszt w terminie wyznaczonym przez Zamawiającego. Wyznaczenie dodatkowego terminu na usunięcie wad nie powoduje wydłużenia terminu, o którym mowa w § 2</w:t>
      </w:r>
    </w:p>
    <w:p>
      <w:pPr>
        <w:pStyle w:val="Normal"/>
        <w:spacing w:lineRule="auto" w:line="360"/>
        <w:ind w:left="709" w:right="0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5) </w:t>
        <w:tab/>
        <w:t xml:space="preserve">Podstawą do wystawienia faktury przez Wykonawcę będzie protokół zdawczo odbiorczy </w:t>
        <w:br/>
        <w:t>o którym mowa w § 3 ust. 2</w:t>
      </w:r>
    </w:p>
    <w:p>
      <w:pPr>
        <w:pStyle w:val="Normal"/>
        <w:spacing w:lineRule="auto" w:line="360"/>
        <w:ind w:left="709" w:right="0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709" w:right="0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4</w:t>
      </w:r>
    </w:p>
    <w:p>
      <w:pPr>
        <w:pStyle w:val="Normal"/>
        <w:spacing w:lineRule="auto" w:line="360"/>
        <w:ind w:left="709" w:right="0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)</w:t>
        <w:tab/>
        <w:t>Wynagrodzenie za wykonanie roboty stanowiącej przedmiot umowy strony ustalają w wysokości …………….. złotych netto (słownie: ……………….) + podatek VAT …………... % w kwocie ………………. ( słownie: ………………………….) razem brutto ……………………... złotych (słownie ……………………………….).</w:t>
      </w:r>
    </w:p>
    <w:p>
      <w:pPr>
        <w:pStyle w:val="Normal"/>
        <w:spacing w:lineRule="auto" w:line="360"/>
        <w:ind w:left="709" w:right="0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)</w:t>
        <w:tab/>
        <w:t xml:space="preserve">Wynagrodzenie, o którym mowa w ust. 1 obejmuje wszystkie koszty i wydatki związane z wykonaniem przedmiotu umowy,  </w:t>
      </w:r>
    </w:p>
    <w:p>
      <w:pPr>
        <w:pStyle w:val="Normal"/>
        <w:spacing w:lineRule="auto" w:line="360"/>
        <w:ind w:left="709" w:right="0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)</w:t>
        <w:tab/>
        <w:t>Wynagrodzenie za wykonaną robotę płatne będzie w terminie 14 dni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d daty dostarczenia faktury Zamawiającemu. Podstawą wystawienia faktury jest odbiór dokumentacji przez Zamawiającego bez stwierdzonych wad, zgodnie z §3 ust. 5. </w:t>
      </w:r>
    </w:p>
    <w:p>
      <w:pPr>
        <w:pStyle w:val="Normal"/>
        <w:spacing w:lineRule="auto" w:line="360"/>
        <w:ind w:left="709" w:right="0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)</w:t>
        <w:tab/>
        <w:t xml:space="preserve">Zapłata wynagrodzenia nastąpi na rachunek bankowy Wykonawcy wskazany na fakturze. Za dzień zapłaty uznaje się dzień obciążenia rachunku bankowego Zamawiającego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5</w:t>
      </w:r>
    </w:p>
    <w:p>
      <w:pPr>
        <w:pStyle w:val="Normal"/>
        <w:spacing w:lineRule="auto" w:line="360"/>
        <w:ind w:left="709" w:right="0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)</w:t>
        <w:tab/>
        <w:t xml:space="preserve">Wykonawca udziela Zamawiającemu rękojmi na wykonaną dokumentację do czasu 2 lat od dnia realizacji zlecenia. </w:t>
      </w:r>
    </w:p>
    <w:p>
      <w:pPr>
        <w:pStyle w:val="Normal"/>
        <w:spacing w:lineRule="auto" w:line="360"/>
        <w:ind w:left="709" w:right="0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)</w:t>
        <w:tab/>
        <w:t xml:space="preserve">W przypadku ujawnienia wad w okresie rękojmi, Wykonawca usunie je w terminie wyznaczonym przez Zamawiającego.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§6  </w:t>
      </w:r>
    </w:p>
    <w:p>
      <w:pPr>
        <w:pStyle w:val="Normal"/>
        <w:spacing w:lineRule="auto" w:line="360"/>
        <w:ind w:left="709" w:right="0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)</w:t>
        <w:tab/>
        <w:t xml:space="preserve">Strony postanawiają, że wiążącą ich formą odszkodowania będą kary umowne. </w:t>
      </w:r>
    </w:p>
    <w:p>
      <w:pPr>
        <w:pStyle w:val="Normal"/>
        <w:spacing w:lineRule="auto" w:line="360"/>
        <w:ind w:left="709" w:right="0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)</w:t>
        <w:tab/>
        <w:t xml:space="preserve">Ustala się kary umowne w następujących wypadkach i wysokościach: </w:t>
      </w:r>
    </w:p>
    <w:p>
      <w:pPr>
        <w:pStyle w:val="Normal"/>
        <w:spacing w:lineRule="auto" w:line="360"/>
        <w:ind w:left="709" w:right="0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1. Zamawiający zobowiązany jest do zwrotu udokumentowanych kosztów Wykonawcy, w przypadku odstąpienia od umowy z winy Zamawiającego, </w:t>
      </w:r>
    </w:p>
    <w:p>
      <w:pPr>
        <w:pStyle w:val="Normal"/>
        <w:spacing w:lineRule="auto" w:line="360"/>
        <w:ind w:left="709" w:right="0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2. Wykonawca zapłaci Zamawiającemu kary umowne przez potrącenie bezpośrednio </w:t>
        <w:br/>
        <w:t>z wynagrodzenia lub poprzez osobną zapłatę według wyboru Zamawiającego:</w:t>
      </w:r>
    </w:p>
    <w:p>
      <w:pPr>
        <w:pStyle w:val="Normal"/>
        <w:spacing w:lineRule="auto" w:line="360"/>
        <w:ind w:left="709" w:right="0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a) za odstąpienie od umowy z przyczyn za które Zamawiający nie ponosi odpowiedzialności, w wysokości 50 % wynagrodzenia brutto, o którym mowa w § 4 ust. 1, </w:t>
      </w:r>
    </w:p>
    <w:p>
      <w:pPr>
        <w:pStyle w:val="Normal"/>
        <w:spacing w:lineRule="auto" w:line="360"/>
        <w:ind w:left="709" w:right="0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b) za opóźnienie w wykonaniu roboty w wysokości 0,5 % wynagrodzenia brutto, o którym mowa w §4 ust. 1 za każdy dzień opóźnienia, </w:t>
      </w:r>
    </w:p>
    <w:p>
      <w:pPr>
        <w:pStyle w:val="Normal"/>
        <w:spacing w:lineRule="auto" w:line="360"/>
        <w:ind w:left="709" w:right="0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c) za opóźnienie w usunięciu wad w wykonanej robocie ujawnionych przy odbiorze przedmiotu umowy lub w okresie rękojmi, w wysokości 2 % wynagrodzenia brutto, o którym mowa w §4 ust. 1 umowy za każdy dzień zwłoki licząc od daty terminu uzgodnionego z Zamawiającym na jej usunięcie, </w:t>
      </w:r>
    </w:p>
    <w:p>
      <w:pPr>
        <w:pStyle w:val="Normal"/>
        <w:spacing w:lineRule="auto" w:line="360"/>
        <w:ind w:left="709" w:right="0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3. Zamawiający może dochodzić odszkodowania uzupełniającego w przypadku gdy wysokość poniesionej szkody będzie wyższa niż wysokość kar umownych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7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szelkie zmiany niniejszej umowy pod rygorem nieważności wymagają formy pisemnej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§8 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sprawach nienormowanych niniejszą umową mają zastosowanie odpowiednie przepisy, w tym przepisu Kodeksu Cywilnego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§9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szelkie spory wynikłe w trakcie wykonywania umowy będą rozstrzygane przez właściwe dla siedziby Zamawiającego sądy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10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mowę sporządzono w trzech jednobrzmiących egzemplarzach, z których jeden otrzymuje wykonawca.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WYKONAWCA                                     </w:t>
        <w:tab/>
        <w:tab/>
        <w:tab/>
      </w:r>
      <w:r>
        <w:rPr>
          <w:rFonts w:cs="Cambria" w:ascii="Cambria" w:hAnsi="Cambria"/>
          <w:b/>
          <w:bCs/>
          <w:sz w:val="20"/>
          <w:szCs w:val="20"/>
        </w:rPr>
        <w:t xml:space="preserve"> </w:t>
        <w:tab/>
        <w:tab/>
        <w:tab/>
      </w:r>
      <w:r>
        <w:rPr>
          <w:rFonts w:cs="Century Gothic" w:ascii="Century Gothic" w:hAnsi="Century Gothic"/>
          <w:b/>
          <w:bCs/>
          <w:sz w:val="20"/>
          <w:szCs w:val="20"/>
        </w:rPr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Cordia New">
    <w:charset w:val="d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01"/>
    <w:family w:val="swiss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Załącznik nr 2 – projekt umow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 w:val="false"/>
      <w:bCs w:val="false"/>
      <w:color w:val="auto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4z1">
    <w:name w:val="WW8Num4z1"/>
    <w:qFormat/>
    <w:rPr>
      <w:rFonts w:ascii="Calibri" w:hAnsi="Calibri" w:cs="Calibri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2">
    <w:name w:val="h2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Times New Roman" w:cs="Calibri"/>
      <w:lang w:eastAsia="zh-CN"/>
    </w:rPr>
  </w:style>
  <w:style w:type="character" w:styleId="PlaceholderText">
    <w:name w:val="Placeholder Text"/>
    <w:qFormat/>
    <w:rPr>
      <w:color w:val="808080"/>
    </w:rPr>
  </w:style>
  <w:style w:type="character" w:styleId="TematkomentarzaZnak">
    <w:name w:val="Temat komentarza Znak"/>
    <w:qFormat/>
    <w:rPr>
      <w:b/>
      <w:sz w:val="20"/>
    </w:rPr>
  </w:style>
  <w:style w:type="character" w:styleId="TekstkomentarzaZnak">
    <w:name w:val="Tekst komentarza Znak"/>
    <w:qFormat/>
    <w:rPr>
      <w:sz w:val="20"/>
    </w:rPr>
  </w:style>
  <w:style w:type="character" w:styleId="Annotationreference">
    <w:name w:val="annotation reference"/>
    <w:qFormat/>
    <w:rPr>
      <w:sz w:val="16"/>
    </w:rPr>
  </w:style>
  <w:style w:type="character" w:styleId="NagwekZnak">
    <w:name w:val="Nagłówek Znak"/>
    <w:qFormat/>
    <w:rPr/>
  </w:style>
  <w:style w:type="character" w:styleId="FontStyle48">
    <w:name w:val="Font Style48"/>
    <w:qFormat/>
    <w:rPr>
      <w:rFonts w:ascii="Century Gothic" w:hAnsi="Century Gothic" w:eastAsia="Century Gothic" w:cs="Century Gothic"/>
      <w:sz w:val="14"/>
      <w:szCs w:val="14"/>
    </w:rPr>
  </w:style>
  <w:style w:type="character" w:styleId="FontStyle47">
    <w:name w:val="Font Style47"/>
    <w:qFormat/>
    <w:rPr>
      <w:rFonts w:ascii="Cordia New" w:hAnsi="Cordia New" w:eastAsia="Cordia New" w:cs="Cordia New"/>
      <w:i/>
      <w:iCs/>
      <w:sz w:val="14"/>
      <w:szCs w:val="14"/>
    </w:rPr>
  </w:style>
  <w:style w:type="character" w:styleId="FontStyle46">
    <w:name w:val="Font Style46"/>
    <w:qFormat/>
    <w:rPr>
      <w:rFonts w:ascii="Century Gothic" w:hAnsi="Century Gothic" w:eastAsia="Century Gothic" w:cs="Century Gothic"/>
      <w:b/>
      <w:bCs/>
      <w:smallCaps/>
      <w:spacing w:val="40"/>
      <w:sz w:val="16"/>
      <w:szCs w:val="16"/>
    </w:rPr>
  </w:style>
  <w:style w:type="character" w:styleId="FontStyle45">
    <w:name w:val="Font Style45"/>
    <w:qFormat/>
    <w:rPr>
      <w:rFonts w:ascii="Century Gothic" w:hAnsi="Century Gothic" w:eastAsia="Century Gothic" w:cs="Century Gothic"/>
      <w:sz w:val="16"/>
      <w:szCs w:val="16"/>
    </w:rPr>
  </w:style>
  <w:style w:type="character" w:styleId="FontStyle44">
    <w:name w:val="Font Style44"/>
    <w:qFormat/>
    <w:rPr>
      <w:rFonts w:ascii="Century Gothic" w:hAnsi="Century Gothic" w:eastAsia="Century Gothic" w:cs="Century Gothic"/>
      <w:b/>
      <w:bCs/>
      <w:sz w:val="18"/>
      <w:szCs w:val="18"/>
    </w:rPr>
  </w:style>
  <w:style w:type="character" w:styleId="FontStyle43">
    <w:name w:val="Font Style43"/>
    <w:qFormat/>
    <w:rPr>
      <w:rFonts w:ascii="Century Gothic" w:hAnsi="Century Gothic" w:eastAsia="Century Gothic" w:cs="Century Gothic"/>
      <w:sz w:val="18"/>
      <w:szCs w:val="18"/>
    </w:rPr>
  </w:style>
  <w:style w:type="character" w:styleId="FontStyle42">
    <w:name w:val="Font Style42"/>
    <w:qFormat/>
    <w:rPr>
      <w:rFonts w:ascii="Century Gothic" w:hAnsi="Century Gothic" w:eastAsia="Century Gothic" w:cs="Century Gothic"/>
      <w:sz w:val="20"/>
      <w:szCs w:val="20"/>
    </w:rPr>
  </w:style>
  <w:style w:type="character" w:styleId="FontStyle41">
    <w:name w:val="Font Style41"/>
    <w:qFormat/>
    <w:rPr>
      <w:rFonts w:ascii="Century Gothic" w:hAnsi="Century Gothic" w:eastAsia="Century Gothic" w:cs="Century Gothic"/>
      <w:b/>
      <w:bCs/>
      <w:sz w:val="34"/>
      <w:szCs w:val="34"/>
    </w:rPr>
  </w:style>
  <w:style w:type="character" w:styleId="FontStyle40">
    <w:name w:val="Font Style40"/>
    <w:qFormat/>
    <w:rPr>
      <w:rFonts w:ascii="Century Gothic" w:hAnsi="Century Gothic" w:eastAsia="Century Gothic" w:cs="Century Gothic"/>
      <w:b/>
      <w:bCs/>
      <w:sz w:val="26"/>
      <w:szCs w:val="26"/>
    </w:rPr>
  </w:style>
  <w:style w:type="character" w:styleId="FontStyle39">
    <w:name w:val="Font Style39"/>
    <w:qFormat/>
    <w:rPr>
      <w:rFonts w:ascii="Century Gothic" w:hAnsi="Century Gothic" w:eastAsia="Century Gothic" w:cs="Century Gothic"/>
      <w:b/>
      <w:bCs/>
      <w:sz w:val="22"/>
      <w:szCs w:val="22"/>
    </w:rPr>
  </w:style>
  <w:style w:type="character" w:styleId="FontStyle38">
    <w:name w:val="Font Style38"/>
    <w:qFormat/>
    <w:rPr>
      <w:rFonts w:ascii="Century Gothic" w:hAnsi="Century Gothic" w:eastAsia="Century Gothic" w:cs="Century Gothic"/>
      <w:b/>
      <w:bCs/>
      <w:sz w:val="18"/>
      <w:szCs w:val="18"/>
    </w:rPr>
  </w:style>
  <w:style w:type="character" w:styleId="FontStyle37">
    <w:name w:val="Font Style37"/>
    <w:qFormat/>
    <w:rPr>
      <w:rFonts w:ascii="Book Antiqua" w:hAnsi="Book Antiqua" w:eastAsia="Book Antiqua" w:cs="Book Antiqua"/>
      <w:b/>
      <w:bCs/>
      <w:i/>
      <w:iCs/>
      <w:spacing w:val="-30"/>
      <w:sz w:val="42"/>
      <w:szCs w:val="42"/>
    </w:rPr>
  </w:style>
  <w:style w:type="character" w:styleId="FontStyle36">
    <w:name w:val="Font Style36"/>
    <w:qFormat/>
    <w:rPr>
      <w:rFonts w:ascii="Book Antiqua" w:hAnsi="Book Antiqua" w:eastAsia="Book Antiqua" w:cs="Book Antiqua"/>
      <w:b/>
      <w:bCs/>
      <w:spacing w:val="-90"/>
      <w:sz w:val="104"/>
      <w:szCs w:val="10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color w:val="auto"/>
      <w:sz w:val="20"/>
      <w:szCs w:val="24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Style34">
    <w:name w:val="Style34"/>
    <w:basedOn w:val="Normal"/>
    <w:qFormat/>
    <w:pPr>
      <w:spacing w:lineRule="exact" w:line="274"/>
      <w:ind w:left="0" w:right="0" w:hanging="422"/>
    </w:pPr>
    <w:rPr/>
  </w:style>
  <w:style w:type="paragraph" w:styleId="Style33">
    <w:name w:val="Style33"/>
    <w:basedOn w:val="Normal"/>
    <w:qFormat/>
    <w:pPr>
      <w:spacing w:lineRule="exact" w:line="245"/>
      <w:ind w:left="0" w:right="0" w:hanging="422"/>
    </w:pPr>
    <w:rPr/>
  </w:style>
  <w:style w:type="paragraph" w:styleId="Style32">
    <w:name w:val="Style32"/>
    <w:basedOn w:val="Normal"/>
    <w:qFormat/>
    <w:pPr>
      <w:spacing w:lineRule="exact" w:line="264"/>
      <w:ind w:left="0" w:right="0" w:hanging="427"/>
    </w:pPr>
    <w:rPr/>
  </w:style>
  <w:style w:type="paragraph" w:styleId="Style31">
    <w:name w:val="Style31"/>
    <w:basedOn w:val="Normal"/>
    <w:qFormat/>
    <w:pPr>
      <w:spacing w:lineRule="exact" w:line="245"/>
      <w:ind w:left="0" w:right="0" w:hanging="42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29">
    <w:name w:val="Style29"/>
    <w:basedOn w:val="Normal"/>
    <w:qFormat/>
    <w:pPr>
      <w:spacing w:lineRule="exact" w:line="245"/>
      <w:ind w:left="0" w:right="0" w:hanging="413"/>
    </w:pPr>
    <w:rPr/>
  </w:style>
  <w:style w:type="paragraph" w:styleId="Style28">
    <w:name w:val="Style28"/>
    <w:basedOn w:val="Normal"/>
    <w:qFormat/>
    <w:pPr>
      <w:spacing w:lineRule="exact" w:line="245"/>
      <w:ind w:left="0" w:right="0" w:hanging="1637"/>
    </w:pPr>
    <w:rPr/>
  </w:style>
  <w:style w:type="paragraph" w:styleId="Style27">
    <w:name w:val="Style27"/>
    <w:basedOn w:val="Normal"/>
    <w:qFormat/>
    <w:pPr>
      <w:spacing w:lineRule="exact" w:line="245"/>
      <w:ind w:left="0" w:right="0" w:hanging="341"/>
      <w:jc w:val="both"/>
    </w:pPr>
    <w:rPr/>
  </w:style>
  <w:style w:type="paragraph" w:styleId="Style26">
    <w:name w:val="Style26"/>
    <w:basedOn w:val="Normal"/>
    <w:qFormat/>
    <w:pPr>
      <w:spacing w:lineRule="exact" w:line="245"/>
      <w:ind w:left="0" w:right="0" w:hanging="341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4">
    <w:name w:val="Style24"/>
    <w:basedOn w:val="Normal"/>
    <w:qFormat/>
    <w:pPr>
      <w:spacing w:lineRule="exact" w:line="245"/>
      <w:ind w:left="0" w:right="0" w:hanging="432"/>
      <w:jc w:val="both"/>
    </w:pPr>
    <w:rPr/>
  </w:style>
  <w:style w:type="paragraph" w:styleId="Style23">
    <w:name w:val="Style23"/>
    <w:basedOn w:val="Normal"/>
    <w:qFormat/>
    <w:pPr>
      <w:spacing w:lineRule="exact" w:line="245"/>
    </w:pPr>
    <w:rPr/>
  </w:style>
  <w:style w:type="paragraph" w:styleId="Style22">
    <w:name w:val="Style22"/>
    <w:basedOn w:val="Normal"/>
    <w:qFormat/>
    <w:pPr>
      <w:spacing w:lineRule="exact" w:line="245"/>
      <w:ind w:left="0" w:right="0" w:hanging="254"/>
    </w:pPr>
    <w:rPr/>
  </w:style>
  <w:style w:type="paragraph" w:styleId="Style21">
    <w:name w:val="Style21"/>
    <w:basedOn w:val="Normal"/>
    <w:qFormat/>
    <w:pPr>
      <w:spacing w:lineRule="exact" w:line="283"/>
    </w:pPr>
    <w:rPr/>
  </w:style>
  <w:style w:type="paragraph" w:styleId="Style20">
    <w:name w:val="Style20"/>
    <w:basedOn w:val="Normal"/>
    <w:qFormat/>
    <w:pPr>
      <w:spacing w:lineRule="exact" w:line="245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18">
    <w:name w:val="Style18"/>
    <w:basedOn w:val="Normal"/>
    <w:qFormat/>
    <w:pPr>
      <w:spacing w:lineRule="exact" w:line="221"/>
      <w:ind w:left="0" w:right="0" w:hanging="269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6">
    <w:name w:val="Style16"/>
    <w:basedOn w:val="Normal"/>
    <w:qFormat/>
    <w:pPr>
      <w:spacing w:lineRule="exact" w:line="240"/>
    </w:pPr>
    <w:rPr/>
  </w:style>
  <w:style w:type="paragraph" w:styleId="Style15">
    <w:name w:val="Style15"/>
    <w:basedOn w:val="Normal"/>
    <w:qFormat/>
    <w:pPr>
      <w:spacing w:lineRule="exact" w:line="442"/>
      <w:jc w:val="center"/>
    </w:pPr>
    <w:rPr/>
  </w:style>
  <w:style w:type="paragraph" w:styleId="Style14">
    <w:name w:val="Style14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45"/>
      <w:ind w:left="0" w:right="0" w:hanging="1570"/>
    </w:pPr>
    <w:rPr/>
  </w:style>
  <w:style w:type="paragraph" w:styleId="Style121">
    <w:name w:val="Style12"/>
    <w:basedOn w:val="Normal"/>
    <w:qFormat/>
    <w:pPr>
      <w:spacing w:lineRule="exact" w:line="221"/>
      <w:ind w:left="0" w:right="0" w:hanging="211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91">
    <w:name w:val="Style9"/>
    <w:basedOn w:val="Normal"/>
    <w:qFormat/>
    <w:pPr>
      <w:spacing w:lineRule="exact" w:line="245"/>
      <w:ind w:left="0" w:right="0" w:hanging="269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94"/>
    </w:pPr>
    <w:rPr/>
  </w:style>
  <w:style w:type="paragraph" w:styleId="Style61">
    <w:name w:val="Style6"/>
    <w:basedOn w:val="Normal"/>
    <w:qFormat/>
    <w:pPr>
      <w:spacing w:lineRule="exact" w:line="269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35">
    <w:name w:val="Style3"/>
    <w:basedOn w:val="Normal"/>
    <w:qFormat/>
    <w:pPr/>
    <w:rPr/>
  </w:style>
  <w:style w:type="paragraph" w:styleId="Style210">
    <w:name w:val="Style2"/>
    <w:basedOn w:val="Normal"/>
    <w:qFormat/>
    <w:pPr/>
    <w:rPr/>
  </w:style>
  <w:style w:type="paragraph" w:styleId="Style110">
    <w:name w:val="Style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14:00Z</dcterms:created>
  <dc:creator>sfirmanty01</dc:creator>
  <dc:description/>
  <dc:language>en-US</dc:language>
  <cp:lastModifiedBy/>
  <cp:lastPrinted>2025-08-25T10:21:00Z</cp:lastPrinted>
  <dcterms:modified xsi:type="dcterms:W3CDTF">2025-09-08T09:50:33Z</dcterms:modified>
  <cp:revision>18</cp:revision>
  <dc:subject/>
  <dc:title>Umowa Nr TS-…/2011 (WZÓR)</dc:title>
</cp:coreProperties>
</file>