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ind w:left="142" w:hanging="142"/>
        <w:rPr/>
      </w:pPr>
      <w:r>
        <w:rPr/>
      </w:r>
    </w:p>
    <w:p>
      <w:pPr>
        <w:pStyle w:val="Normal"/>
        <w:keepNext w:val="true"/>
        <w:spacing w:lineRule="auto" w:line="360"/>
        <w:ind w:left="851" w:hanging="0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ójt Gminy Raków</w:t>
      </w:r>
    </w:p>
    <w:tbl>
      <w:tblPr>
        <w:tblW w:w="52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8"/>
      </w:tblGrid>
      <w:tr>
        <w:trPr/>
        <w:tc>
          <w:tcPr>
            <w:tcW w:w="15678" w:type="dxa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ałając na podstawie art. 35 ust. 1 ustawy z dnia 21 sierpnia 1997r. o gospodarce nieruchomościami (tekst jedn. Dz. U. z 2024, poz. 1145 ze zm) informuje o wywieszeniu w dniach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d 20.10.2025 r.  do 11.11.2025 r.</w:t>
            </w:r>
            <w:r>
              <w:rPr>
                <w:rFonts w:cs="Cambria" w:ascii="Cambria" w:hAnsi="Cambria"/>
                <w:sz w:val="24"/>
                <w:szCs w:val="24"/>
              </w:rPr>
              <w:t>, w Urzędzie Gminy Raków, ul. Ogrodowa 1, 26-035 Raków, wykazu Nr 4/2025 nieruchomości przeznaczonych do sprzedaży położonych na terenie Gminy Raków.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został wywieszony na tablicy ogłoszeń, umieszczony na stronie internetowej Urzędu Gminy Raków oraz na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48"/>
            </w:tblGrid>
            <w:tr>
              <w:trPr/>
              <w:tc>
                <w:tcPr>
                  <w:tcW w:w="1564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/>
                    <w:ind w:left="85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360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NR  4/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przeznaczonych do sprzedaż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437"/>
        <w:gridCol w:w="1579"/>
        <w:gridCol w:w="2337"/>
        <w:gridCol w:w="4074"/>
        <w:gridCol w:w="3410"/>
        <w:gridCol w:w="1584"/>
      </w:tblGrid>
      <w:tr>
        <w:trPr>
          <w:trHeight w:val="10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 wg ewidencji  gruntów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owierzchnia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księg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eczystej / tytuł własności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ruchomości [w zł]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umsko Kolonia /</w:t>
            </w:r>
            <w:r>
              <w:rPr/>
              <w:t>ob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024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nr ewid. </w:t>
            </w:r>
            <w:r>
              <w:rPr>
                <w:b/>
              </w:rPr>
              <w:t>86/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1L/00158432/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18.MN – tereny zabudowy mieszkaniowej jednorodzinnej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8 000,0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ena zawiera podatek VAT zgodnie z obowiązującymi przepisami praw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Raków </w:t>
            </w:r>
            <w:r>
              <w:rPr/>
              <w:t>/obr. 0018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nr ewid. </w:t>
            </w:r>
            <w:r>
              <w:rPr>
                <w:b/>
              </w:rPr>
              <w:t>232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1L/00155432/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7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.1.KDD - tereny dróg publicznych klasy drogi dojazdowej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 000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cena zawiera podatek VAT zgodnie z obowiązującymi przepisami praw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ągowiec /</w:t>
            </w:r>
            <w:r>
              <w:rPr/>
              <w:t>obr. 001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r ewid. </w:t>
            </w:r>
            <w:r>
              <w:rPr>
                <w:b/>
              </w:rPr>
              <w:t>219/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1L/00157792/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8 000,00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cena zawiera podatek VAT zgodnie z obowiązującymi przepisami praw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ągowiec /</w:t>
            </w:r>
            <w:r>
              <w:rPr/>
              <w:t>obr. 001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nr ewid. </w:t>
            </w:r>
            <w:r>
              <w:rPr>
                <w:b/>
                <w:bCs/>
              </w:rPr>
              <w:t>219/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1L/00157792/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.7.KDD - tereny dróg publicznych klasy drogi dojazdowej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 0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cena zawiera podatek VAT zgodnie z obowiązującymi przepisami praw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ągowiec /</w:t>
            </w:r>
            <w:r>
              <w:rPr/>
              <w:t>obr. 001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r ewid.  </w:t>
            </w:r>
            <w:r>
              <w:rPr>
                <w:b/>
                <w:bCs/>
              </w:rPr>
              <w:t>219/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1L/00157792/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17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.7.KDD - tereny dróg publicznych klasy drogi dojazdowej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 0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cena zawiera podatek VAT zgodnie z obowiązującymi przepisami prawa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ągowiec /</w:t>
            </w:r>
            <w:r>
              <w:rPr/>
              <w:t>obr. 001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r ewid. </w:t>
            </w:r>
            <w:r>
              <w:rPr>
                <w:b/>
                <w:bCs/>
              </w:rPr>
              <w:t>219/13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1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1L/00157792/0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.7.KDD - tereny dróg publicznych klasy drogi dojazdowej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cena zawiera podatek VAT zgodnie z obowiązującymi przepisami prawa)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ągowiec /</w:t>
            </w:r>
            <w:r>
              <w:rPr/>
              <w:t>obr. 001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r ewid. </w:t>
            </w:r>
            <w:r>
              <w:rPr>
                <w:b/>
                <w:bCs/>
              </w:rPr>
              <w:t>219/19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8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1L/00021824/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6.UT1 - tereny indywidualnej zabudowy rekreacyjnej i letniskowej z dopuszczeniem obiektów  usług turystycznych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.7.KDD - tereny dróg publicznych klasy drogi dojazdowej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 0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cena zawiera podatek VAT zgodnie z obowiązującymi przepisami prawa)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ągowiec /</w:t>
            </w:r>
            <w:r>
              <w:rPr/>
              <w:t>obr. 001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r ewid. </w:t>
            </w:r>
            <w:r>
              <w:rPr>
                <w:b/>
                <w:bCs/>
              </w:rPr>
              <w:t>219/23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7</w:t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1L/00021824/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.6.UT1 - tereny indywidualnej zabudowy rekreacyjnej i letniskowej z dopuszczeniem obiektów  usług turystycznych 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000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cena zawiera podatek VAT zgodnie z obowiązującymi przepisami prawa)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</w:t>
              <w:br/>
              <w:t xml:space="preserve"> w przetargu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96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9" w:hanging="0"/>
        <w:rPr/>
      </w:pPr>
      <w:r>
        <w:rPr/>
        <w:t>Zawiadamia się osoby fizyczne i prawne, że zgodnie z art. 34 ust. 1 ustawy z dnia 21 sierpnia 1997 roku o gospodarce nieruchomościami (Dz. U. 2024 poz. 1145, ze zm.), iż służy im pierwszeństwo w nabyciu ww. nieruchomości, pod warunkiem złożenia przez nich oświadczenia, że wyrażają zgodę na cenę ustaloną w sposób określony w ww. ustawie, w terminie 6 tygodni od dnia wywieszenia wykazu, tj. od dnia 20.10.2025 r.  do 01.12.2025 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0" w:right="86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1:40:00Z</dcterms:created>
  <dc:creator>ZOiI</dc:creator>
  <dc:description/>
  <cp:keywords/>
  <dc:language>en-US</dc:language>
  <cp:lastModifiedBy>Magdalena Wojtyś</cp:lastModifiedBy>
  <cp:lastPrinted>2025-10-16T14:08:00Z</cp:lastPrinted>
  <dcterms:modified xsi:type="dcterms:W3CDTF">2025-10-16T12:08:00Z</dcterms:modified>
  <cp:revision>9</cp:revision>
  <dc:subject/>
  <dc:title>W Y K A Z</dc:title>
</cp:coreProperties>
</file>