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096"/>
        <w:gridCol w:w="1966"/>
        <w:gridCol w:w="1404"/>
        <w:gridCol w:w="562"/>
        <w:gridCol w:w="844"/>
        <w:gridCol w:w="1124"/>
        <w:gridCol w:w="4353"/>
        <w:gridCol w:w="2991"/>
      </w:tblGrid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Raków, NIP: 6572524517, Regon: 291010642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Ogrodowa 1, 26-035  Raków</w:t>
            </w:r>
          </w:p>
        </w:tc>
      </w:tr>
      <w:tr>
        <w:trPr>
          <w:trHeight w:val="375" w:hRule="atLeast"/>
        </w:trPr>
        <w:tc>
          <w:tcPr>
            <w:tcW w:w="1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Raków - oświetlenie ulicz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0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30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belutka Star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6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ogow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40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5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piern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78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 Dęb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41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9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m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2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11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zen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13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pin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70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o Wie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83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ólka Pokłon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96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1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ch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39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Wąkop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7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ycin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72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ycin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41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58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0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7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ch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5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uch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 SŁ. 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5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ogow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83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8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3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zen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 SŁ. 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77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Hu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70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 GSS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8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1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 Tar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63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iesę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51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1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5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deje-Ociesę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59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łacz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1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30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ędr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 SŁ. 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2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 Kolon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9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ędr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32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80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13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h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8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myk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8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Celiny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54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8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Radostów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46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85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łacz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0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iesę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5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m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asy Głuch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7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elin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1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8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4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 Zales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1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Radostów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9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Radostów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 SŁ. 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7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iesę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9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ędr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42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ogow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0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umsko Zales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9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 Zales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1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b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nie obwodni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fa Ster-Pom nr 3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35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nie obwodni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fa Ster-Pom 1048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54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nie obwodni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fa Ster-Pom nr 15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33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nie obwodni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afa Ster-Pom nr 18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34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 złącze SO nr 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7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 złącze SO nr 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4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 złącze SO nr 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42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 Ryne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51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Radostów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3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Rzeszów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9180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Raków, NIP: 6572524517, Regon: 291010642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Ogrodowa 1, 26-035  Raków</w:t>
            </w:r>
          </w:p>
        </w:tc>
      </w:tr>
      <w:tr>
        <w:trPr>
          <w:trHeight w:val="375" w:hRule="atLeast"/>
        </w:trPr>
        <w:tc>
          <w:tcPr>
            <w:tcW w:w="1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Raków - pozostałe obiekt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3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00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86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09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biornik wyrównawcz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iesę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y obiek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użytk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nieńskieg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la Wąkop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po zlew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nieńskieg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37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 O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elin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iesę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użytk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ta Now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y obiek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grodow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39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o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10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zen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6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rogow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6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 Kolon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5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ańcz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3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ycin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26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5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les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3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9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Pągowie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za ZU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4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P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0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wiejs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48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06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asztor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88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6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51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wod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ólka Pokłon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ólka Pokłonn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60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wilon handl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28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94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komunal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ycin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Ra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Fąfar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777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54869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imnazjum im. Jana Pawła II w Rakowie, NIP: 6572286006, Regon: 291098648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Łagowska 25, 26-035  Raków</w:t>
            </w:r>
          </w:p>
        </w:tc>
      </w:tr>
      <w:tr>
        <w:trPr>
          <w:trHeight w:val="375" w:hRule="atLeast"/>
        </w:trPr>
        <w:tc>
          <w:tcPr>
            <w:tcW w:w="1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Gimnazjum im. Jana Pawła II w Rakow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 im. Jana Pawła II w Rakow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imnazju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Łagowska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417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417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Ociesękach, NIP: 6572285225, Regon: _______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Ociesęki, 26-035  Ociesęki</w:t>
            </w:r>
          </w:p>
        </w:tc>
      </w:tr>
      <w:tr>
        <w:trPr>
          <w:trHeight w:val="375" w:hRule="atLeast"/>
        </w:trPr>
        <w:tc>
          <w:tcPr>
            <w:tcW w:w="1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Szkoła Podstawowa w Ociesęka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ciesęk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iesę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64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Ociesęk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iesęk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7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512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zkoła Podstawowa w Szumsku, NIP: 6572285231, Regon: 001217813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Szumsko 42b, 26-035  Raków</w:t>
            </w:r>
          </w:p>
        </w:tc>
      </w:tr>
      <w:tr>
        <w:trPr>
          <w:trHeight w:val="375" w:hRule="atLeast"/>
        </w:trPr>
        <w:tc>
          <w:tcPr>
            <w:tcW w:w="1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Szkoła Podstawowa w Szumsk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9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Szumsk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15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 w Szumsku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umsk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68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3324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olno Przedszkolny w Rakowie, NIP: 6572898583, Regon: 000645748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Jana Sienieńskiego 20, 26-035  Raków</w:t>
            </w:r>
          </w:p>
        </w:tc>
      </w:tr>
      <w:tr>
        <w:trPr>
          <w:trHeight w:val="375" w:hRule="atLeast"/>
        </w:trPr>
        <w:tc>
          <w:tcPr>
            <w:tcW w:w="1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Zespół Szkolno Przedszkolny w Rakow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6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lno Przedszkolny w Rakow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nieńskieg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1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lno Przedszkolny w Rakow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S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nieńskieg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-0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aków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900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25316,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IWZ – Zał. nr 1 do projektu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7:00Z</dcterms:created>
  <dc:creator>Newpower</dc:creator>
  <dc:description/>
  <cp:keywords/>
  <dc:language>en-US</dc:language>
  <cp:lastModifiedBy>J.Korytko</cp:lastModifiedBy>
  <dcterms:modified xsi:type="dcterms:W3CDTF">2016-02-16T11:19:00Z</dcterms:modified>
  <cp:revision>6</cp:revision>
  <dc:subject/>
  <dc:title>……………………………</dc:title>
</cp:coreProperties>
</file>