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47"/>
        <w:gridCol w:w="1406"/>
        <w:gridCol w:w="1125"/>
        <w:gridCol w:w="561"/>
        <w:gridCol w:w="561"/>
        <w:gridCol w:w="984"/>
        <w:gridCol w:w="1547"/>
        <w:gridCol w:w="980"/>
        <w:gridCol w:w="817"/>
        <w:gridCol w:w="445"/>
        <w:gridCol w:w="567"/>
        <w:gridCol w:w="701"/>
        <w:gridCol w:w="984"/>
        <w:gridCol w:w="1781"/>
        <w:gridCol w:w="720"/>
        <w:gridCol w:w="872"/>
      </w:tblGrid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Raków, NIP: 6572524517, Regon: 29101064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, 26-035  Raków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Raków - oświetlenie uliczne</w:t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6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1566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elutka St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7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4006009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7322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696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697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pier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698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Dęb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699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0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06009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m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1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2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0000000703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4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 Wie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5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6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7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8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Wąkop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09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0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0601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1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2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0000000713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4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5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SŁ. 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7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8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19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0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SŁ.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1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40029000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Hu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2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 GSS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3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4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Tart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25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1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2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8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3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deje-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4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łacz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5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9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0000000736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 SŁ. 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7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8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Kolo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8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39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0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8000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1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2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y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3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8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Celiny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4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5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0000000750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38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łacz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49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1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8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m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3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sy Głuch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5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l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6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8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59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000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0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000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2604000561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000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 SŁ. 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2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3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4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5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7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66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776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557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31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00129_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8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1048/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00130_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8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15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00131_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4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18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00132_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34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69745_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413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69749_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414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69751_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140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Ryn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69753_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029000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86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0548103005102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3/3804/010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3601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Raków, NIP: 6572524517, Regon: 29101064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, 26-035  Raków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Raków - pozostałe obiekty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6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7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3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8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0000000749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010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yrównaw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0569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78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żytk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79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0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9209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Wąkop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1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7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po zlew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2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35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3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35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4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09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5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7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l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6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6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7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915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żytk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Now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8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89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0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7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1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2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35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Kolo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3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4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4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5_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5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6_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3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7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432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Pągowi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8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ZU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599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35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0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35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wiej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1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6647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2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sztor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3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5_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55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70087_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381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handl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8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170383_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402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12000098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29400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062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ąf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4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-2 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80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im. Jana Pawła II w Rakowie, NIP: 6572286006, Regon: 291098648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Łagowska 25, 26-035  Raków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imnazjum im. Jana Pawła II w Rakowie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 w Rakow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Łagowsk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491_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-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67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Ociesękach, NIP: 6572285225, Regon: _______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ciesęki, 26-035  Ociesę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w Ociesękach</w:t>
            </w:r>
          </w:p>
        </w:tc>
      </w:tr>
      <w:tr>
        <w:trPr>
          <w:trHeight w:val="5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ciesęka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6_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1300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ciesęka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7_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1300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1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zumsku, NIP: 6572285231, Regon: 001217813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zumsko 42b, 26-035  Raków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Szumsku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zums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10_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1200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zums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11_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1200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 Przedszkolny w Rakowie, NIP: 6572898583, Regon: 000645748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Jana Sienieńskiego 20, 26-035  Raków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espół Szkolno Przedszkolny w Rakowie</w:t>
            </w:r>
          </w:p>
        </w:tc>
      </w:tr>
      <w:tr>
        <w:trPr>
          <w:trHeight w:val="6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bezpieczenie przedlicznik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Przedszkolny w Rakow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8_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09000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010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Przedszkolny w Rakow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2604000609_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40309000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48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na czas oznaczony do 31.12.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J.Korytko</cp:lastModifiedBy>
  <dcterms:modified xsi:type="dcterms:W3CDTF">2016-02-16T11:25:00Z</dcterms:modified>
  <cp:revision>28</cp:revision>
  <dc:subject/>
  <dc:title>…………………</dc:title>
</cp:coreProperties>
</file>