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WWTekstpodstawowy3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</w:t>
      </w:r>
    </w:p>
    <w:p>
      <w:pPr>
        <w:pStyle w:val="WWTekstpodstawowy3"/>
        <w:spacing w:lineRule="auto" w:line="276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ab/>
        <w:t xml:space="preserve"> (adres/pieczęć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wc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)</w:t>
      </w:r>
    </w:p>
    <w:p>
      <w:pPr>
        <w:pStyle w:val="WWTekstpodstawowy3"/>
        <w:spacing w:lineRule="auto" w:line="276"/>
        <w:rPr>
          <w:rFonts w:ascii="Times New Roman" w:hAnsi="Times New Roman" w:cs="Times New Roman"/>
          <w:i/>
          <w:i/>
          <w:sz w:val="24"/>
          <w:szCs w:val="20"/>
          <w:lang w:val="pl-PL"/>
        </w:rPr>
      </w:pPr>
      <w:r>
        <w:rPr>
          <w:rFonts w:cs="Times New Roman" w:ascii="Times New Roman" w:hAnsi="Times New Roman"/>
          <w:i/>
          <w:sz w:val="24"/>
          <w:szCs w:val="20"/>
          <w:lang w:val="pl-PL"/>
        </w:rPr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FERTA</w:t>
      </w:r>
    </w:p>
    <w:p>
      <w:pPr>
        <w:pStyle w:val="WWTekstpodstawowy3"/>
        <w:spacing w:lineRule="auto" w:line="276"/>
        <w:ind w:left="4962" w:hanging="4962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Nazwa i adres Zamawiająceg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Rak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grodow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035 Rak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Nazwa i adres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jc w:val="both"/>
        <w:rPr/>
      </w:pPr>
      <w:r>
        <w:rPr/>
        <w:t>Adres poczty elektronicznej: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eastAsia="pl-PL"/>
        </w:rPr>
      </w:pPr>
      <w:r>
        <w:rPr/>
        <w:t xml:space="preserve">Sprawowanie nadzoru inwestorskiego nad realizacją inwestycji pn. </w:t>
      </w:r>
      <w:r>
        <w:rPr>
          <w:b/>
          <w:bCs/>
          <w:szCs w:val="24"/>
          <w:lang w:eastAsia="pl-PL"/>
        </w:rPr>
        <w:t>"</w:t>
      </w:r>
      <w:r>
        <w:rPr>
          <w:rFonts w:eastAsia="Times New Roman"/>
          <w:b/>
          <w:szCs w:val="24"/>
          <w:lang w:eastAsia="pl-PL"/>
        </w:rPr>
        <w:t>PRZEBUDOWA DRÓG GMINNYCH W MIEJSCOWOŚCI OCIESĘKI, WÓLKA POKŁONNA, KORZENNO, RAKÓWKA, REMBÓW, DROGOWLE, LIPINY -  SZUMSKO, GŁUCHÓW, ZALESIE ORAZ DRÓG WEWNĘTRZNYCH W MIEJSCOWOŚCI NOWA HUTA I RADOSTÓW</w:t>
      </w:r>
      <w:r>
        <w:rPr>
          <w:b/>
          <w:bCs/>
          <w:szCs w:val="24"/>
          <w:lang w:eastAsia="pl-PL"/>
        </w:rPr>
        <w:t>"</w:t>
      </w:r>
    </w:p>
    <w:p>
      <w:pPr>
        <w:pStyle w:val="Normal"/>
        <w:spacing w:lineRule="auto" w:line="24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CZĘŚĆ I 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ind w:left="708" w:hanging="0"/>
        <w:rPr/>
      </w:pPr>
      <w:r>
        <w:rPr>
          <w:b/>
          <w:szCs w:val="24"/>
          <w:lang w:eastAsia="pl-PL"/>
        </w:rPr>
        <w:t>„</w:t>
      </w:r>
      <w:r>
        <w:rPr>
          <w:b/>
          <w:szCs w:val="24"/>
          <w:lang w:eastAsia="pl-PL"/>
        </w:rPr>
        <w:t>Przebudowa drogi gminnej w miejscowości: Ociesęki, Wólka Pokłonna, Korzenno, Rakówka”</w:t>
      </w:r>
    </w:p>
    <w:p>
      <w:pPr>
        <w:pStyle w:val="Normal"/>
        <w:spacing w:lineRule="auto" w:line="240"/>
        <w:ind w:left="708" w:hanging="0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–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 xml:space="preserve">termin wykonania zamówienia do </w:t>
      </w:r>
      <w:r>
        <w:rPr>
          <w:b/>
          <w:szCs w:val="24"/>
          <w:lang w:eastAsia="pl-PL"/>
        </w:rPr>
        <w:t>30.08.2016r</w:t>
      </w:r>
      <w:r>
        <w:rPr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left="708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ind w:left="708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CZĘŚĆ I obejmuje następujący zakres prac budowlanych:</w:t>
      </w:r>
    </w:p>
    <w:p>
      <w:pPr>
        <w:pStyle w:val="Normal"/>
        <w:spacing w:lineRule="auto" w:line="240"/>
        <w:ind w:left="708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Przebudowa drogi gminnej w miejscowości Ociesęki</w:t>
      </w:r>
    </w:p>
    <w:p>
      <w:pPr>
        <w:pStyle w:val="Normal"/>
        <w:spacing w:lineRule="auto" w:line="240"/>
        <w:ind w:left="1068" w:hanging="0"/>
        <w:rPr>
          <w:b/>
          <w:b/>
          <w:szCs w:val="24"/>
          <w:lang w:eastAsia="pl-PL"/>
        </w:rPr>
      </w:pPr>
      <w:r>
        <w:rPr>
          <w:i/>
          <w:szCs w:val="24"/>
          <w:lang w:eastAsia="pl-PL"/>
        </w:rPr>
        <w:t xml:space="preserve">-  </w:t>
        <w:tab/>
        <w:t xml:space="preserve">Karczowanie krzaków oraz pni drzew z rowów oraz poboczy wraz </w:t>
        <w:tab/>
        <w:t>wywiezieniem pozostałości i usunięciem korzeni na powierzchni 0,04 ha,</w:t>
      </w:r>
    </w:p>
    <w:p>
      <w:pPr>
        <w:pStyle w:val="Normal"/>
        <w:spacing w:lineRule="auto" w:line="240"/>
        <w:ind w:left="1276" w:hanging="283"/>
        <w:rPr/>
      </w:pPr>
      <w:r>
        <w:rPr>
          <w:rFonts w:eastAsia="Times New Roman"/>
          <w:i/>
          <w:szCs w:val="24"/>
          <w:lang w:eastAsia="pl-PL"/>
        </w:rPr>
        <w:t xml:space="preserve"> </w:t>
      </w:r>
      <w:r>
        <w:rPr>
          <w:i/>
          <w:szCs w:val="24"/>
          <w:lang w:eastAsia="pl-PL"/>
        </w:rPr>
        <w:t xml:space="preserve">- </w:t>
        <w:tab/>
        <w:tab/>
        <w:t xml:space="preserve">Usunięcie warstwy ziemi urodzajne (humusu) na głębokość 15 cm wraz z </w:t>
        <w:tab/>
        <w:t>odwozem na odkład w ilości 505,0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ykonanie wykopów mechanicznie z transportem urobku na odkład w gr. kat. </w:t>
        <w:tab/>
        <w:t>I-V Wykonawca zapewni miejsce składowania własnym staraniem i na własny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ab/>
        <w:t>koszt Wykonanie wykopu pod poszerzenia jezdni, zjazdy, chodniki, pobocza,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ab/>
        <w:t>rowy, rowy kryte w ilości 24,60 m3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ykonanie nasypów mechanicznie z rumoszu skalnego wraz z formowaniem i </w:t>
        <w:tab/>
        <w:t>zagęszczaniem w ilości 166,60 m3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przepustów z rozebraniem i odwozem starych; na zjazdach oraz pod </w:t>
        <w:tab/>
        <w:t>drogą z rur HDPE SN8 spiralnie karbowane średnicy 40cm wraz z robotami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ab/>
        <w:t>ziemnymi, podsypką 20cm, zasypką i odtworzeniem nawierzchni; 1 przepust o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ab/>
        <w:t>długości 7m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przepustu z rur PEHD SN8 fi 1000 mm chudym betonem oraz z </w:t>
        <w:tab/>
        <w:t>zasypką, rozebraniem i odwozem starego 1 przepust o długości 7m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przepustu pod drogą z rur PEHD SN8 spiralnie karbowane średnicy </w:t>
        <w:tab/>
        <w:t>60 cm wraz z robotami ziemnymi, podsypką 20 c, zasypką i odtworzeniem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ab/>
        <w:t>nawierzchni; 1 przepust o długości 10m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ścianek czołowych skrzydełkowych przepustów o średnicy 40 cm wraz </w:t>
        <w:tab/>
        <w:t>z robotami ziemnymi, podsypką 20 cm po zagęszczeniu, rozebraniem oraz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ab/>
        <w:t xml:space="preserve">odwozem istniejących w ilości 2 szt, 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ścianek przepustów o średnicy 100cm czołowych betonowych </w:t>
        <w:tab/>
        <w:t>wykonywanych na miejscu wraz z robotami ziemnymi, podsypką 20cm, zasypką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ab/>
        <w:t>z rozebraniem i odwozem ist. na koszt wykonawcy w ilości 2 szt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ścianek czołowych skrzydełkowych o średnicy 60 cm wraz z robotami </w:t>
        <w:tab/>
        <w:t>ziemnymi, podsypką 20 cm po zagęszczeniu (pod drogą) w ilości 2 szt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Koryta gł. 20 cm wykonywane w gruntach kat. I-IV na całej szerokości jezdni. </w:t>
        <w:tab/>
        <w:t>Wykop i odwóz nadmiaru gruntu w ilości 1 291,30 m3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Ścięcie, profilowanie i zagęszczanie podłoża pod warstwy konstrukcyjne </w:t>
        <w:tab/>
        <w:t>nawierzchni, wykonywane mechanicznie przy użyciu równiarki samojezdnej i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ab/>
        <w:t>walca statycznego w ilości 2 450,20 m2,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- </w:t>
        <w:tab/>
        <w:t>W-wa podbudowy z kruszywa łamanego 0/63 zaklinowana 0/31,5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ab/>
        <w:t>stabilizowanego mechanicznie śr, grubości 10 cm w ilości 240,50 m2,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- </w:t>
        <w:tab/>
        <w:t>W-wa podbudowy z kruszywa łamanego 0/63 zaklinowana 0/31,5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ab/>
        <w:t>stabilizowanego mechanicznie śr, grubości 20 cm w ilości 3 327,10 m2,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- </w:t>
        <w:tab/>
        <w:t>W-wa podbudowy z kruszywa łamanego 0/63 zaklinowana 0/31,5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ab/>
        <w:t>stabilizowanego mechanicznie śr, grubości 30 cm w ilości 51,8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W warstwa wiążąca, </w:t>
        <w:tab/>
        <w:t xml:space="preserve">gr. w-wy 4 cm, transport mieszanki samochodami samowyład. 5-10 t. w ilości </w:t>
        <w:tab/>
        <w:t>3 642,0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S warstwa ścieralna gr. </w:t>
        <w:tab/>
        <w:t xml:space="preserve">w-wy 4 cm, transport mieszanki samochodami samowyład. 5-10 t.w ilości </w:t>
        <w:tab/>
        <w:t>3 542,5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ykonywanie, ścinanie, uzupełnianie i profilowanie poboczy na szer 0,75m </w:t>
        <w:tab/>
        <w:t xml:space="preserve">oraz nawierzchni zjazdów z wysiewką z kruszywa grubości 15cm oraz </w:t>
        <w:tab/>
        <w:t>wyrównaniem gruntem w ilości 1 420,0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>Odmulenie rowów wraz z profilowaniem skarp poboczy w ilości 224,00.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Przebudowa drogi gminnej w miejscowości Wólka Pokłonna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Karczowanie krzaków oraz pni drzew z rowów oraz poboczy wraz z </w:t>
        <w:tab/>
        <w:t>wywiezieniem pozostałości i usunięciem korzeni na powierzchni 0,18 ha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oboty ziemne polegające na ścinaniu i profilowaniu skarpy, wraz z </w:t>
        <w:tab/>
        <w:t>wywiezieniem urobku na koszt wykonawcy w ilości 33,07 m3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przepustów z rozebraniem i odwozem m 7,00 starych; na zjazdach oraz </w:t>
        <w:tab/>
        <w:t>pod drogą z rur HDPE SN8 spiralnie karbowane średnicy 40cm wraz z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ab/>
        <w:t xml:space="preserve">robotami ziemnymi, podsypką 20cm, zasypką i odtworzeniem nawierzchni; 1 </w:t>
        <w:tab/>
        <w:t>przepust o długości 7m,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- </w:t>
        <w:tab/>
        <w:t xml:space="preserve">Remont przepustów z rozebraniem i odwozem starych; na zjazdach oraz pod </w:t>
        <w:tab/>
        <w:t xml:space="preserve">drogą z rur HDPE SN8 spiralnie karbowane średnicy 60cm wraz z robotami </w:t>
        <w:tab/>
        <w:t xml:space="preserve">ziemnymi, podsypką 20cm, zasypką i odtworzeniem nawierzchni; 1 przepust o </w:t>
        <w:tab/>
        <w:t>długości 10m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przepustów z rozebraniem i odwozem starych, na zjazdach oraz pod </w:t>
        <w:tab/>
        <w:t xml:space="preserve">droga z rur HDPE SN8 spiralnie karbowane średnicy 80cm wraz z robotami </w:t>
        <w:tab/>
        <w:t xml:space="preserve">ziemnymi, podsypką 20cm, zasypką i odtworzeniem nawierzchni , 1 przepust </w:t>
        <w:tab/>
        <w:t>podwójny o długości 7m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ścianek czołowych skrzydełkowych przepustów o średnicy 40 cm wraz </w:t>
        <w:tab/>
        <w:t xml:space="preserve">z robotami ziemnymi, podsypką 20 cm po zagęszczeniu, rozebraniem oraz </w:t>
        <w:tab/>
        <w:t>odwozem istniejących w ilości 2 szt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>-</w:t>
        <w:tab/>
        <w:t xml:space="preserve"> Remont ścianek czołowych skrzydełkowych przepustów o średnicy 40 cm wraz </w:t>
        <w:tab/>
        <w:t xml:space="preserve">z robotami ziemnymi, podsypką 60 cm po zagęszczeniu, rozebraniem oraz </w:t>
        <w:tab/>
        <w:t>odwozem istniejących w ilości 1 szt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ścianek czołowych betonowych wykonywanych na miejscu przepustów </w:t>
        <w:tab/>
        <w:t xml:space="preserve">o średnicy 80cm (podwójny) wraz z robotami ziemnymi, podsypką 20cm, </w:t>
        <w:tab/>
        <w:t xml:space="preserve">zasypką, podbudową z betonu z rozebraniem i odwozem ist. na koszt </w:t>
        <w:tab/>
        <w:t>wykonawcy w ilości 2 szt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Ścięcie, profilowanie i zagęszczanie podłoża pod warstwy konstrukcyjne </w:t>
        <w:tab/>
        <w:t>nawierzchni, wykonywane mechanicznie przy użyciu równiarki samojezdnej i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ab/>
        <w:t>walca statycznego w ilości 2 237,5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-wa podbudowy z kruszywa łamanego 0/63 zaklinowana 0/31,5 </w:t>
        <w:tab/>
        <w:t>stabilizowanego mechanicznie śr, grubości 15 cm w ilości 2 291,6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W warstwa wiążąca, </w:t>
        <w:tab/>
        <w:t xml:space="preserve">gr. w-wy 4 cm, transport mieszanki samochodami samowyład. 5-10 t. w ilości </w:t>
        <w:tab/>
        <w:t xml:space="preserve">2 178,60 m2, 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S warstwa ścieralna gr. </w:t>
        <w:tab/>
        <w:t xml:space="preserve">w-wy 4 cm, transport mieszanki samochodami samowyład. 5-10 t. w ilości </w:t>
        <w:tab/>
        <w:t>2 118,5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ykonywanie, ścinanie, uzupełnianie i profilowanie poboczy na szer. 0,75 m </w:t>
        <w:tab/>
        <w:t xml:space="preserve">oraz nawierzchni zjazdów z wysiewką z kruszywa grubości 15cm z </w:t>
        <w:tab/>
        <w:t>wyrównaniem gruntem w ilości 967,5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Umocnienie skarp i przeciwskarp rowów płytami ażurowymi 60x40x8cm w </w:t>
        <w:tab/>
        <w:t>ilości 20,0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>Odmulenie rowów wraz z profilowaniem skarp w ilości 49,00 m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Ustawienie barier ochronnych stalowych jednostronnych - SP-04, słupki w </w:t>
        <w:tab/>
        <w:t>odległości 1m w ilości 52,00 m.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Przebudowa drogi gminnej w miejscowości Korzenno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>-</w:t>
        <w:tab/>
        <w:t xml:space="preserve"> Rozebranie nawierzchni z mieszanek mineralno-bitumicznych na zjazdach i </w:t>
        <w:tab/>
        <w:t>dojściach pieszych w ilości 36,9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>Rozebranie krawężników betonowych w ilości 2,20 m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Karczowanie krzaków oraz pni drzew z rowów oraz poboczy wraz z </w:t>
        <w:tab/>
        <w:t>wywiezieniem pozostałości i usunięciem korzeni na powierzchni 0,01 ha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przepustów z rozebraniem i odwozem starych, na zjazdach oraz pod </w:t>
        <w:tab/>
        <w:t xml:space="preserve">droga z rur HDPE SN8 spiralnie karbowane średnicy 40cm wraz z robotami </w:t>
        <w:tab/>
        <w:t xml:space="preserve">ziemnymi, podsypką 20cm, zasypką i odtworzeniem nawierzchni , 1 przepust o </w:t>
        <w:tab/>
        <w:t>długości 2m pod dojściem do pomnika w ilości 2,00 m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ścianek czołowych skrzydełkowych o średnicy 40 cm wraz z poboczami </w:t>
        <w:tab/>
        <w:t xml:space="preserve">ziemnymi, podsypką 20 cm po zagęszczeniu, rozebraniem i odwiezieniem </w:t>
        <w:tab/>
        <w:t>starych w ilości 2 szt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Ścięcie, profilowanie i zagęszczanie podłoża pod warstwy konstrukcyjne </w:t>
        <w:tab/>
        <w:t>nawierzchni, wykonywane mechanicznie przy użyciu równiarki samojezdnej i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ab/>
        <w:t>walca statycznego w ilości 3 551,45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-wa podbudowy z kruszywa łamanego 0/63 zaklinowana 0/31,5 </w:t>
        <w:tab/>
        <w:t>stabilizowanego mechanicznie śr, grubości 10 cm w ilości 1 024,35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-wa podbudowy z kruszywa łamanego 0/63 zaklinowana 0/31,5 </w:t>
        <w:tab/>
        <w:t>stabilizowanego mechanicznie śr, grubości 15 cm w ilości 1 624,3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-wa podbudowy z kruszywa łamanego 0/63 zaklinowana 0/31,5 </w:t>
        <w:tab/>
        <w:t>stabilizowanego mechanicznie śr, grubości 20 cm w ilości 902,8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-wa dolna podbudowy z rumoszu skalnego, gr. w-wy po zagęszczeniu 15 cm </w:t>
        <w:tab/>
        <w:t>w ilości 2 680,8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W warstwa wiążąca, </w:t>
        <w:tab/>
        <w:t xml:space="preserve">gr. w-wy 4 cm, transport mieszanki samochodami samowyład. 5-10 t. w ilości </w:t>
        <w:tab/>
        <w:t>3 455,85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S warstwa ścieralna gr. </w:t>
        <w:tab/>
        <w:t xml:space="preserve">w-wy 4 cm, transport mieszanki samochodami samowyład. 5-10 t. w ilości </w:t>
        <w:tab/>
        <w:t>3 360,25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ykonywanie, ścinanie, uzupełnianie i profilowanie poboczy na szer 0,75m ora </w:t>
        <w:tab/>
        <w:t xml:space="preserve">nawierzchni zjazdów z wysiewką z kruszywa grubości 15cm z wyrównaniem </w:t>
        <w:tab/>
        <w:t>gruntem w ilości 1 402,0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>-</w:t>
        <w:tab/>
        <w:t>Ustawienie słupków z rur stalowych dla znaków drogowych w ilości 1 szt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Przymocowanie tarcz znaków drogowych odblaskowych do słupków - typ 2 w </w:t>
        <w:tab/>
        <w:t>ilości 1 szt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Krawężniki betonowe wystające lub obniżone o wymiarach 15x30 cm na </w:t>
        <w:tab/>
        <w:t xml:space="preserve">podsypce cementowo-piaskowej 1:4 gr.5cm po zagęszczeniu z wykonaniem </w:t>
        <w:tab/>
        <w:t>ławy z betonu C10/12 w ilości 2,10 m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Chodniki, dojścia z kostki brukowej betonowej grubości 6 cm, układane na </w:t>
        <w:tab/>
        <w:t>podsypce cementowo-piaskowej gr.3cm w ilości 14,0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Obrzeża betonowe o wymiarach 30x8 cm na podsypce cementowo - </w:t>
        <w:tab/>
        <w:t>piaskowej, na ławie betonowej. Beton C10/12 w ilości 14,00 m.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Przebudowa drogi gminnej w miejscowości Rakówka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Karczowanie krzaków oraz pni drzew z poboczy wraz z wywiezieniem </w:t>
        <w:tab/>
        <w:t>pozostałości i usunięciem korzeni na powierzchni  0,06 ha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Ścięcie, profilowanie i zagęszczanie podłoża pod warstwy konstrukcyjne </w:t>
        <w:tab/>
        <w:t>nawierzchni, wykonywane mechanicznie przy użyciu równiarki samojezdnej i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ab/>
        <w:t>walca statycznego w ilości 1 761,2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-wa podbudowy z kruszywa łamanego 0/63 zaklinowana 0/31,5 </w:t>
        <w:tab/>
        <w:t>stabilizowanego mechanicznie śr, grubości 15 cm w ilości 1 761,2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W warstwa wiążąca, </w:t>
        <w:tab/>
        <w:t xml:space="preserve">gr. w-wy 4 cm, transport mieszanki samochodami samowyład w ilości 1 713,60 </w:t>
        <w:tab/>
        <w:t>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S warstwa ścieralna gr. </w:t>
        <w:tab/>
        <w:t xml:space="preserve">w-wy 4 cm, transport mieszanki samochodami samowyład. w ilości 1 666,00 </w:t>
        <w:tab/>
        <w:t>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Ścinanie, profilowanie, zagęszczenie i uzupełnianie poboczy na szer 0,75m z </w:t>
        <w:tab/>
        <w:t xml:space="preserve">wysiewką z kruszywa grubości 20 cm z wyrównaniem gruntem w ilości 714,00 </w:t>
        <w:tab/>
        <w:t>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>Ustawienie słupków z rur stalowych dla znaków drogowych w ilości 1 szt,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- </w:t>
        <w:tab/>
        <w:t>Znaki typ S z przymocowaniem do słupków ( A12a) w ilości szt. 1,00.</w:t>
      </w:r>
    </w:p>
    <w:p>
      <w:pPr>
        <w:pStyle w:val="Normal"/>
        <w:spacing w:lineRule="auto" w:line="240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i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Oferta cenowa dla CZĘŚĆ I:</w:t>
      </w:r>
    </w:p>
    <w:p>
      <w:pPr>
        <w:pStyle w:val="Normal"/>
        <w:jc w:val="both"/>
        <w:rPr/>
      </w:pPr>
      <w:r>
        <w:rPr/>
        <w:t>Cena brutto: …………………………………………………</w:t>
      </w:r>
    </w:p>
    <w:p>
      <w:pPr>
        <w:pStyle w:val="Normal"/>
        <w:jc w:val="both"/>
        <w:rPr/>
      </w:pPr>
      <w:r>
        <w:rPr/>
        <w:t>Cena netto: ………………………………………………….</w:t>
      </w:r>
    </w:p>
    <w:p>
      <w:pPr>
        <w:pStyle w:val="Normal"/>
        <w:jc w:val="both"/>
        <w:rPr/>
      </w:pPr>
      <w:r>
        <w:rPr/>
        <w:t>Podatek VAT: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CZĘŚĆ II  </w:t>
      </w:r>
    </w:p>
    <w:p>
      <w:pPr>
        <w:pStyle w:val="Normal"/>
        <w:spacing w:lineRule="auto" w:line="240"/>
        <w:ind w:left="708" w:hanging="0"/>
        <w:rPr/>
      </w:pPr>
      <w:r>
        <w:rPr>
          <w:szCs w:val="24"/>
          <w:lang w:eastAsia="pl-PL"/>
        </w:rPr>
        <w:t>(obejmuje dwa etapy robót)</w:t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ind w:left="708" w:hanging="0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>ETAP 1</w:t>
      </w:r>
    </w:p>
    <w:p>
      <w:pPr>
        <w:pStyle w:val="Normal"/>
        <w:spacing w:lineRule="auto" w:line="240"/>
        <w:ind w:left="708" w:hanging="0"/>
        <w:rPr/>
      </w:pPr>
      <w:r>
        <w:rPr>
          <w:b/>
          <w:szCs w:val="24"/>
          <w:lang w:eastAsia="pl-PL"/>
        </w:rPr>
        <w:t>„</w:t>
      </w:r>
      <w:r>
        <w:rPr>
          <w:b/>
          <w:szCs w:val="24"/>
          <w:lang w:eastAsia="pl-PL"/>
        </w:rPr>
        <w:t>Przebudowa drogi gminnej w miejscowości: Rembów, Drogowle i przebudowa drogi wewnętrznej w miejscowości Nowa Huta”</w:t>
      </w:r>
    </w:p>
    <w:p>
      <w:pPr>
        <w:pStyle w:val="Normal"/>
        <w:spacing w:lineRule="auto" w:line="240"/>
        <w:ind w:left="708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/>
        <w:ind w:left="708" w:hanging="0"/>
        <w:rPr/>
      </w:pPr>
      <w:r>
        <w:rPr>
          <w:szCs w:val="24"/>
          <w:lang w:eastAsia="pl-PL"/>
        </w:rPr>
        <w:t xml:space="preserve">- termin wykonania zamówienia do </w:t>
      </w:r>
      <w:r>
        <w:rPr>
          <w:b/>
          <w:szCs w:val="24"/>
          <w:lang w:eastAsia="pl-PL"/>
        </w:rPr>
        <w:t>30.06.2017r</w:t>
      </w:r>
      <w:r>
        <w:rPr>
          <w:szCs w:val="24"/>
          <w:lang w:eastAsia="pl-PL"/>
        </w:rPr>
        <w:t>.</w:t>
      </w:r>
    </w:p>
    <w:p>
      <w:pPr>
        <w:pStyle w:val="Normal"/>
        <w:spacing w:lineRule="auto" w:line="240"/>
        <w:ind w:left="708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/>
        <w:ind w:left="708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CZĘŚĆ II    -    Etap 1 obejmuje następujący zakres prac budowlanych:</w:t>
      </w:r>
    </w:p>
    <w:p>
      <w:pPr>
        <w:pStyle w:val="Normal"/>
        <w:spacing w:lineRule="auto" w:line="240"/>
        <w:ind w:left="708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Przebudowa drogi gminnej w miejscowości Rembów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Karczowanie krzaków oraz pni drzew z rowów oraz ha 0,05 poboczy wraz z </w:t>
        <w:tab/>
        <w:t>wywiezieniem pozostałości i usunięciem korzeni na powierzchni 0,05 ha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ykonanie wykopów mechanicznie z transportem urobku na odkład w gr. kat. </w:t>
        <w:tab/>
        <w:t>I-V Wykonawca zapewni miejsce składowania własnym staraniem i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ab/>
        <w:t>na własny koszt Wykonanie wykopu pod nowo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ab/>
        <w:t>projektowane poszerzenia jezdni, pobocza, w ilości 180,40 m3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ykonanie nasypów mechanicznie z gruntu G1 z pozyskaniem i transportem </w:t>
        <w:tab/>
        <w:t xml:space="preserve">gruntu. Wykonanie nasypów z gruntu pochodzące z wykopów, spełniającego </w:t>
        <w:tab/>
        <w:t>warunki określone w SST wraz z formowaniem i zagęszczaniem. Wykonawca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ab/>
        <w:t>pozyska grunt własnym staraniem i na własny koszt w ilości 84,40 m3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przepustów z rozebraniem i odwozem starych, na zjazdach oraz pod </w:t>
        <w:tab/>
        <w:t xml:space="preserve">drogą z rur HDPE SN8 spiralnie karbowane średnicy 50 cm wraz z robotami </w:t>
        <w:tab/>
        <w:t xml:space="preserve">ziemnymi, podsypką 20 cm, zasypką i odtworzeniem nawierzchni; 1 przepust o </w:t>
        <w:tab/>
        <w:t xml:space="preserve">długości 2 m ,1 przepust o długości 5 m, 8 przepustów o długości 7 m , 1 </w:t>
        <w:tab/>
        <w:t xml:space="preserve">przepust o długości 7.5 m, 1 przepust o długości 9 m 1 przepust o długości </w:t>
        <w:tab/>
        <w:t>10 m oraz 1 przepust o długości 14 m w ilości 103,50 m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przepustów z rozebraniem i odwozem starych, na zjazdach oraz pod </w:t>
        <w:tab/>
        <w:t xml:space="preserve">droga z rur HDPE SN8 spiralnie karbowane średnicy 40cm wraz z robotami </w:t>
        <w:tab/>
        <w:t xml:space="preserve">ziemnymi, podsypką 20cm, zasypką i odtworzeniem nawierzchni , 2 przepusty o </w:t>
        <w:tab/>
        <w:t>długości 5,5m w ilości 11,00 m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przepustów z rozebraniem i odwozem starych; pod drogą z rur </w:t>
        <w:tab/>
        <w:t xml:space="preserve">HDPE SN8 spiralnie karbowane średnicy 60cm wraz z robotami ziemnymi, </w:t>
        <w:tab/>
        <w:t xml:space="preserve">podsypką 20cm, zasypką i odtworzeniem nawierzchni; 1 podwójny przepust o </w:t>
        <w:tab/>
        <w:t>długości 6m, w ilości 12,00 m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ścianek czołowych skrzydełkowych o średnicy 50,cm wraz z robotami </w:t>
        <w:tab/>
        <w:t>ziemnymi, podsypką 20cm, zasypką w ilości 26 szt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ścianek czołowych skrzydełkowych o średnicy 40,cm wraz z </w:t>
        <w:tab/>
        <w:t>robotami ziemnymi, podsypką 20cm, zasypką w ilości 4,0 szt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ścianek czołowych betonowych wykonywanych na miejscu o średnicy </w:t>
        <w:tab/>
        <w:t xml:space="preserve">60cm wraz z robotami ziemnymi, podsypką 20cm, zasypką, wymiary ścianki </w:t>
        <w:tab/>
        <w:t>3,8x2,2x0,3m z rozebraniem i odwozem ist. na koszt wykonawcy w ilości 2 szt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drenażu francuskiego 3 drenaże o dł. 5,5m; rura fi 10cm; kruszywo: </w:t>
        <w:tab/>
        <w:t>2x1m3 oraz 1*1,6m3; geosyntetyk: 2x11m2, 1x14m2 w ilości 16,50 m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Ścięcie, profilowanie i zagęszczanie podłoża pod warstwy konstrukcyjne </w:t>
        <w:tab/>
        <w:t>nawierzchni, wykonywane mechanicznie przy użyciu równiarki samojezdnej i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ab/>
        <w:t>walca statycznego w ilości 3 743,5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-wa podbudowy z kruszywa łamanego 0/63 zaklinowana 0/31,5 </w:t>
        <w:tab/>
        <w:t>stabilizowanego mechanicznie śr, grubości 20 cm w ilości 3 743,5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>W-wa podbudowy z rumoszu skalnego śr, grubości 20 cm w ilości 883,2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W warstwa wiążąca, </w:t>
        <w:tab/>
        <w:t xml:space="preserve">gr. w-wy 5 cm, transport mieszanki samochodami samowyład. 5-10 t. w ilości </w:t>
        <w:tab/>
        <w:t>3 603,25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0/11 warstwa ścieralna gr. </w:t>
        <w:tab/>
        <w:t xml:space="preserve">w-wy 4 cm, transport mieszanki samochodami samowyład. 5-10 t. w ilości </w:t>
        <w:tab/>
        <w:t>3 552,5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ykonywanie, ścinanie, uzupełnianie i profilowanie poboczy na szer 0,75m z </w:t>
        <w:tab/>
        <w:t xml:space="preserve">wysiewką z kruszywa grubości 20cm ze skropieniem emulsja w ilości 1 522,50 </w:t>
        <w:tab/>
        <w:t>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>-</w:t>
        <w:tab/>
        <w:t>Odmulanie rowów z profilowaniem skarp poboczy w ilości 440,00 m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>Umocnienie skarp płytami ażurowymi 60x40x8cm w ilości 424,8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Ułożenie ścieków z prefabrykowanych elementów betonowych 60x50x15 cm. </w:t>
        <w:tab/>
        <w:t xml:space="preserve">Ułożenie betonowego ścieku segmentowego typu "mulda" na podsypce </w:t>
        <w:tab/>
        <w:t xml:space="preserve">cementowo piaskowej 1:4 gr.5cm po zagęszczeniu na ławie betonowej C12/1 </w:t>
        <w:tab/>
        <w:t xml:space="preserve">(grubość ławy 15cm)na długości 48m oraz na ławie żwirowej na długości </w:t>
        <w:tab/>
        <w:t>247m (grubość ławy 15cm) w ilości 295,00 m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Ustawienie barier ochronnych stalowych jednostronnych - SP-04. słupki w </w:t>
        <w:tab/>
        <w:t>odległości 1m w ilości 31,00 m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>Ustawienie słupków z rur stalowych dla znaków drogowych w ilości 5 szt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Przymocowanie tarcz znaków drogowych odblaskowych do słupków w ilości    </w:t>
        <w:tab/>
        <w:t>5 szt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Przymocowanie tarcz znaków drogowych odblaskowych do słupków w ilości    </w:t>
        <w:tab/>
        <w:t>2 szt.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spacing w:lineRule="auto" w:line="240"/>
        <w:ind w:left="1068" w:hanging="359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2. Przebudowa drogi gminnej w miejscowości Drogowle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Karczowanie krzaków oraz pni drzew z rowów oraz poboczy wraz z </w:t>
        <w:tab/>
        <w:t>wywiezieniem pozostałości i usunięciem korzeni na powierzchni 0,01 ha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>Karczowanie korzeni fi 80 cm w ilości szt. 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Ścięcie, profilowanie i zagęszczanie podłoża pod warstwy konstrukcyjne </w:t>
        <w:tab/>
        <w:t>nawierzchni, wykonywane mechanicznie przy użyciu równiarki samojezdnej i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ab/>
        <w:t>walca statycznego w ilości 3 663,0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-wa podbudowy z kruszywa łamanego 0/63 zaklinowana 0/31,5 </w:t>
        <w:tab/>
        <w:t>stabilizowanego mechanicznie śr, grubości 15 cm w ilości 3 663,0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W warstwa wiążąca, </w:t>
        <w:tab/>
        <w:t xml:space="preserve">gr. w-wy 5 cm, transport mieszanki samochodami samowyład. 5-10 t. w ilości </w:t>
        <w:tab/>
        <w:t>3 564,0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0/11 warstwa ścieralna gr. </w:t>
        <w:tab/>
        <w:t xml:space="preserve">w-wy 3 cm, transport mieszanki samochodami samowyład. 5-10 t. w ilości </w:t>
        <w:tab/>
        <w:t>3 465,00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Ścinanie i profilowanie poboczy na szer 0,75m z wysiewką z kruszywa grubości </w:t>
        <w:tab/>
        <w:t>10cm ze skropieniem emulsja w ilości 1 485,00 m2.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spacing w:lineRule="auto" w:line="240"/>
        <w:ind w:left="284" w:hanging="0"/>
        <w:rPr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</w:t>
      </w:r>
      <w:r>
        <w:rPr>
          <w:b/>
          <w:szCs w:val="24"/>
          <w:lang w:eastAsia="pl-PL"/>
        </w:rPr>
        <w:t>3. Przebudowa drogi wewnętrznej w miejscowości Nowa Huta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>-</w:t>
        <w:tab/>
        <w:t xml:space="preserve">Karczowanie krzaków oraz pni drzew z rowów oraz poboczy wraz z </w:t>
        <w:tab/>
        <w:t>wywiezieniem pozostałości i usunięciem korzeni na powierzchni 0,04 ha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Ścinanie drzew w warunkach utrudnionych (ścinanie częściami lub etapami) </w:t>
        <w:tab/>
        <w:t>przy użyciu podnośnika montażowego, o średnicy powyżej 76 cm wraz z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ab/>
        <w:t>karczowaniem pni oraz wywiezienie dłużyc i gałęzi w ilości 1 szt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przepustów z rozebraniem i odwozem starych; na zjazdach oraz pod </w:t>
        <w:tab/>
        <w:t xml:space="preserve">drogą z rur HDPE SN8 spiralnie karbowane średnicy 40cm wraz z robotami </w:t>
        <w:tab/>
        <w:t xml:space="preserve">ziemnymi, podsypką 20cm, zasypką i odtworzeniem nawierzchni; 2 przepusty o </w:t>
        <w:tab/>
        <w:t>długości 6m, w ilości 12,00 m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ścianek czołowych skrzydełkowych o średnicy 40 cm wraz z robotami </w:t>
        <w:tab/>
        <w:t xml:space="preserve">ziemnymi, podsypką 20 cm po zagęszczeniu, rozebraniem i odwiezieniem </w:t>
        <w:tab/>
        <w:t>starych w ilości 4,00 szt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Ścięcie, profilowanie i zagęszczanie podłoża pod warstwy konstrukcyjne </w:t>
        <w:tab/>
        <w:t>nawierzchni, wykonywane mechanicznie przy użyciu równiarki samojezdnej i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ab/>
        <w:t>walca statycznego w ilości 3 696,5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-wa podbudowy z kruszywa łamanego 0/63 zaklinowana 0/31,5 </w:t>
        <w:tab/>
        <w:t>stabilizowanego mechanicznie śr, grubości 20 cm w ilości 3 585,5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-wa podbudowy z kruszywa łamanego 0/63 zaklinowana 0/31,5 </w:t>
        <w:tab/>
        <w:t>stabilizowanego mechanicznie śr, grubości 40 cm wilości 111,0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W warstwa wiążąca, </w:t>
        <w:tab/>
        <w:t xml:space="preserve">gr. w-wy 4 cm, transport mieszanki samochodami samowyład. 5-10 t. w ilości </w:t>
        <w:tab/>
        <w:t>3 597,00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S warstwa ścieralna gr. </w:t>
        <w:tab/>
        <w:t xml:space="preserve">w-wy 4 cm, transport mieszanki samochodami samowyład. 5-10 t. w ilości </w:t>
        <w:tab/>
        <w:t>3 497,5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ykonywanie, ścinanie, uzupełnianie i profilowanie poboczy na szer 0,75m </w:t>
        <w:tab/>
        <w:t xml:space="preserve">oraz nawierzchni zjazdów z wysiewką z kruszywa grubości 15cm i </w:t>
        <w:tab/>
        <w:t>wyrównaniem gruntem w ilości 1 205,0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>Odmulenie rowów wraz z profilowaniem skarp poboczy w ilości 49,00m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>Oczyszczenie przepustu fi 50cm pod drogą w ilości 10,50 m.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spacing w:lineRule="auto" w:line="240"/>
        <w:ind w:left="1068" w:hanging="359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>ETAP 2</w:t>
      </w:r>
    </w:p>
    <w:p>
      <w:pPr>
        <w:pStyle w:val="Normal"/>
        <w:spacing w:lineRule="auto" w:line="240"/>
        <w:ind w:left="709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Przebudowa drogi gminnej w miejscowości: Lipiny – Szumsko, Głuchów, Zalesie, Zalesie”</w:t>
      </w:r>
    </w:p>
    <w:p>
      <w:pPr>
        <w:pStyle w:val="Normal"/>
        <w:spacing w:lineRule="auto" w:line="240"/>
        <w:ind w:left="1068" w:hanging="359"/>
        <w:rPr/>
      </w:pPr>
      <w:r>
        <w:rPr>
          <w:szCs w:val="24"/>
          <w:lang w:eastAsia="pl-PL"/>
        </w:rPr>
        <w:t xml:space="preserve">- termin wykonania zamówienia do </w:t>
      </w:r>
      <w:r>
        <w:rPr>
          <w:b/>
          <w:szCs w:val="24"/>
          <w:lang w:eastAsia="pl-PL"/>
        </w:rPr>
        <w:t>31.01.2018r</w:t>
      </w:r>
      <w:r>
        <w:rPr>
          <w:szCs w:val="24"/>
          <w:lang w:eastAsia="pl-PL"/>
        </w:rPr>
        <w:t>.</w:t>
      </w:r>
    </w:p>
    <w:p>
      <w:pPr>
        <w:pStyle w:val="Normal"/>
        <w:spacing w:lineRule="auto" w:line="240"/>
        <w:ind w:left="1068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/>
        <w:ind w:left="1068" w:hanging="0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spacing w:lineRule="auto" w:line="240"/>
        <w:ind w:left="1068" w:hanging="359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CZĘŚĆ II    -    Etap 2 obejmuje następujący zakres prac budowlanych:</w:t>
      </w:r>
    </w:p>
    <w:p>
      <w:pPr>
        <w:pStyle w:val="Normal"/>
        <w:spacing w:lineRule="auto" w:line="240"/>
        <w:ind w:left="56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br/>
        <w:t>1. Przebudowa drogi gminnej Lipiny – Szumsko</w:t>
      </w:r>
    </w:p>
    <w:p>
      <w:pPr>
        <w:pStyle w:val="Normal"/>
        <w:spacing w:lineRule="auto" w:line="240"/>
        <w:ind w:left="993" w:hanging="0"/>
        <w:rPr/>
      </w:pPr>
      <w:r>
        <w:rPr>
          <w:i/>
          <w:szCs w:val="24"/>
          <w:lang w:eastAsia="pl-PL"/>
        </w:rPr>
        <w:t>-</w:t>
        <w:tab/>
        <w:t>Karczowanie krzaków oraz pni drzew z rowów oraz poboczy wraz z wywiezieniem pozostałości i usunięciem korzeni na powierzchni 0,14 ha,</w:t>
      </w:r>
    </w:p>
    <w:p>
      <w:pPr>
        <w:pStyle w:val="Normal"/>
        <w:spacing w:lineRule="auto" w:line="240"/>
        <w:ind w:left="993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przepustów z rozebraniem i odwozem starych, na zjazdach z rur HDPE </w:t>
        <w:tab/>
        <w:t xml:space="preserve">SN8 spiralnie karbowane średnicy 40cm wraz z robotami ziemnymi, podsypką </w:t>
        <w:tab/>
        <w:t xml:space="preserve">20cm, zasypką i odtworzeniem nawierzchni , 7 przepustów o długości 7m w </w:t>
        <w:tab/>
        <w:t>ilości 49,00 m,</w:t>
      </w:r>
    </w:p>
    <w:p>
      <w:pPr>
        <w:pStyle w:val="Normal"/>
        <w:spacing w:lineRule="auto" w:line="240"/>
        <w:ind w:left="993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- </w:t>
        <w:tab/>
        <w:t xml:space="preserve">Remont przepustów z rozebraniem i odwozem starych; pod drogą z rur HDPE </w:t>
        <w:tab/>
        <w:t xml:space="preserve">SN8 spiralnie karbowane średnicy 80cm wraz z robotami ziemnymi, podsypką </w:t>
        <w:tab/>
        <w:t>20cm, zasypką i odtworzeniem nawierzchni; 1 przepust o długości 9m,</w:t>
      </w:r>
    </w:p>
    <w:p>
      <w:pPr>
        <w:pStyle w:val="Normal"/>
        <w:spacing w:lineRule="auto" w:line="240"/>
        <w:ind w:left="993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ścianek czołowych skrzydełkowych o średnicy 40 cm wraz z poboczami </w:t>
        <w:tab/>
        <w:t xml:space="preserve">ziemnymi, podsypką 20 cm po zagęszczeniu, rozebraniem oraz odwozem </w:t>
        <w:tab/>
        <w:t>istniejących oraz robotami ziemnymi w ilości 14,00 szt,</w:t>
      </w:r>
    </w:p>
    <w:p>
      <w:pPr>
        <w:pStyle w:val="Normal"/>
        <w:spacing w:lineRule="auto" w:line="240"/>
        <w:ind w:left="993" w:hanging="0"/>
        <w:rPr/>
      </w:pPr>
      <w:r>
        <w:rPr>
          <w:i/>
          <w:szCs w:val="24"/>
          <w:lang w:eastAsia="pl-PL"/>
        </w:rPr>
        <w:t>-</w:t>
        <w:tab/>
        <w:t xml:space="preserve">Remont ścianek czołowych betonowych wykonywanych na miejscu o średnicy </w:t>
        <w:tab/>
        <w:t xml:space="preserve">80cm wraz z robotami ziemnymi, podsypką 20cm, zasypką, wymiary ścianki </w:t>
        <w:tab/>
        <w:t xml:space="preserve">3,8x2,2x0,3m z rozebraniem i odwozem ist. na koszt wykonawcy w ilości       </w:t>
        <w:tab/>
        <w:t>2,0 szt,</w:t>
      </w:r>
    </w:p>
    <w:p>
      <w:pPr>
        <w:pStyle w:val="Normal"/>
        <w:spacing w:lineRule="auto" w:line="240"/>
        <w:ind w:left="993" w:hanging="0"/>
        <w:rPr/>
      </w:pPr>
      <w:r>
        <w:rPr>
          <w:i/>
          <w:szCs w:val="24"/>
          <w:lang w:eastAsia="pl-PL"/>
        </w:rPr>
        <w:t>-</w:t>
        <w:tab/>
        <w:t xml:space="preserve">Ścięcie, profilowanie i zagęszczanie podłoża pod warstwy konstrukcyjne </w:t>
        <w:tab/>
        <w:t xml:space="preserve">nawierzchni, wykonywane mechanicznie przy użyciu równiarki samojezdnej i </w:t>
        <w:tab/>
        <w:t>walca statycznego w ilości 3 874,30 m2,</w:t>
      </w:r>
    </w:p>
    <w:p>
      <w:pPr>
        <w:pStyle w:val="Normal"/>
        <w:spacing w:lineRule="auto" w:line="240"/>
        <w:ind w:left="993" w:hanging="0"/>
        <w:rPr/>
      </w:pPr>
      <w:r>
        <w:rPr>
          <w:i/>
          <w:szCs w:val="24"/>
          <w:lang w:eastAsia="pl-PL"/>
        </w:rPr>
        <w:t xml:space="preserve">- </w:t>
        <w:tab/>
        <w:t xml:space="preserve">W-wa podbudowy z kruszywa łamanego 0/63 zaklinowana 0/31,5 </w:t>
        <w:tab/>
        <w:t>stabilizowanego mechanicznie śr, grubości 15 cm w ilości 518,00 m2,</w:t>
      </w:r>
    </w:p>
    <w:p>
      <w:pPr>
        <w:pStyle w:val="Normal"/>
        <w:spacing w:lineRule="auto" w:line="240"/>
        <w:ind w:left="993" w:hanging="0"/>
        <w:rPr/>
      </w:pPr>
      <w:r>
        <w:rPr>
          <w:i/>
          <w:szCs w:val="24"/>
          <w:lang w:eastAsia="pl-PL"/>
        </w:rPr>
        <w:t xml:space="preserve">- </w:t>
        <w:tab/>
        <w:t xml:space="preserve">W-wa podbudowy z kruszywa łamanego 0/63 zaklinowana 0/31,5 </w:t>
        <w:tab/>
        <w:t>stabilizowanego mechanicznie śr, grubości 20 cm w ilości 3 356,30 m2,</w:t>
      </w:r>
    </w:p>
    <w:p>
      <w:pPr>
        <w:pStyle w:val="Normal"/>
        <w:spacing w:lineRule="auto" w:line="240"/>
        <w:ind w:left="993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W warstwa wiążąca, </w:t>
        <w:tab/>
        <w:t xml:space="preserve">gr. w-wy 4 cm, transport mieszanki samochodami samowyład. 5-10 t.w ilości    </w:t>
        <w:tab/>
        <w:t>3 770,40 m2,</w:t>
      </w:r>
    </w:p>
    <w:p>
      <w:pPr>
        <w:pStyle w:val="Normal"/>
        <w:spacing w:lineRule="auto" w:line="240"/>
        <w:ind w:left="993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S warstwa ścieralna gr. </w:t>
        <w:tab/>
        <w:t xml:space="preserve">w-wy 4 cm, transport mieszanki samochodami samowyład. 5-10 t. w ilości       </w:t>
        <w:tab/>
        <w:t>3 666,50 m2,</w:t>
      </w:r>
    </w:p>
    <w:p>
      <w:pPr>
        <w:pStyle w:val="Normal"/>
        <w:spacing w:lineRule="auto" w:line="240"/>
        <w:ind w:left="993" w:hanging="0"/>
        <w:rPr/>
      </w:pPr>
      <w:r>
        <w:rPr>
          <w:i/>
          <w:szCs w:val="24"/>
          <w:lang w:eastAsia="pl-PL"/>
        </w:rPr>
        <w:t xml:space="preserve">- </w:t>
        <w:tab/>
        <w:t xml:space="preserve">Wykonywanie, ścinanie, uzupełnianie i profilowanie poboczy na szer 0,75m </w:t>
        <w:tab/>
        <w:t xml:space="preserve">oraz nawierzchni zjazdów z wysiewką z kruszywa grubości 15cm z </w:t>
        <w:tab/>
        <w:t>wyrównaniem gruntem w ilości 1 708,50 m2.</w:t>
      </w:r>
    </w:p>
    <w:p>
      <w:pPr>
        <w:pStyle w:val="Normal"/>
        <w:spacing w:lineRule="auto" w:line="240"/>
        <w:ind w:left="993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Przebudowa drogi gminne w miejscowości Głuchów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Karczowanie krzaków oraz pni drzew z rowów oraz poboczy wraz z </w:t>
        <w:tab/>
        <w:t>wywiezieniem pozostałości i usunięciem korzeni na powierzchni 0,09 ha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Ścinanie drzew w warunkach utrudnionych (ścinanie częściami lub etapami) </w:t>
        <w:tab/>
        <w:t xml:space="preserve">przy użyciu podnośnika montażowego, o średnicy 46-75 cm wraz z </w:t>
        <w:tab/>
        <w:t>karczowaniem pni oraz wywiezienie dłużyc i gałęzi w ilości 3 szt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Remont przepustów z rozebraniem i odwozem starych, na zjazdach oraz pod </w:t>
        <w:tab/>
        <w:t xml:space="preserve">droga z rur HDPE SN8 spiralnie karbowane średnicy 40cm wraz z robotami </w:t>
        <w:tab/>
        <w:t xml:space="preserve">ziemnymi, podsypką 20cm, zasypką i odtworzeniem nawierzchni , 21 </w:t>
        <w:tab/>
        <w:t xml:space="preserve">przepustów o długości 7m, 2 przepusty o długości 9m, 1 przepust o długości </w:t>
        <w:tab/>
        <w:t>11m, 1 przepust o długości 2m w ilości 178,00 m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>-</w:t>
        <w:tab/>
        <w:t xml:space="preserve">Remont ścianek czołowych skrzydełkowych o średnicy 40 cm wraz z poboczami </w:t>
        <w:tab/>
        <w:t xml:space="preserve">ziemnymi, podsypką 20 cm po zagęszczeniu, rozbiórką i odwozem istniejących </w:t>
        <w:tab/>
        <w:t>oraz robotami ziemnymi w ilości 50,00 szt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Ścięcie, profilowanie i zagęszczanie podłoża pod warstwy konstrukcyjne </w:t>
        <w:tab/>
        <w:t xml:space="preserve">nawierzchni, wykonywane mechanicznie przy użyciu równiarki samojezdnej i </w:t>
        <w:tab/>
        <w:t>walca statycznego w ilości 3 780,2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-wa podbudowy z kruszywa łamanego 0/63 zaklinowana 0/31,5 </w:t>
        <w:tab/>
        <w:t>stabilizowanego mechanicznie śr, grubości 10 cm w ilości 1 376,4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-wa podbudowy z kruszywa łamanego 0/63 zaklinowana 0/31,5 </w:t>
        <w:tab/>
        <w:t>stabilizowanego mechanicznie śr, grubości 20 cm w ilości 2 403,8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W warstwa wiążąca, </w:t>
        <w:tab/>
        <w:t xml:space="preserve">gr. w-wy 4 cm, transport mieszanki samochodami samowyład. 5-10 t.w ilości </w:t>
        <w:tab/>
        <w:t>3 678,6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S warstwa ścieralna gr. </w:t>
        <w:tab/>
        <w:t xml:space="preserve">w-wy 4 cm, transport mieszanki samochodami samowyład. 5-10 t. w ilości </w:t>
        <w:tab/>
        <w:t>3 577,0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ykonywanie, ścinanie, uzupełnianie i profilowanie poboczy na szer 0,75m </w:t>
        <w:tab/>
        <w:t xml:space="preserve">oraz nawierzchni zjazdów z wysiewką z kruszywa grubości 15cm z </w:t>
        <w:tab/>
        <w:t>wyrównaniem gruntem w ilości 1 884,0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>Regulacja zasuw wodociągowych w ilości 14,00 szt.</w:t>
      </w:r>
    </w:p>
    <w:p>
      <w:pPr>
        <w:pStyle w:val="Normal"/>
        <w:spacing w:lineRule="auto" w:line="240"/>
        <w:ind w:left="1068" w:hanging="359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Przebudowa drogi gminnej w miejscowości Zalesie        </w:t>
      </w:r>
      <w:r>
        <w:rPr>
          <w:i/>
          <w:szCs w:val="24"/>
          <w:lang w:eastAsia="pl-PL"/>
        </w:rPr>
        <w:t>(dz. nr. ewid. 311)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>-</w:t>
        <w:tab/>
        <w:t xml:space="preserve">Karczowanie krzaków oraz pni drzew z poboczy wraz z wywiezieniem </w:t>
        <w:tab/>
        <w:t>pozostałości i usunięciem korzeni na powierzchni 0,01 ha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Ścięcie, profilowanie i zagęszczanie podłoża pod warstwy konstrukcyjne </w:t>
        <w:tab/>
        <w:t>nawierzchni, wykonywane mechanicznie przy użyciu równiarki samojezdnej i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ab/>
        <w:t>walca statycznego w ilości 1 851,2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W-wa podbudowy z kruszywa łamanego 0/63 zaklinowana 0/31,5 </w:t>
        <w:tab/>
        <w:t>stabilizowanego mechanicznie śr, grubości 15 cm w ilości 1 851,20 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W warstwa wiążąca, </w:t>
        <w:tab/>
        <w:t xml:space="preserve">gr. w-wy 4 cm, transport mieszanki samochodami samowyład w ilości 1 815,60 </w:t>
        <w:tab/>
        <w:t>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S warstwa ścieralna gr. </w:t>
        <w:tab/>
        <w:t xml:space="preserve">w-wy 4 cm, transport mieszanki samochodami samowyład w ilości 1 780,00 </w:t>
        <w:tab/>
        <w:t>m2,</w:t>
      </w:r>
    </w:p>
    <w:p>
      <w:pPr>
        <w:pStyle w:val="Normal"/>
        <w:spacing w:lineRule="auto" w:line="240"/>
        <w:ind w:left="1068" w:hanging="0"/>
        <w:rPr/>
      </w:pPr>
      <w:r>
        <w:rPr>
          <w:i/>
          <w:szCs w:val="24"/>
          <w:lang w:eastAsia="pl-PL"/>
        </w:rPr>
        <w:t xml:space="preserve">- </w:t>
        <w:tab/>
        <w:t xml:space="preserve">Ścinanie, profilowanie, zagęszczenie i uzupełnianie poboczy na szer 0,75m z </w:t>
        <w:tab/>
        <w:t xml:space="preserve">wysiewką z kruszywa grubości 20 cm z wyrównaniem gruntem. Pobocza </w:t>
        <w:tab/>
        <w:t>skropić emulsją asfaltową w ilości 331,00 m2.</w:t>
      </w:r>
    </w:p>
    <w:p>
      <w:pPr>
        <w:pStyle w:val="Normal"/>
        <w:spacing w:lineRule="auto" w:line="240"/>
        <w:ind w:left="1068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textAlignment w:val="baseline"/>
        <w:rPr>
          <w:i/>
          <w:i/>
          <w:szCs w:val="24"/>
          <w:lang w:eastAsia="pl-PL"/>
        </w:rPr>
      </w:pPr>
      <w:r>
        <w:rPr>
          <w:b/>
          <w:szCs w:val="24"/>
          <w:lang w:eastAsia="pl-PL"/>
        </w:rPr>
        <w:t xml:space="preserve">Przebudowa drogi gminnej w miejscowości Zalesie         </w:t>
      </w:r>
      <w:r>
        <w:rPr>
          <w:i/>
          <w:szCs w:val="24"/>
          <w:lang w:eastAsia="pl-PL"/>
        </w:rPr>
        <w:t>(dz. nr ewid. 164)</w:t>
      </w:r>
    </w:p>
    <w:p>
      <w:pPr>
        <w:pStyle w:val="Normal"/>
        <w:spacing w:lineRule="auto" w:line="240"/>
        <w:ind w:left="993" w:hanging="0"/>
        <w:rPr/>
      </w:pPr>
      <w:r>
        <w:rPr>
          <w:i/>
          <w:szCs w:val="24"/>
          <w:lang w:eastAsia="pl-PL"/>
        </w:rPr>
        <w:t>-</w:t>
        <w:tab/>
        <w:t xml:space="preserve">Rozebranie istniejącego przepustu o średnicy 60cm wraz z odwozem i </w:t>
        <w:tab/>
        <w:t>utylizacją w ilości 14,00 m,</w:t>
      </w:r>
    </w:p>
    <w:p>
      <w:pPr>
        <w:pStyle w:val="Normal"/>
        <w:spacing w:lineRule="auto" w:line="240"/>
        <w:ind w:left="928" w:hanging="0"/>
        <w:rPr/>
      </w:pPr>
      <w:r>
        <w:rPr>
          <w:rFonts w:eastAsia="Times New Roman"/>
          <w:i/>
          <w:szCs w:val="24"/>
          <w:lang w:eastAsia="pl-PL"/>
        </w:rPr>
        <w:t xml:space="preserve"> </w:t>
      </w:r>
      <w:r>
        <w:rPr>
          <w:i/>
          <w:szCs w:val="24"/>
          <w:lang w:eastAsia="pl-PL"/>
        </w:rPr>
        <w:t xml:space="preserve">- </w:t>
        <w:tab/>
        <w:t xml:space="preserve">Karczowanie krzaków oraz pni drzew z rowów oraz poboczy wraz z </w:t>
        <w:tab/>
        <w:t>wywiezieniem pozostałości i usunięciem korzeni na powierzchni 0,14 ha,</w:t>
      </w:r>
    </w:p>
    <w:p>
      <w:pPr>
        <w:pStyle w:val="Normal"/>
        <w:spacing w:lineRule="auto" w:line="240"/>
        <w:ind w:left="928" w:hanging="0"/>
        <w:rPr/>
      </w:pPr>
      <w:r>
        <w:rPr>
          <w:rFonts w:eastAsia="Times New Roman"/>
          <w:i/>
          <w:szCs w:val="24"/>
          <w:lang w:eastAsia="pl-PL"/>
        </w:rPr>
        <w:t xml:space="preserve"> </w:t>
      </w:r>
      <w:r>
        <w:rPr>
          <w:i/>
          <w:szCs w:val="24"/>
          <w:lang w:eastAsia="pl-PL"/>
        </w:rPr>
        <w:t xml:space="preserve">- </w:t>
        <w:tab/>
        <w:t xml:space="preserve">Remont przepustów z rozebraniem i odwozem starych, na zjazdach oraz pod </w:t>
        <w:tab/>
        <w:t xml:space="preserve">droga z rur HDPE SN8 spiralnie karbowane średnicy 40cm wraz z robotami </w:t>
        <w:tab/>
        <w:t xml:space="preserve">ziemnymi, podsypką 20cm, zasypką i odtworzeniem nawierzchni , 4 przepusty o </w:t>
        <w:tab/>
        <w:t>długości 7m, 1 przepust o długości 8m w ilości 36,00 m,</w:t>
      </w:r>
    </w:p>
    <w:p>
      <w:pPr>
        <w:pStyle w:val="Normal"/>
        <w:spacing w:lineRule="auto" w:line="240"/>
        <w:ind w:left="928" w:hanging="0"/>
        <w:rPr/>
      </w:pPr>
      <w:r>
        <w:rPr>
          <w:rFonts w:eastAsia="Times New Roman"/>
          <w:i/>
          <w:szCs w:val="24"/>
          <w:lang w:eastAsia="pl-PL"/>
        </w:rPr>
        <w:t xml:space="preserve"> </w:t>
      </w:r>
      <w:r>
        <w:rPr>
          <w:i/>
          <w:szCs w:val="24"/>
          <w:lang w:eastAsia="pl-PL"/>
        </w:rPr>
        <w:t xml:space="preserve">- </w:t>
        <w:tab/>
        <w:t xml:space="preserve">Remont ścianek czołowych skrzydełkowych o średnicy 40 cm wraz z poboczami </w:t>
        <w:tab/>
        <w:t xml:space="preserve">ziemnymi, podsypką 20 cm po zagęszczeniu, rozebraniem oraz odwozem </w:t>
        <w:tab/>
        <w:t>istniejących oraz robotami ziemnymi w ilości 10,00 szt,</w:t>
      </w:r>
    </w:p>
    <w:p>
      <w:pPr>
        <w:pStyle w:val="Normal"/>
        <w:spacing w:lineRule="auto" w:line="240"/>
        <w:ind w:left="928" w:hanging="0"/>
        <w:rPr/>
      </w:pPr>
      <w:r>
        <w:rPr>
          <w:rFonts w:eastAsia="Times New Roman"/>
          <w:i/>
          <w:szCs w:val="24"/>
          <w:lang w:eastAsia="pl-PL"/>
        </w:rPr>
        <w:t xml:space="preserve"> </w:t>
      </w:r>
      <w:r>
        <w:rPr>
          <w:i/>
          <w:szCs w:val="24"/>
          <w:lang w:eastAsia="pl-PL"/>
        </w:rPr>
        <w:t xml:space="preserve">- </w:t>
        <w:tab/>
        <w:t xml:space="preserve">Remont przepustu z rozebraniem i odwozem starego pod drogą z rur HDPE </w:t>
        <w:tab/>
        <w:t xml:space="preserve">SN8 spiralnie karbowane średnicy 60cm wraz z robotami ziemnymi, podsypką </w:t>
        <w:tab/>
        <w:t>20cm, zasypką i odtworzeniem nawierzchni; 1 przepust o długości 9m,</w:t>
      </w:r>
    </w:p>
    <w:p>
      <w:pPr>
        <w:pStyle w:val="Normal"/>
        <w:spacing w:lineRule="auto" w:line="240"/>
        <w:ind w:left="928" w:hanging="0"/>
        <w:rPr/>
      </w:pPr>
      <w:r>
        <w:rPr>
          <w:rFonts w:eastAsia="Times New Roman"/>
          <w:i/>
          <w:szCs w:val="24"/>
          <w:lang w:eastAsia="pl-PL"/>
        </w:rPr>
        <w:t xml:space="preserve"> </w:t>
      </w:r>
      <w:r>
        <w:rPr>
          <w:i/>
          <w:szCs w:val="24"/>
          <w:lang w:eastAsia="pl-PL"/>
        </w:rPr>
        <w:t xml:space="preserve">- </w:t>
        <w:tab/>
        <w:t xml:space="preserve">Remont ścianek czołowych skrzydełkowych o średnicy 60 cm wraz z poboczami </w:t>
        <w:tab/>
        <w:t>ziemnymi, podsypką 20 cm po zagęszczeniu w ilości 2,00 szt,</w:t>
      </w:r>
    </w:p>
    <w:p>
      <w:pPr>
        <w:pStyle w:val="Normal"/>
        <w:spacing w:lineRule="auto" w:line="240"/>
        <w:ind w:left="993" w:hanging="0"/>
        <w:rPr/>
      </w:pPr>
      <w:r>
        <w:rPr>
          <w:i/>
          <w:szCs w:val="24"/>
          <w:lang w:eastAsia="pl-PL"/>
        </w:rPr>
        <w:t>-</w:t>
        <w:tab/>
        <w:t xml:space="preserve">Ścięcie, profilowanie i zagęszczanie podłoża pod warstwy konstrukcyjne </w:t>
        <w:tab/>
        <w:t xml:space="preserve">nawierzchni, wykonywane mechanicznie przy użyciu równiarki samojezdnej i </w:t>
        <w:tab/>
        <w:t>walca statycznego w ilości 1 328,70 m2,</w:t>
      </w:r>
    </w:p>
    <w:p>
      <w:pPr>
        <w:pStyle w:val="Normal"/>
        <w:spacing w:lineRule="auto" w:line="240"/>
        <w:ind w:left="993" w:hanging="0"/>
        <w:rPr/>
      </w:pPr>
      <w:r>
        <w:rPr>
          <w:i/>
          <w:szCs w:val="24"/>
          <w:lang w:eastAsia="pl-PL"/>
        </w:rPr>
        <w:t xml:space="preserve">- </w:t>
        <w:tab/>
        <w:t xml:space="preserve">W-wa podbudowy z kruszywa łamanego 0/63 zaklinowana 0/31,5 </w:t>
        <w:tab/>
        <w:t>stabilizowanego mechanicznie śr, grubości 15 cm w ilości 1 328,70 m2,</w:t>
      </w:r>
    </w:p>
    <w:p>
      <w:pPr>
        <w:pStyle w:val="Normal"/>
        <w:spacing w:lineRule="auto" w:line="240"/>
        <w:ind w:left="993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W warstwa wiążąca, </w:t>
        <w:tab/>
        <w:t xml:space="preserve">gr. w-wy 4 cm, transport mieszanki samochodami samowyład. 5-10 t w ilości </w:t>
        <w:tab/>
        <w:t>1 293,60 m2,</w:t>
      </w:r>
    </w:p>
    <w:p>
      <w:pPr>
        <w:pStyle w:val="Normal"/>
        <w:spacing w:lineRule="auto" w:line="240"/>
        <w:ind w:left="993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S warstwa ścieralna gr. </w:t>
        <w:tab/>
        <w:t xml:space="preserve">w-wy 4 cm, transport mieszanki samochodami samowyład. 5-10 t w ilości </w:t>
        <w:tab/>
        <w:t>1 258,50 m2,</w:t>
      </w:r>
    </w:p>
    <w:p>
      <w:pPr>
        <w:pStyle w:val="Normal"/>
        <w:spacing w:lineRule="auto" w:line="240"/>
        <w:ind w:left="993" w:hanging="0"/>
        <w:rPr/>
      </w:pPr>
      <w:r>
        <w:rPr>
          <w:i/>
          <w:szCs w:val="24"/>
          <w:lang w:eastAsia="pl-PL"/>
        </w:rPr>
        <w:t xml:space="preserve">- </w:t>
        <w:tab/>
        <w:t xml:space="preserve">Wykonywanie, ścinanie, uzupełnianie i profilowanie poboczy na szer 0,75m </w:t>
        <w:tab/>
        <w:t xml:space="preserve">oraz nawierzchni zjazdów z wysiewką z kruszywa grubości 15cm i </w:t>
        <w:tab/>
        <w:t>wyrównaniem gruntem w ilości 601,50 m2,</w:t>
      </w:r>
    </w:p>
    <w:p>
      <w:pPr>
        <w:pStyle w:val="Normal"/>
        <w:spacing w:lineRule="auto" w:line="240"/>
        <w:ind w:left="993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- </w:t>
        <w:tab/>
        <w:t>Odmulenie rowów z profilowaniem skarp poboczy w ilości 426,00 m.</w:t>
      </w:r>
    </w:p>
    <w:p>
      <w:pPr>
        <w:pStyle w:val="Normal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Oferta cenowa dla CZĘŚĆ II:</w:t>
      </w:r>
    </w:p>
    <w:p>
      <w:pPr>
        <w:pStyle w:val="Normal"/>
        <w:jc w:val="both"/>
        <w:rPr/>
      </w:pPr>
      <w:r>
        <w:rPr/>
        <w:t>Cena brutto: …………………………………………………</w:t>
      </w:r>
    </w:p>
    <w:p>
      <w:pPr>
        <w:pStyle w:val="Normal"/>
        <w:jc w:val="both"/>
        <w:rPr/>
      </w:pPr>
      <w:r>
        <w:rPr/>
        <w:t>Cena netto: ………………………………………………….</w:t>
      </w:r>
    </w:p>
    <w:p>
      <w:pPr>
        <w:pStyle w:val="Normal"/>
        <w:jc w:val="both"/>
        <w:rPr/>
      </w:pPr>
      <w:r>
        <w:rPr/>
        <w:t>Podatek VAT: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708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/>
        <w:ind w:left="708" w:hanging="0"/>
        <w:rPr/>
      </w:pPr>
      <w:r>
        <w:rPr>
          <w:b/>
          <w:sz w:val="28"/>
          <w:szCs w:val="28"/>
          <w:lang w:eastAsia="pl-PL"/>
        </w:rPr>
        <w:t xml:space="preserve">CZĘŚĆ III </w:t>
      </w:r>
    </w:p>
    <w:p>
      <w:pPr>
        <w:pStyle w:val="Normal"/>
        <w:spacing w:lineRule="auto" w:line="240"/>
        <w:ind w:left="708" w:hanging="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ind w:left="708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„</w:t>
      </w:r>
      <w:r>
        <w:rPr>
          <w:b/>
          <w:szCs w:val="24"/>
          <w:lang w:eastAsia="pl-PL"/>
        </w:rPr>
        <w:t>Przebudowa drogi wewnętrznej w miejscowości Radostów”</w:t>
      </w:r>
    </w:p>
    <w:p>
      <w:pPr>
        <w:pStyle w:val="Normal"/>
        <w:spacing w:lineRule="auto" w:line="240"/>
        <w:ind w:left="708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/>
        <w:ind w:left="708" w:hanging="0"/>
        <w:rPr>
          <w:szCs w:val="24"/>
          <w:lang w:eastAsia="pl-PL"/>
        </w:rPr>
      </w:pPr>
      <w:r>
        <w:rPr>
          <w:szCs w:val="24"/>
          <w:lang w:eastAsia="pl-PL"/>
        </w:rPr>
        <w:t xml:space="preserve">- termin wykonania zamówienia do </w:t>
      </w:r>
      <w:r>
        <w:rPr>
          <w:b/>
          <w:szCs w:val="24"/>
          <w:lang w:eastAsia="pl-PL"/>
        </w:rPr>
        <w:t>31.01.2018r.</w:t>
      </w:r>
    </w:p>
    <w:p>
      <w:pPr>
        <w:pStyle w:val="Normal"/>
        <w:spacing w:lineRule="auto" w:line="240"/>
        <w:ind w:left="708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ind w:left="708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Część III obejmuje następujący zakres robót budowlanych:</w:t>
      </w:r>
    </w:p>
    <w:p>
      <w:pPr>
        <w:pStyle w:val="Normal"/>
        <w:spacing w:lineRule="auto" w:line="240"/>
        <w:ind w:left="708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993" w:hanging="426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Przebudowa drogi wewnętrznej w miejscowości Radostów</w:t>
      </w:r>
    </w:p>
    <w:p>
      <w:pPr>
        <w:pStyle w:val="Normal"/>
        <w:spacing w:lineRule="auto" w:line="240"/>
        <w:ind w:left="993" w:hanging="0"/>
        <w:rPr/>
      </w:pPr>
      <w:r>
        <w:rPr>
          <w:i/>
          <w:szCs w:val="24"/>
          <w:lang w:eastAsia="pl-PL"/>
        </w:rPr>
        <w:t xml:space="preserve">- </w:t>
        <w:tab/>
        <w:t xml:space="preserve">Ścięcie, profilowanie i zagęszczanie podłoża pod warstwy konstrukcyjne </w:t>
        <w:tab/>
        <w:t xml:space="preserve">nawierzchni, wykonywane mechanicznie przy użyciu równiarki samojezdnej i </w:t>
        <w:tab/>
        <w:t>walca statycznego w ilości 1 711,00 m2,</w:t>
      </w:r>
    </w:p>
    <w:p>
      <w:pPr>
        <w:pStyle w:val="Normal"/>
        <w:spacing w:lineRule="auto" w:line="240"/>
        <w:ind w:left="993" w:hanging="0"/>
        <w:rPr/>
      </w:pPr>
      <w:r>
        <w:rPr>
          <w:i/>
          <w:szCs w:val="24"/>
          <w:lang w:eastAsia="pl-PL"/>
        </w:rPr>
        <w:t xml:space="preserve">- </w:t>
        <w:tab/>
        <w:t xml:space="preserve">W-wa podbudowy z kruszywa łamanego 0/63 zaklinowana 0/31,5 </w:t>
        <w:tab/>
        <w:t>stabilizowanego mechanicznie śr, grubości 15 cm w ilości 1 711,00 m2,</w:t>
      </w:r>
    </w:p>
    <w:p>
      <w:pPr>
        <w:pStyle w:val="Normal"/>
        <w:spacing w:lineRule="auto" w:line="240"/>
        <w:ind w:left="993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W warstwa wiążąca, </w:t>
        <w:tab/>
        <w:t xml:space="preserve">gr. w-wy 4 cm, transport mieszanki samochodami samowyład. 5-10 t. w ilości </w:t>
        <w:tab/>
        <w:t>1 658,00 m2,</w:t>
      </w:r>
    </w:p>
    <w:p>
      <w:pPr>
        <w:pStyle w:val="Normal"/>
        <w:spacing w:lineRule="auto" w:line="240"/>
        <w:ind w:left="993" w:hanging="0"/>
        <w:rPr/>
      </w:pPr>
      <w:r>
        <w:rPr>
          <w:i/>
          <w:szCs w:val="24"/>
          <w:lang w:eastAsia="pl-PL"/>
        </w:rPr>
        <w:t xml:space="preserve">- </w:t>
        <w:tab/>
        <w:t xml:space="preserve">Nawierzchnie z betonu asfaltowego o uziarnieniu AC11S warstwa ścieralna gr. </w:t>
        <w:tab/>
        <w:t xml:space="preserve">w-wy 4 cm, transport mieszanki samochodami samowyład. 5-10 t. w ilości </w:t>
        <w:tab/>
        <w:t>1 605,00 m2,</w:t>
      </w:r>
    </w:p>
    <w:p>
      <w:pPr>
        <w:pStyle w:val="Normal"/>
        <w:spacing w:lineRule="auto" w:line="240"/>
        <w:ind w:left="993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- </w:t>
        <w:tab/>
        <w:t>Wykonywanie, ścinanie, uzupełnianie i profilowanie poboczy na szer 0,1m-</w:t>
        <w:tab/>
        <w:t xml:space="preserve">0,75m oraz nawierzchni zjazdów z wysiewką z kruszywa grubości 15cm z </w:t>
        <w:tab/>
        <w:t>wyrównaniem gruntem w ilości 615,50 m2.</w:t>
      </w:r>
    </w:p>
    <w:p>
      <w:pPr>
        <w:pStyle w:val="Normal"/>
        <w:spacing w:lineRule="auto" w:line="240"/>
        <w:ind w:left="993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Oferta cenowa dla CZĘŚĆ III:</w:t>
      </w:r>
    </w:p>
    <w:p>
      <w:pPr>
        <w:pStyle w:val="Normal"/>
        <w:jc w:val="both"/>
        <w:rPr/>
      </w:pPr>
      <w:r>
        <w:rPr/>
        <w:t>Cena brutto: …………………………………………………</w:t>
      </w:r>
    </w:p>
    <w:p>
      <w:pPr>
        <w:pStyle w:val="Normal"/>
        <w:jc w:val="both"/>
        <w:rPr/>
      </w:pPr>
      <w:r>
        <w:rPr/>
        <w:t>Cena netto: ………………………………………………….</w:t>
      </w:r>
    </w:p>
    <w:p>
      <w:pPr>
        <w:pStyle w:val="Normal"/>
        <w:jc w:val="both"/>
        <w:rPr/>
      </w:pPr>
      <w:r>
        <w:rPr/>
        <w:t>Podatek VAT: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993" w:hanging="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spacing w:lineRule="auto" w:line="240"/>
        <w:ind w:left="993" w:hanging="0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  <w:t>UWAGA!!!</w:t>
      </w:r>
    </w:p>
    <w:p>
      <w:pPr>
        <w:pStyle w:val="Normal"/>
        <w:spacing w:lineRule="auto" w:line="240"/>
        <w:ind w:left="993" w:hanging="0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>Całe przedsięwzięcie realizowane będzie ze środków własnych gminy, oraz środków pomocowych z Programu Rozwoju Obszarów Wiejskich na lata 2014 – 2020.</w:t>
      </w:r>
    </w:p>
    <w:p>
      <w:pPr>
        <w:pStyle w:val="Normal"/>
        <w:spacing w:lineRule="auto" w:line="240"/>
        <w:ind w:left="993" w:hanging="0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 xml:space="preserve">Realizacja przedsięwzięcia jest zależna od uzyskania dofinansowania z wymienionego Programu.  </w:t>
      </w:r>
    </w:p>
    <w:p>
      <w:pPr>
        <w:pStyle w:val="Normal"/>
        <w:spacing w:lineRule="auto" w:line="240"/>
        <w:ind w:left="993" w:hanging="0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>W związku z tym Zamawiający zastrzega sobie możliwość odstąpienia od umowy w przypadku nieotrzymania dofinansowania.</w:t>
      </w:r>
    </w:p>
    <w:p>
      <w:pPr>
        <w:pStyle w:val="Listapunktowana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Akapitzlist"/>
        <w:ind w:left="0" w:hanging="0"/>
        <w:jc w:val="both"/>
        <w:rPr/>
      </w:pPr>
      <w:r>
        <w:rPr/>
        <w:t>Załącznik nr 2: Wykaz osób</w:t>
      </w:r>
    </w:p>
    <w:p>
      <w:pPr>
        <w:pStyle w:val="Akapitzlist"/>
        <w:ind w:left="0" w:hanging="0"/>
        <w:jc w:val="both"/>
        <w:rPr/>
      </w:pPr>
      <w:r>
        <w:rPr/>
        <w:t>Załącznik nr 4: Wykaz robót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276"/>
        <w:ind w:left="284" w:hanging="284"/>
        <w:rPr/>
      </w:pPr>
      <w:r>
        <w:rPr/>
      </w:r>
    </w:p>
    <w:p>
      <w:pPr>
        <w:pStyle w:val="Standard"/>
        <w:spacing w:lineRule="auto" w:line="276"/>
        <w:ind w:left="284" w:hanging="284"/>
        <w:rPr>
          <w:sz w:val="20"/>
          <w:szCs w:val="20"/>
        </w:rPr>
      </w:pPr>
      <w:r>
        <w:rPr/>
        <w:t>…………………</w:t>
      </w:r>
      <w:r>
        <w:rPr/>
        <w:t>.………</w:t>
        <w:tab/>
        <w:t xml:space="preserve">          </w:t>
        <w:tab/>
        <w:tab/>
        <w:tab/>
        <w:br/>
      </w:r>
      <w:r>
        <w:rPr>
          <w:i/>
          <w:iCs/>
          <w:sz w:val="20"/>
          <w:szCs w:val="20"/>
        </w:rPr>
        <w:t>(miejscowość, data)</w:t>
      </w:r>
    </w:p>
    <w:p>
      <w:pPr>
        <w:pStyle w:val="Akapitzlist"/>
        <w:spacing w:lineRule="auto" w:line="276"/>
        <w:ind w:left="0" w:hanging="0"/>
        <w:jc w:val="both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>(Podpis Wykonawcy lub osób</w:t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spacing w:lineRule="auto" w:line="276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/>
      <w:jc w:val="both"/>
    </w:pPr>
    <w:rPr>
      <w:rFonts w:ascii="Arial" w:hAnsi="Arial" w:eastAsia="Arial Unicode MS" w:cs="Arial"/>
      <w:sz w:val="22"/>
      <w:szCs w:val="24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  <w:textAlignment w:val="baseline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52:00Z</dcterms:created>
  <dc:creator>Przemek</dc:creator>
  <dc:description/>
  <cp:keywords/>
  <dc:language>en-US</dc:language>
  <cp:lastModifiedBy>Stanisław Firmanty</cp:lastModifiedBy>
  <cp:lastPrinted>2015-02-12T10:29:00Z</cp:lastPrinted>
  <dcterms:modified xsi:type="dcterms:W3CDTF">2016-05-06T10:02:00Z</dcterms:modified>
  <cp:revision>4</cp:revision>
  <dc:subject/>
  <dc:title/>
</cp:coreProperties>
</file>