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ieczęć Wykonawcy/Wykon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mina Raków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Ogrodowa 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6-035 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o zamówieniu prowadzonym w trybie przetargu nieograniczonego n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Przebudowa drogi Bardo Podgórze dz. nr ewid. 910, 905, 903, 911/1 do dr. 369036 T w km 0+755 do km 1+95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Y NIŻEJ PODPIS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leży podać nazwę/firmę/ i dokładny adres Wykonawcy)(w przypadku składania oferty przez podmioty występujące wspólnie należy podać nazwy /firmy/ i dokładne adresy wszystkich wspólników spółki cywilnej lub członków konsorcj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MY OFER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konanie przedmiotu zamówienia zgodnie 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ą Istotnych Warunków Zamówie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apoznaliśmy się ze Specyfikacją Istotnych Warun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i uznajemy się za związanych określonymi w niej postanowieniami i zasad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całości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................................................................ złotych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................................................................. złotych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odatek VAT w wysokości ….. %, to jest w kwocie: ............................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t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anie przebudowy drog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……………………........ 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……………………..….. zł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……………………….... zł V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anie rowu kry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……………………..….. zł bru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……………………..….. zł ne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……………………..….. zł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do oferty kosztorysem ofertowym (załącznik nr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  <w:tab/>
        <w:t>ZOBOWIĄZUJEMY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ykonania zamówienia w terminie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31.10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  <w:tab/>
        <w:t>ZOBOWIAZUJEMY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dzielenia gwarancji jakości na okres ............. miesięcy (okres gwarancji określa wykonawca podając konkretną liczbę; okres ten nie może być krótszy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ięcy i dłuższy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ię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  <w:tab/>
        <w:t>AKCEPT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określone przez Zamawiającego w Spec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  <w:tab/>
        <w:t>UWAŻAMY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związanych niniejszą ofertą przez czas wskazany w Spec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ych Warunków Zamówienia, tj.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owyższego wnieśliśmy wadium w wysokości 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zostało wniesione w dniu ........................... w formie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jego wniesienie załączamy wraz z ofert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należy zwróci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ś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nasze konto nr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W przypadku wybrania naszej oferty, zobowiązujemy się do wniesienia najpóźniej w dniu Zawarcia umowy zabezpieczenia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owej bru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 </w:t>
        <w:tab/>
        <w:t>ZAMÓWIENIE ZREALIZ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rzy udziale podwykonawcó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niżej należy podać części zamówienia, których wykonanie zamierza się powierzyć podwykonawcom - jeśli dotycz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RZAMY powierzyć wykonanie w/w części zamówienia następującym podwykonawco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ykonawca, który zamierza powierzyć część zamówienia podwykonawcom - zgodnie z art. 36b ust. 1 ustawy - musi podać firmy podwykonawc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</w:t>
        <w:tab/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czynności w zakresie realizacji robót będą wykonywane przez osoby zatrudnione na umowę o pracę zgodnie z zapisami pkt 1.6 SIWZ i § 18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. </w:t>
        <w:tab/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Wykonawca jes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ie jes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łym/średnim przedsiębior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  <w:tab/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apoznaliśmy się z istotnymi dla stron postanowieniami umow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zorem umow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Wszelką korespondencję w sprawie niniejszego postępowania należy kierować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szy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.... nr telefaxu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ntaktu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Niniejszą ofertę składamy na ................ kolejno ponumerowanych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Załącznikami 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ni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Pełnomocnik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6:00Z</dcterms:created>
  <dc:creator>Stanisław Firmanty</dc:creator>
  <dc:description/>
  <cp:keywords/>
  <dc:language>en-US</dc:language>
  <cp:lastModifiedBy>Stanisław Firmanty</cp:lastModifiedBy>
  <dcterms:modified xsi:type="dcterms:W3CDTF">2017-06-29T10:02:00Z</dcterms:modified>
  <cp:revision>2</cp:revision>
  <dc:subject/>
  <dc:title/>
</cp:coreProperties>
</file>