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ieczęć Wykonawcy/Wykonaw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Gmina Raków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Ogrodowa 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6-035 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o zamówieniu prowadzonym w trybie przetargu nieograniczonego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danie nr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budowa drogi Bardo Górne dz. nr ewid. 902 w km 0+000 do km 0+60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 (lu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danie nr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odernizacja drogi w m. Nowa Huta odcinek o długości 200 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Y NIŻEJ PODPIS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leży podać nazwę/firmę/ i dokładny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w przypadku składania oferty przez podmioty występujące wspólnie należy podać nazwy /firmy/ i dokładne adresy wszystkich wspólników spółki cywilnej lub członków konsorcj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MY OFER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konanie przedmiotu zamówienia zgodnie 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ą Istotnych Warunków Zamówie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zapoznaliśmy się ze Specyfikacją Istotnych Warun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i uznajemy się za związanych określonymi w niej postanowieniami i zasad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całości przedmiotu zamówienia za cenę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danie nr 1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................................................................ złotych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................................................................. złotych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podatek VAT w wysokości ….. %, to jest w kwocie: ............................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danie nr 2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................................................................ złotych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................................................................. złotych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podatek VAT w wysokości ….. %, to jest w kwocie: ............................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do oferty kosztorysem ofertowym na każde z zadań osobn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  <w:tab/>
        <w:t>ZOBOWIĄZUJEMY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ykonania zamówienia w terminie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5.11.2017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</w:t>
        <w:tab/>
        <w:t>ZOBOWIAZUJEMY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udzielenia gwarancji jakości na ok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danie nr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…………miesię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danie nr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………...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kres gwarancji określa wykonawca podając konkretną liczbę; okres ten nie może być krótszy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ięcy i dłuższy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ię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  <w:tab/>
        <w:t>AKCEPTUJE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określone przez Zamawiającego w Specyfik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  <w:tab/>
        <w:t>UWAŻAMY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związanych niniejszą ofertą przez czas wskazany w Specyfik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ych Warunków Zamówienia, tj.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powyższego wnieśliśmy wadium w wysok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danie nr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…………………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danie nr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zostało wniesione w dniu ........................................... w formie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jego wniesienie załączamy wraz z ofert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należy zwróci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śli dotycz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nasze konto nr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W przypadku wybrania naszej oferty, zobowiązujemy się do wniesienia najpóźniej w dniu Zawarcia umowy zabezpieczenia należytego wykonania umow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u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. </w:t>
        <w:tab/>
        <w:t>ZAMÓWIENIE ZREALIZUJE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rzy udziale podwykonawcó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niżej należy podać części zamówienia, których wykonanie zamierza się powierzyć podwykonawcom - jeś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RZAMY powierzyć wykonanie w/w części zamówienia następującym podwykonawco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ykonawca, który zamierza powierzyć część zamówienia podwykonawcom - zgodnie z art. 36b ust. 1 ustawy - musi podać firmy podwykonawców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 </w:t>
        <w:tab/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czynności w zakresie realizacji robót będą wykonywane przez osoby zatrudnione na umowę o pracę zgodnie z zapisami pkt 1.6 SIWZ i § 18 wzor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. </w:t>
        <w:tab/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Wykonawca jes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ie jes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łym/średnim przedsiębior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  <w:tab/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zapoznaliśmy się z istotnymi dla stron postanowieniami umow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zorem umow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Wszelką korespondencję w sprawie niniejszego postępowania należy kierować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szy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.... nr telefaxu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kontaktu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Niniejszą ofertę składamy na ................ kolejno ponumerowanych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Załącznikami 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ni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2:00Z</dcterms:created>
  <dc:creator>Stanisław Firmanty</dc:creator>
  <dc:description/>
  <dc:language>en-US</dc:language>
  <cp:lastModifiedBy>Sławomir Stanek</cp:lastModifiedBy>
  <dcterms:modified xsi:type="dcterms:W3CDTF">2017-08-21T12:32:00Z</dcterms:modified>
  <cp:revision>2</cp:revision>
  <dc:subject/>
  <dc:title/>
</cp:coreProperties>
</file>