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Cambria" w:ascii="Cambria" w:hAnsi="Cambria"/>
          <w:sz w:val="20"/>
          <w:szCs w:val="20"/>
        </w:rPr>
        <w:t>IPM-G.271.11.2017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 xml:space="preserve">Alinę Siwonia – Wójta Gminy </w:t>
      </w: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waną/ym dalej „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rzedmiotem zamówienia jest: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ab/>
        <w:t>Wykonanie opracowania geodezyjnego dotyczącego rozgraniczenia nieruchomości, położonych w miejscowości Wólka Pokłonna, obręb 0026, , oznaczonych w ewidencji gruntów i budynków jako działki nr 519 i 518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1.1 </w:t>
        <w:tab/>
      </w:r>
      <w:r>
        <w:rPr>
          <w:rFonts w:cs="Cambria" w:ascii="Cambria" w:hAnsi="Cambria"/>
          <w:sz w:val="20"/>
          <w:szCs w:val="20"/>
        </w:rPr>
        <w:t>Przedmiot zamówienia obejmuje: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nalizę stanu prawnego nieruchomości,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znaczenie terminu i przeprowadzenie czynności rozgraniczeniowych na gruncie,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orządzenie dokumentacji geodezyjnej niezbędnej do wydania decyzji administracyjnej w przedmiocie rozgraniczenia nieruchomości lub umorzenia postepowania i przekazania sprawy do sądu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ostarczenie dokumentacji do siedziby zamawiającego w kopiach: dla Zamawiającego, dla stron postepowania, dla sądu (w zależności od potrzeb)  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567" w:hanging="567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nności należy wykonać zgodnie z: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Art. 29-39 </w:t>
      </w:r>
      <w:r>
        <w:rPr>
          <w:rStyle w:val="H2"/>
          <w:rFonts w:cs="Cambria" w:ascii="Cambria" w:hAnsi="Cambria"/>
          <w:sz w:val="20"/>
          <w:szCs w:val="20"/>
        </w:rPr>
        <w:t>ustawy z dnia 17 maja 1989 r. Prawo geodezyjne i kartograficzne (tj. Dz. U. z 2016 r.</w:t>
      </w:r>
      <w:r>
        <w:rPr>
          <w:rFonts w:cs="Cambria" w:ascii="Cambria" w:hAnsi="Cambria"/>
          <w:sz w:val="20"/>
          <w:szCs w:val="20"/>
        </w:rPr>
        <w:t xml:space="preserve"> poz. 1629)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Style w:val="H2"/>
          <w:rFonts w:cs="Cambria" w:ascii="Cambria" w:hAnsi="Cambria"/>
          <w:sz w:val="20"/>
          <w:szCs w:val="20"/>
        </w:rPr>
        <w:t>Rozporządzeniem Ministrów Spraw Wewnętrznych i Administracji oraz Rolnictwa i Gospodarki Żywnościowej z dnia 14 kwietnia 1999 r. w sprawie rozgraniczania nieruchomości.</w:t>
      </w:r>
      <w:r>
        <w:rPr>
          <w:rFonts w:cs="Cambria" w:ascii="Cambria" w:hAnsi="Cambria"/>
          <w:sz w:val="20"/>
          <w:szCs w:val="20"/>
        </w:rPr>
        <w:t xml:space="preserve"> (Dz. U. z 1999 r. nr 45 poz. 453)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. </w:t>
        <w:tab/>
        <w:t>Wykonanie opracowania geodezyjnego dotyczącego rozgraniczenia nieruchomości, położonych w miejscowości Wólka Pokłonna, obręb 0026, , oznaczonych w ewidencji gruntów i budynków jako działki nr 787 i 521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2.1 </w:t>
        <w:tab/>
      </w:r>
      <w:r>
        <w:rPr>
          <w:rFonts w:cs="Cambria" w:ascii="Cambria" w:hAnsi="Cambria"/>
          <w:sz w:val="20"/>
          <w:szCs w:val="20"/>
        </w:rPr>
        <w:t>Przedmiot zamówienia obejmuje: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nalizę stanu prawnego nieruchomości,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znaczenie terminu i przeprowadzenie czynności rozgraniczeniowych na gruncie,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orządzenie dokumentacji geodezyjnej niezbędnej do wydania decyzji administracyjnej w przedmiocie rozgraniczenia nieruchomości lub umorzenia postepowania i przekazania sprawy do sądu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ostarczenie dokumentacji do siedziby zamawiającego w kopiach: dla Zamawiającego, dla stron postepowania, dla sądu (w zależności od potrzeb) 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2</w:t>
      </w:r>
      <w:r>
        <w:rPr>
          <w:rFonts w:cs="Cambria" w:ascii="Cambria" w:hAnsi="Cambria"/>
          <w:sz w:val="20"/>
          <w:szCs w:val="20"/>
        </w:rPr>
        <w:tab/>
        <w:t>Czynności należy wykonać zgodnie z: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Art. 29-39 </w:t>
      </w:r>
      <w:r>
        <w:rPr>
          <w:rStyle w:val="H2"/>
          <w:rFonts w:cs="Cambria" w:ascii="Cambria" w:hAnsi="Cambria"/>
          <w:sz w:val="20"/>
          <w:szCs w:val="20"/>
        </w:rPr>
        <w:t>ustawy z dnia 17 maja 1989 r. Prawo geodezyjne i kartograficzne (tj. Dz. U. z 2016 r.</w:t>
      </w:r>
      <w:r>
        <w:rPr>
          <w:rFonts w:cs="Cambria" w:ascii="Cambria" w:hAnsi="Cambria"/>
          <w:sz w:val="20"/>
          <w:szCs w:val="20"/>
        </w:rPr>
        <w:t xml:space="preserve"> poz. 1629)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Style w:val="H2"/>
          <w:rFonts w:cs="Cambria" w:ascii="Cambria" w:hAnsi="Cambria"/>
          <w:sz w:val="20"/>
          <w:szCs w:val="20"/>
        </w:rPr>
        <w:t>Rozporządzeniem Ministrów Spraw Wewnętrznych i Administracji oraz Rolnictwa i Gospodarki Żywnościowej z dnia 14 kwietnia 1999 r. w sprawie rozgraniczania nieruchomości.</w:t>
      </w:r>
      <w:r>
        <w:rPr>
          <w:rFonts w:cs="Cambria" w:ascii="Cambria" w:hAnsi="Cambria"/>
          <w:sz w:val="20"/>
          <w:szCs w:val="20"/>
        </w:rPr>
        <w:t xml:space="preserve"> (Dz. U. z 1999 r. nr 45 poz. 453)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cs="Cambria" w:ascii="Cambria" w:hAnsi="Cambria"/>
          <w:b/>
          <w:bCs/>
          <w:sz w:val="20"/>
          <w:szCs w:val="20"/>
        </w:rPr>
        <w:t>Obligatoryjny termin realizacji umowy do – ………………. (6 miesięcy od daty podpisania umowy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 xml:space="preserve">Terminem realizacji umowy jest termin przedłożenia zamawiającemu dokumentacji rozgraniczeniowej przyjętej do powiatowego zasobu geodezyjnego.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>słownie:……………………………………) + podatek VAT 23 % w kwocie ………….. zł ( słownie: …………………………………………………………………….)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Razem brutto …………… złotych  </w:t>
      </w:r>
      <w:r>
        <w:rPr>
          <w:rFonts w:cs="Cambria" w:ascii="Cambria" w:hAnsi="Cambria"/>
          <w:bCs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słownie: ……………………………………………………………….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>Wynagrodzenie za wykonaną robotę płatne będzie w terminie 30 dn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a) za odstąpienie od umowy z przyczyn za które Zamawiający nie ponosi odpowiedzialności, w wysokości 4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b) za opóźnienie w wykonaniu roboty w wysokości 0,5 % wynagrodzenia brutto, o którym mowa w §6 ust. 1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mbria" w:ascii="Cambria" w:hAnsi="Cambria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5:00Z</dcterms:created>
  <dc:creator>sfirmanty01</dc:creator>
  <dc:description/>
  <cp:keywords/>
  <dc:language>en-US</dc:language>
  <cp:lastModifiedBy>Karol Taborski</cp:lastModifiedBy>
  <cp:lastPrinted>2017-09-05T11:54:00Z</cp:lastPrinted>
  <dcterms:modified xsi:type="dcterms:W3CDTF">2017-09-07T08:31:00Z</dcterms:modified>
  <cp:revision>5</cp:revision>
  <dc:subject/>
  <dc:title>Umowa Nr TS-…/2011 (WZÓR)</dc:title>
</cp:coreProperties>
</file>