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rzynależności lub braku przynależności do tej samej grupy kapitałow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zystępując do postępowania o udzielenie zamówienia publicznego w trybie przetargu nieograniczonego na wykonanie usługi pn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Udzielenie kredytu długoterminowego                     w wysokości 2.000.000,00 zł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amy, że: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right="113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ie należymy do grupy kapitałowej, o której mowa w art. 24 ust. 1 pkt 23 ustawy Pzp</w:t>
      </w:r>
    </w:p>
    <w:p>
      <w:pPr>
        <w:pStyle w:val="Normal"/>
        <w:snapToGrid w:val="false"/>
        <w:spacing w:before="0" w:after="0"/>
        <w:ind w:right="274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⁭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leżymy do grupy kapitałowej w rozumieniu ustawy z dnia 16 lutego 2007 r. o ochronie konkurencji i konsumentów, a w skład tej grupy wchodzą następujące podmioty: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0"/>
        <w:ind w:left="283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…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...  dnia   ……………..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right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>…………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120" w:after="120"/>
        <w:ind w:left="6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podpis upoważnionego przedstawiciela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Wykonawc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kern w:val="2"/>
          <w:sz w:val="16"/>
        </w:rPr>
      </w:pPr>
      <w:r>
        <w:rPr>
          <w:rFonts w:cs="Times New Roman" w:ascii="Times New Roman" w:hAnsi="Times New Roman"/>
          <w:b/>
          <w:kern w:val="2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nie dostarcza niniejszego oświadczenia wraz z ofertą lec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Zamawiającego informacji, o której mowa        w art. 86 ust. 5 ustawy Pzp (tj. informacji z otwarcia ofert). Wraz ze złożeniem oświadczenia, wykonawca może przedstawić dowody, że powiązania z innym wykonawcą nie prowadz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ą do zakłócenia konkurencji                      w postępowaniu o udzieleniu zamówie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Znak">
    <w:name w:val="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57:00Z</dcterms:created>
  <dc:creator>wojteczek </dc:creator>
  <dc:description/>
  <cp:keywords/>
  <dc:language>en-US</dc:language>
  <cp:lastModifiedBy>Ania Pleban</cp:lastModifiedBy>
  <dcterms:modified xsi:type="dcterms:W3CDTF">2017-09-26T23:25:00Z</dcterms:modified>
  <cp:revision>30</cp:revision>
  <dc:subject/>
  <dc:title/>
</cp:coreProperties>
</file>