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e (stacje robocze, monitory)</w:t>
      </w:r>
    </w:p>
    <w:p>
      <w:pPr>
        <w:pStyle w:val="Normal"/>
        <w:rPr/>
      </w:pPr>
      <w:r>
        <w:rPr>
          <w:b/>
        </w:rPr>
        <w:t xml:space="preserve">14 szt. - </w:t>
      </w:r>
      <w:r>
        <w:rPr/>
        <w:t>Fabrycznie nowa stacja robocza wraz z systemem operacyjnym i rozszerzoną gwarancją 5 lat musi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obudowę  małogabarytową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 rozmiarach: wysokość maksymalnie 290mm, szerokość maksymalnie 95mm, głębokość maksymalnie 297mm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wyposażoną minimalnie na panelu przednim w: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 porty USB 3.0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 port 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magana ilość i rozmieszczenie (na zewnątrz obudowy komputera) portów USB nie może być osiągnięta w wyniku stosowania konwerterów, przejściówek itp.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zasilacz o wydajności dobranej do konfiguracji stacji robocze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awności zasilacza min. 85%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procesor o parametrach: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lość rdzeni co najmniej 2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aktowanie zegara co najmniej 3,5 GHz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mięć CPU Cache co najmniej 3MB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spółczynnik TDP maksymalny 54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sor osiągający w testach wydajności wyniki nie mniejsze niż 4926 punktów w Passmark CPU  wg rankingu https://www.cpubenchmark.net/cpu_list.php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łytę  główną  z  chipsetem  rekomendowanym  przez  producenta  procesora, wspierającym pamięci RAM, kompatybilne z procesore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łyta główna musi być wyposażona w  minimum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1 złącze PCI Express ×16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1 złącze PCI Express ×1 lub nowszy wariant,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3 złącza SATA II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1 złącze VGA (D-sub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1 złącze HDMI - 1 szt.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4 złącza USB 2.0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2 złącza USB 3.0 wyprowadzane na przód obudowy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minimum 4GB (DIMM DDR4, 2400 MHz) zainstalowanej pamięci RAM z możliwością rozbudowy do min 16GB, oraz minimum jeden wolny slot dla rozbudowy pamięci RA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dysk SSD o pojemności minimum 120 GB SATA III, 500/400 MB/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czyt/zapi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kartę graficzną zintegrowaną z płytą główną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kartę dźwiękową zintegrowaną z płytą główną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kartę sieciową 1 000Base-T Ethernet RJ45 zintegrowaną z płytą główną oraz kartę Wi-Fi 802.11 b/g/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nagrywarkę DVD±RW Super Multi, Dual Layer wraz z oprogramowaniem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grywania i odtwarzania płyt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ć dostarczona z klawiaturą USB w układzie polski programisty (QWERTY),  długość kabla min 1,8 m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ć dostarczona z myszą laserową USB z dwoma klawiszami oraz rolką (scroll) min 1000dpi oraz podkładką pod mysz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zgodność z 64-bitową wersją systemu operacyjnego Microsoft Windows 10 Pro P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zainstalowany system Microsoft Windows 10 Pro PL (wersja 64-bitowa) dostarczony wraz z nośnikiem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kabel zasilający z  wtyczką  zgodną z CEE 7/7 do sieci elektrycznej o długości min. 1,8 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ć zapewniony dostęp do najnowszych sterowników i uaktualnień na stronie producenta urządzenia realizowany poprzez podanie na dedykowanej stronie internetowej producenta numeru seryjnego lub modelu komputera. W Formularzu ofertowym należy wpisać link strony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5-letnią gwarancję door to door. Odbiór wadliwej stacji roboczej na koszt Gwaranta z siedziby Zamawiającego. Gwarant w przypadku wymiany części lub stacji roboczej na nowe udziela odpowiednio nowej gwarancji na daną część lub stację robocz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 szt. - </w:t>
      </w:r>
      <w:r>
        <w:rPr/>
        <w:t xml:space="preserve">Fabrycznie nowy monitor musi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7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przekątną obrazu minimum 21,5” i być kompatybilnym z dostarczonymi stacjami roboczym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ować się rozmiarem plamki max. 0,248 mm oraz jasnością min. 250 cd/m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technologię podświetlania typu LED oraz matową matrycę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format obrazu 16: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możliwość regulacji nachylania ekranu w górę/dó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kontrast statyczny min. 3000: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czas reakcji matrycy max. 12ms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kąt widzenia w pionie/poziomie w zakresie minimum 178° od osi prostopadłej do powierzchni ekra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nominalną rozdzielczość 1920 x 1080 oraz paletę kolorów (il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świetlanych kolorów)  na poziomie 16,7 ml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co najmniej jedno złącze umożliwiające podłączenie dostarczanych w ram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epowania stacji roboczych 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ć kabel zasilający z wtyczką zgodną z CEE 7/7 do sieci o długości min. 1,8 m 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adać kabel sygnałowy do podłączenia dostarczanych w ramach postepowania stacji roboczych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ć 5-letnią gwarancję door to door. Odbiór wadliwego urządzenia na koszt Gwaranta z siedziby Zamawiającego. Gwarant w przypadku wymiany części lub całego urządzenia na nowe udziela odpowiednio nowej gwarancji na daną część lub urządze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7:00Z</dcterms:created>
  <dc:creator>Sławomir Stanek</dc:creator>
  <dc:description/>
  <cp:keywords/>
  <dc:language>en-US</dc:language>
  <cp:lastModifiedBy>Sławomir Stanek</cp:lastModifiedBy>
  <dcterms:modified xsi:type="dcterms:W3CDTF">2017-12-01T12:38:00Z</dcterms:modified>
  <cp:revision>4</cp:revision>
  <dc:subject/>
  <dc:title/>
</cp:coreProperties>
</file>