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mowa - WZÓR</w:t>
      </w:r>
    </w:p>
    <w:p>
      <w:pPr>
        <w:pStyle w:val="Normal"/>
        <w:rPr/>
      </w:pPr>
      <w:r>
        <w:rPr>
          <w:sz w:val="23"/>
          <w:szCs w:val="23"/>
        </w:rPr>
        <w:t xml:space="preserve">zawarta dniu ............................ 2017 r. </w:t>
      </w:r>
      <w:r>
        <w:rPr/>
        <w:t xml:space="preserve">pomiędzy Gminą Raków ul. Ogrodowa 1, 26-035 Raków, NIP 657-25-24-517 zwanym dalej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reprezentowanym przez: </w:t>
      </w:r>
      <w:r>
        <w:rPr>
          <w:b/>
        </w:rPr>
        <w:t>mgr Grzegorza Szewczyka – Dyrektora Szkoły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reprezentowanym przez .............................................................................., zwanym dalej Wykonawc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 następującej treści: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 Przedmiot um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zamawia, a Wykonawca zobowiązuje się do </w:t>
      </w:r>
      <w:r>
        <w:rPr>
          <w:sz w:val="22"/>
          <w:szCs w:val="22"/>
        </w:rPr>
        <w:t>dostawy i montażu nowej stacji roboczej wraz z systemem operacyjnymi i monitory  (14 szt) i  rozszerzoną gwarancją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sz w:val="23"/>
          <w:szCs w:val="23"/>
        </w:rPr>
        <w:t>wg specyfikacji .</w:t>
      </w:r>
    </w:p>
    <w:p>
      <w:pPr>
        <w:pStyle w:val="Default"/>
        <w:jc w:val="center"/>
        <w:rPr/>
      </w:pPr>
      <w:r>
        <w:rPr>
          <w:sz w:val="23"/>
          <w:szCs w:val="23"/>
        </w:rPr>
        <w:t>§ 2 Termin wykonania umowy</w:t>
      </w:r>
    </w:p>
    <w:p>
      <w:pPr>
        <w:pStyle w:val="Default"/>
        <w:rPr/>
      </w:pPr>
      <w:r>
        <w:rPr>
          <w:sz w:val="23"/>
          <w:szCs w:val="23"/>
        </w:rPr>
        <w:t xml:space="preserve">1. Wykonawca zobowiązany jest do wykonania przedmiotu umowy w nieprzekraczalnym terminie do 29.12. 2017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Termin wykonania umowy ulega zawieszeniu w przypadku, gdy realizacja umowy zostanie wstrzymana wskutek działania siły wyższej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 Płatności</w:t>
      </w:r>
    </w:p>
    <w:p>
      <w:pPr>
        <w:pStyle w:val="Default"/>
        <w:rPr/>
      </w:pPr>
      <w:r>
        <w:rPr>
          <w:sz w:val="23"/>
          <w:szCs w:val="23"/>
        </w:rPr>
        <w:t>1. Za wykonanie przedmiotu umowy określonego w § 1 Wykonawca otrzyma wynagrodzenie w wysokości .................................................. zł brutto (słownie: .............................................), zgodnie z przedstawioną ofertą cenową, stanowiącą załącznik nr 1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nagrodzenie za zrealizowanie przedmiotu umowy płatne będzie po podpisaniu przez Zamawiającego i Wykonawcę protokołu odbioru wolnego od jakichkolwiek uwa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ynagrodzenie będzie płatne przelewem na rachunek bankowy Wykonawcy wskazany na fakturze w terminie 14 dni od dnia otrzymania przez Zamawiającego prawidłowo wystawionej faktu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 dzień dokonania płatności przyjmuje się dzień dokonania przelewu przez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przypadku zwłoki w płatności faktury, Wykonawca ma prawo naliczać odsetki w wysokości ustaw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ykonawca wyraża zgodę na dokonywanie potrącenia kar umownych naliczanych przez Zamawiającego z wynagrodzenia należytego Wykonawcy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4 Dostawa i odbiór sprzętu</w:t>
      </w:r>
    </w:p>
    <w:p>
      <w:pPr>
        <w:pStyle w:val="Default"/>
        <w:rPr/>
      </w:pPr>
      <w:r>
        <w:rPr>
          <w:sz w:val="23"/>
          <w:szCs w:val="23"/>
        </w:rPr>
        <w:t xml:space="preserve">1. Wykonawca zobowiązany jest do dostarczenia i montażu fabrycznie 14 nowych stacji roboczych wraz z systemem operacyjnym i fabrycznie nowymi monitorami  (14 szt) zgodnych z zapytaniem ofertowym oraz złożoną ofertą do siedziby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Koszty załadunku, transportu, rozładunku, wniesienia oraz ubezpieczenia obciążają 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Przed podpisaniem protokołu odbioru Wykonawca dostarczy Zamawiającem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kartę gwarancyjną producen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kartę gwarancji serwisowej Wykonawcy - niezależną od gwarancji producen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§ 5 Ogólne warunki gwarancji</w:t>
      </w:r>
    </w:p>
    <w:p>
      <w:pPr>
        <w:pStyle w:val="Default"/>
        <w:rPr/>
      </w:pPr>
      <w:r>
        <w:rPr>
          <w:sz w:val="23"/>
          <w:szCs w:val="23"/>
        </w:rPr>
        <w:t xml:space="preserve">1. Wykonawca udziela Zamawiającemu rozszerzoną gwarancję 5 la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 zobowiązuje się do świadczenia usługi wsparcia technicznego w godz. ............ pod nr telefonu ........................, pod którym Zamawiający będzie zwracał się o pomoc w zakresie rozwiązywania problemów technicznych, związanych z użytkowaniem zakupionego sprzętu. </w:t>
      </w:r>
    </w:p>
    <w:p>
      <w:pPr>
        <w:pStyle w:val="Default"/>
        <w:rPr/>
      </w:pPr>
      <w:r>
        <w:rPr>
          <w:sz w:val="23"/>
          <w:szCs w:val="23"/>
        </w:rPr>
        <w:t xml:space="preserve">3. Wykonawca zobowiązany jest do prowadzenia serwisu gwarancyjnego sprzętu komputerowego przez własne punkty serwisowe lub punkty serwisowe innych podmiotów działających w tym zakresie na jego rzecz na terenie całego kraju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ykonawca gwarantuje czas oczekiwania na części zamienne nie dłuższym niż 14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Strony ustalają następującą metodę zgłaszania awarii - telefonicznie pod nr ......................... lub e-mailem na adres ..................................................... Zgłoszenie zawierać będzie wstępny opis uszkodzenia. Łączny czas reakcji, tj. podjęcie działań serwisowych w siedzibie Zamawiającego nie może przekroczyć 4 dni robocz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 ramach gwarancji Wykonawca na własny koszt zobowiązany będzie do dostarczenia sprzętu do serwisu, jego odbioru i dostarczenia Zamawiającemu po wykonaniu naprawy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6 Niewykonanie lub nienależyte wykonanie um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zapłaci Zamawiającemu kary umowne w przypadk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zwłoki w wykonaniu przedmiotu umowy z przyczyn leżących po stronie Wykonawcy w wysokości 0,2 % wartości umowy brutto, za każdy dzień zwłoki, liczony od dnia następnego po upływie terminu wykonania zamówienia, </w:t>
      </w:r>
    </w:p>
    <w:p>
      <w:pPr>
        <w:pStyle w:val="Default"/>
        <w:rPr/>
      </w:pPr>
      <w:r>
        <w:rPr>
          <w:sz w:val="23"/>
          <w:szCs w:val="23"/>
        </w:rPr>
        <w:t xml:space="preserve">b) odstąpienia od umowy przez Zamawiającego na skutek okoliczności, za które odpowiedzialność ponosi Wykonaw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mawiający nie będzie naliczał kar umownych w przypadku wystąpienia uzasadnionej potrzeby przesunięcia terminu realizacji zamówienia, ustalonego z Zamawiającym w trakcie realizacji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Jeżeli Wykonawca będzie wykonywał umowę w sposób wadliwy albo sprzeczny z umową, Zamawiający będzie mógł wezwać Wykonawcę do zmiany sposobu wykonania i wyznaczyć mu w tym celu odpowiedni termin. Po bezskutecznym upływie wyznaczonego terminu, Zamawiający będzie mógł odstąpić od umowy. Wykonawca jest wówczas zobowiązany zapłacić na rzecz Zamawiającego karę umowną określoną 10% wartości zamówieni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7 Postanowienia końcow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Zmiany w Umowie będą dokonywane za zgodą obu Stron w formie pisemnej w postaci aneksów do umowy pod rygorem nieważn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Ewentualne sprawy sporne, wiązane z wykonaniem umowy, rozstrzygane będą przez sąd właściwy miejscowo dla siedziby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sprawach nieuregulowanych niniejszą umową mają zastosowanie przepisy Kodeksu cywilnego. </w:t>
      </w:r>
    </w:p>
    <w:p>
      <w:pPr>
        <w:pStyle w:val="Default"/>
        <w:rPr/>
      </w:pPr>
      <w:r>
        <w:rPr>
          <w:sz w:val="23"/>
          <w:szCs w:val="23"/>
        </w:rPr>
        <w:t xml:space="preserve">4. Umowę sporządzono w dwóch jednobrzmiących egzemplarzach, jeden egzemplarze dla Zamawiającego, jeden dla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                                 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wca             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7:00Z</dcterms:created>
  <dc:creator>Pracownik</dc:creator>
  <dc:description/>
  <cp:keywords/>
  <dc:language>en-US</dc:language>
  <cp:lastModifiedBy>Gimnazjum im. JP II</cp:lastModifiedBy>
  <cp:lastPrinted>2017-10-09T10:36:00Z</cp:lastPrinted>
  <dcterms:modified xsi:type="dcterms:W3CDTF">2017-11-30T13:22:00Z</dcterms:modified>
  <cp:revision>17</cp:revision>
  <dc:subject/>
  <dc:title>Rozliczenie godzin ponadwymiarowych</dc:title>
</cp:coreProperties>
</file>