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Raków, 12.12.2017 r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aproszenie do złożenia oferty których wartość nie przekracza wyrażonej              w złotych równowartości 30 000 euro na dostawę i montaż 13 szt fabrycznie nowych stacji roboczych z systemem operacyjnym i 13 szt nowych monitorów do Gimnazjum im. Jana Pawła II w Rakowie </w:t>
      </w:r>
      <w:r>
        <w:rPr>
          <w:sz w:val="28"/>
          <w:szCs w:val="28"/>
          <w:lang w:eastAsia="pl-PL"/>
        </w:rPr>
        <w:t xml:space="preserve"> na podstawie art. 4 pkt 8 ustawy           z dnia 29 stycznia 2004r. Prawo zamówień publicznych (Dz. U. z 2017 r. poz. 1579) </w:t>
      </w:r>
      <w:r>
        <w:rPr>
          <w:i/>
          <w:color w:val="000000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bywca:</w:t>
      </w:r>
    </w:p>
    <w:p>
      <w:pPr>
        <w:pStyle w:val="Normal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 xml:space="preserve">1.  </w:t>
      </w:r>
      <w:r>
        <w:rPr>
          <w:b/>
        </w:rPr>
        <w:t>Gmina Raków, ul. Ogrodowa 1, 26-035 Raków NIP 657-25-24-517 reprezentowana przez Dyrektora Gimnazjum im. Jana Pawła II w Rakowie-Grzegorza Szewczyka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b/>
        </w:rPr>
        <w:t>2.   Odbiorca: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Gimnazjum im. Jana Pawła II w Rakowie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Łagowska 25  26-035 Raków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Przedmiot zamówienia:</w:t>
      </w:r>
    </w:p>
    <w:p>
      <w:pPr>
        <w:pStyle w:val="Normal"/>
        <w:jc w:val="both"/>
        <w:rPr>
          <w:bCs/>
        </w:rPr>
      </w:pPr>
      <w:r>
        <w:rPr/>
        <w:t>Dostawa  i montaż do Gimnazjum im. Jana Pawła II w Rakowie :</w:t>
      </w:r>
    </w:p>
    <w:p>
      <w:pPr>
        <w:pStyle w:val="Normal"/>
        <w:rPr/>
      </w:pPr>
      <w:r>
        <w:rPr/>
        <w:t>13 szt fabrycznie nowych stacji roboczych wraz z systemem operacyjnym i rozszerzoną gwarancją 5 lat i 13 szt fabrycznie nowych monitorów zgodnie ze specyfikacj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do 29.12.2017r    Kryteria wyboru oferty: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,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 zgodnie ze specyfikacją, akceptację  wzoru umow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6.Miejsce i termin złożenia ofert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Gimnazjum im. Jana Pawła II  w Rakowie  ul. Łagowska 25, 26-035 Raków</w:t>
      </w:r>
    </w:p>
    <w:p>
      <w:pPr>
        <w:pStyle w:val="Normal"/>
        <w:ind w:left="72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2.drogą pocztową na adres: Gimnazjum im. Jana Pawła II  w Rakowie   ul. Łagowska 25, 26-035 Raków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18.12.2017r. do godz.11.00.</w:t>
      </w:r>
      <w:r>
        <w:rPr>
          <w:rFonts w:eastAsia="SimSun;宋体" w:cs="Arial Narrow" w:ascii="Arial Narrow" w:hAnsi="Arial Narrow"/>
          <w:lang w:eastAsia="zh-CN"/>
        </w:rPr>
        <w:t xml:space="preserve">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18.12.2017r.                          o godz.11.30</w:t>
      </w:r>
    </w:p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7.Osoba do kontaktu w przedmiotowej sprawie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Imię i nazwisko: Grzegorz Szewczyk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Tel. 413535028   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lang w:eastAsia="zh-CN"/>
        </w:rPr>
        <w:t xml:space="preserve">   </w:t>
      </w: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Grzegorz Szewczyk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Times New Roman"/>
        <w:b/>
        <w:spacing w:val="26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93345</wp:posOffset>
          </wp:positionV>
          <wp:extent cx="814070" cy="814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86995</wp:posOffset>
          </wp:positionV>
          <wp:extent cx="80010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2004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0.55pt" to="323.95pt,-0.5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  <w:t xml:space="preserve">                      </w:t>
    </w:r>
    <w:r>
      <w:rPr>
        <w:b/>
        <w:spacing w:val="26"/>
        <w:sz w:val="32"/>
        <w:szCs w:val="32"/>
      </w:rPr>
      <w:t xml:space="preserve">Gimnazjum im.Jana Pawła II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485900" cy="14478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4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203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4pt;mso-wrap-distance-left:9.05pt;mso-wrap-distance-right:9.05pt;mso-wrap-distance-top:0pt;mso-wrap-distance-bottom:0pt;margin-top:-6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203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auto" w:line="360"/>
      <w:rPr>
        <w:b/>
        <w:b/>
        <w:spacing w:val="26"/>
        <w:sz w:val="32"/>
        <w:szCs w:val="32"/>
      </w:rPr>
    </w:pPr>
    <w:r>
      <w:rPr>
        <w:rFonts w:eastAsia="Times New Roman"/>
        <w:b/>
        <w:spacing w:val="26"/>
        <w:sz w:val="32"/>
        <w:szCs w:val="32"/>
      </w:rPr>
      <w:t xml:space="preserve">                                </w:t>
    </w:r>
    <w:r>
      <w:rPr>
        <w:b/>
        <w:spacing w:val="26"/>
        <w:sz w:val="32"/>
        <w:szCs w:val="32"/>
      </w:rPr>
      <w:t>w Rakowie</w:t>
    </w:r>
  </w:p>
  <w:p>
    <w:pPr>
      <w:pStyle w:val="Header"/>
      <w:spacing w:lineRule="auto" w:line="360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</w:t>
    </w:r>
    <w:r>
      <w:rPr>
        <w:sz w:val="22"/>
        <w:szCs w:val="22"/>
      </w:rPr>
      <w:t xml:space="preserve">ul. Łagowska 25 , 26-035 Raków, tel/fax (0-41) 35 35 028, </w:t>
    </w:r>
  </w:p>
  <w:p>
    <w:pPr>
      <w:pStyle w:val="Header"/>
      <w:spacing w:lineRule="auto" w:line="360"/>
      <w:jc w:val="center"/>
      <w:rPr>
        <w:sz w:val="22"/>
        <w:szCs w:val="22"/>
        <w:lang w:val="de-DE"/>
      </w:rPr>
    </w:pPr>
    <w:r>
      <w:rPr>
        <w:rFonts w:eastAsia="Times New Roman"/>
        <w:sz w:val="22"/>
        <w:szCs w:val="22"/>
        <w:lang w:val="de-DE"/>
      </w:rPr>
      <w:t xml:space="preserve">                 </w:t>
    </w:r>
    <w:hyperlink r:id="rId5">
      <w:r>
        <w:rPr>
          <w:rStyle w:val="InternetLink"/>
          <w:sz w:val="22"/>
          <w:szCs w:val="22"/>
        </w:rPr>
        <w:t>https://gimrakow.edupage.org/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 xml:space="preserve"> e-mail: </w:t>
    </w:r>
    <w:hyperlink r:id="rId6">
      <w:r>
        <w:rPr>
          <w:rStyle w:val="InternetLink"/>
          <w:sz w:val="22"/>
          <w:szCs w:val="22"/>
          <w:lang w:val="de-DE"/>
        </w:rPr>
        <w:t>gimrakow@onet.pl</w:t>
      </w:r>
    </w:hyperlink>
  </w:p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9050</wp:posOffset>
              </wp:positionV>
              <wp:extent cx="6044565" cy="20320"/>
              <wp:effectExtent l="635" t="19050" r="635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400" cy="201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.5pt" to="467.95pt,3.05pt" stroked="t" o:allowincell="f" style="position:absolute;flip:y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ity">
    <w:name w:val="cit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s://gimrakow.edupage.org/" TargetMode="External"/><Relationship Id="rId6" Type="http://schemas.openxmlformats.org/officeDocument/2006/relationships/hyperlink" Target="mailto:gimnazjum@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.</dc:creator>
  <dc:description/>
  <cp:keywords/>
  <dc:language>en-US</dc:language>
  <cp:lastModifiedBy>Gimnazjum im. JP II</cp:lastModifiedBy>
  <cp:lastPrinted>2017-10-12T12:13:00Z</cp:lastPrinted>
  <dcterms:modified xsi:type="dcterms:W3CDTF">2017-12-12T08:21:00Z</dcterms:modified>
  <cp:revision>95</cp:revision>
  <dc:subject/>
  <dc:title> </dc:title>
</cp:coreProperties>
</file>