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36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ącznik nr 4</w:t>
      </w:r>
      <w:r>
        <w:rPr>
          <w:rFonts w:cs="Cambria" w:ascii="Cambria" w:hAnsi="Cambria"/>
          <w:sz w:val="22"/>
          <w:szCs w:val="20"/>
        </w:rPr>
        <w:t xml:space="preserve"> - Wzór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Umowa Nr </w:t>
      </w:r>
      <w:r>
        <w:rPr>
          <w:rFonts w:cs="Cambria" w:ascii="Cambria" w:hAnsi="Cambria"/>
          <w:sz w:val="20"/>
          <w:szCs w:val="20"/>
        </w:rPr>
        <w:t>IPM-G.271.4.2018</w:t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warta w dniu …………………… r. pomiędzy Gminą Raków, ul. Ogrodowa 1, 26-035 Raków, reprezentowaną przez: </w:t>
      </w:r>
      <w:r>
        <w:rPr>
          <w:rFonts w:cs="Cambria" w:ascii="Cambria" w:hAnsi="Cambria"/>
          <w:b/>
          <w:bCs/>
          <w:sz w:val="20"/>
          <w:szCs w:val="20"/>
        </w:rPr>
        <w:t xml:space="preserve">Alinę Siwonia – Wójta Gminy </w:t>
      </w:r>
      <w:r>
        <w:rPr>
          <w:rFonts w:cs="Cambria" w:ascii="Cambria" w:hAnsi="Cambria"/>
          <w:sz w:val="20"/>
          <w:szCs w:val="20"/>
        </w:rPr>
        <w:t xml:space="preserve">zwaną dalej </w:t>
      </w:r>
      <w:r>
        <w:rPr>
          <w:rFonts w:cs="Cambria" w:ascii="Cambria" w:hAnsi="Cambria"/>
          <w:b/>
          <w:bCs/>
          <w:sz w:val="20"/>
          <w:szCs w:val="20"/>
        </w:rPr>
        <w:t>„ ZAMAWIAJĄCYM”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irmą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zwaną/ym dalej „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 xml:space="preserve">”, reprezentowaną przez: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§ 1 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em zamówienia jest: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)</w:t>
        <w:tab/>
        <w:t>Wykonanie opracowania geodezyjnego dotyczącego podziału nieruchomości, położonej w miejscowości Raków, obręb 0018, dla której prowadzona jest księga wieczysta KI1L/00169102/4, oznaczonej w ewidencji gruntów i budynków jako działka nr 2668/2, w celu wydzielenia działki na poprawę zagospodarowania nieruchomości sąsiedniej - działki nr ewid. 2668/1.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1.1) </w:t>
        <w:tab/>
      </w:r>
      <w:r>
        <w:rPr>
          <w:rFonts w:cs="Cambria" w:ascii="Cambria" w:hAnsi="Cambria"/>
          <w:sz w:val="20"/>
          <w:szCs w:val="20"/>
        </w:rPr>
        <w:t>Przedmiot zamówienia obejmuje: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porządzenie wstępnego projektu podziału nieruchomości pod kątem zgodności proponowanego podziału z ustaleniami planu miejscowego;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pracowanie kompletnej dokumentacji geodezyjnej z projektem podziału nieruchomości, przyjętej do państwowego zasobu geodezyjnego i kartograficznego (dla Zamawiającego w liczbie po 6 egzemplarzy map z projektem podziału i wykazów zmian danych ewidencyjnych dotyczących działki);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konanie stabilizacji na gruncie punktów granicznych podziałowych granicznikami betonowymi wraz ze sporządzeniem protokołu zgodnie z § 15 pkt 1 rozporządzenia w sprawie sposobu i trybu dokonywania podziałów nieruchomości oraz okazania granic i punktów na gruncie w obecności pracownika Referatu Inwestycji, Gospodarki Przestrzennej i Mienia Komunalnego Urzędu Gminy Raków.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rzygotowanie wniosków o ujawnienie podziału nieruchomości w ewidencji gruntów oraz w księdze wieczystej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1.2)   Podziału należy dokonać zgodnie z: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oncepcją podziału nieruchomości – załącznik nr 1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- Z</w:t>
      </w:r>
      <w:r>
        <w:rPr>
          <w:rFonts w:cs="Cambria" w:ascii="Cambria" w:hAnsi="Cambria"/>
          <w:sz w:val="20"/>
          <w:szCs w:val="20"/>
        </w:rPr>
        <w:t>mianą nr 3 Miejscowego Planu Zagospodarowania Przestrzennego Gminy Raków - załącznik nr 2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rt. 92-100 ustawy z dnia 21 sierpnia 1997 r. o gospodarce nieruchomościami (tekst jednolity Dz. U. z 2015 r. poz. 1774 ze zm.) oraz rozporządzeniem Rady Ministrów z dnia 7 grudnia 2004 r. w sprawie sposobu i trybu dokonywania podziałów nieruchomości (Dz. U. z 2004 r. Nr 268, poz. 2663)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2. )</w:t>
        <w:tab/>
        <w:t>Wznowienie/wyznaczenie/ustalenie granic działki ewidencyjnej nr 612, położonej w miejscowości Rembów, w gminie Raków – drogi będącej we władaniu Gminy Raków, z działkami nr nr ewid. 215, 216, 221, 201, 225 w miejscowości Rembów, oraz z działkami 90/8, 163 w miejscowości Lipiny, wraz ze sporządzeniem niezbędnej dokumentacji geodezyjnej.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2.1) </w:t>
        <w:tab/>
      </w:r>
      <w:r>
        <w:rPr>
          <w:rFonts w:cs="Cambria" w:ascii="Cambria" w:hAnsi="Cambria"/>
          <w:sz w:val="20"/>
          <w:szCs w:val="20"/>
        </w:rPr>
        <w:t>Poprzez wznowienie/wyznaczenie/ustalenie granic rozumieć należy wszystkie czynności techniczne i formalno-prawne w celu, w zależności od potrzeb, wznowienia znaków granicznych, wyznaczenia punktów granicznych lub ustalenia przebiegu granic działek ewidencyjnych, o którym mowa w  art. 12 ust. 1 pkt. 3 tiret b ustawy z dnia 17 maja 1989 r. - Prawo geodezyjne i kartograficzne, wraz ze stabilizacją punktów granicznych wznowionych granic stosownie do § 17 rozporządzenia Ministrów Spraw Wewnętrznych i Administracji oraz Rolnictwa i Gospodarki Żywnościowej z dnia 14 kwietnia 1999 r. w sprawie rozgraniczania nieruchomości.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2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bligatoryjny termin realizacji umowy:</w:t>
      </w:r>
    </w:p>
    <w:p>
      <w:pPr>
        <w:pStyle w:val="Normal"/>
        <w:spacing w:lineRule="auto" w:line="360"/>
        <w:ind w:left="76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1.1.) </w:t>
        <w:tab/>
        <w:t xml:space="preserve">Do – …………………………………….. /6 miesięcy od dnia podpisania umowy/ w zakresie </w:t>
        <w:tab/>
        <w:t xml:space="preserve">opisanym w </w:t>
      </w:r>
      <w:r>
        <w:rPr>
          <w:rFonts w:cs="Cambria" w:ascii="Cambria" w:hAnsi="Cambria"/>
          <w:sz w:val="20"/>
          <w:szCs w:val="20"/>
        </w:rPr>
        <w:t>§ 1 pkt. 1 umowy</w:t>
      </w:r>
    </w:p>
    <w:p>
      <w:pPr>
        <w:pStyle w:val="Normal"/>
        <w:spacing w:lineRule="auto" w:line="360"/>
        <w:ind w:left="76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.2.)</w:t>
        <w:tab/>
        <w:t xml:space="preserve">Do – …………………………………….. /3 miesięcy od dnia podpisania umowy/ w zakresie </w:t>
        <w:tab/>
        <w:t xml:space="preserve">opisanym w </w:t>
      </w:r>
      <w:r>
        <w:rPr>
          <w:rFonts w:cs="Cambria" w:ascii="Cambria" w:hAnsi="Cambria"/>
          <w:sz w:val="20"/>
          <w:szCs w:val="20"/>
        </w:rPr>
        <w:t>§ 1 pkt. 2 umowy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 xml:space="preserve">Dokumentem potwierdzającym przyjęcie przez Zamawiającego wykonanej dokumentacji będą protokoły zdawczo - odbiorcze podpisany przez obie strony umowy. Oddzielne dla zakresu opisanego  </w:t>
      </w:r>
      <w:r>
        <w:rPr>
          <w:rFonts w:cs="Cambria" w:ascii="Cambria" w:hAnsi="Cambria"/>
          <w:b/>
          <w:bCs/>
          <w:sz w:val="20"/>
          <w:szCs w:val="20"/>
        </w:rPr>
        <w:t xml:space="preserve">w </w:t>
      </w:r>
      <w:r>
        <w:rPr>
          <w:rFonts w:cs="Cambria" w:ascii="Cambria" w:hAnsi="Cambria"/>
          <w:sz w:val="20"/>
          <w:szCs w:val="20"/>
        </w:rPr>
        <w:t>§ 1 pkt. 1 umowy oraz § 1 pkt. 2 umowy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)</w:t>
        <w:tab/>
        <w:t>W przypadku wystąpienia wad w przekazanej dokumentacji, uniemożliwiających ujawnienie wykonanych podziałów w księgach wieczystych i ewidencji gruntów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) </w:t>
        <w:tab/>
        <w:t>Podstawą do wystawienia faktury przez Wykonawcę będą protokoły zdawczo odbiorczy o którym mowa w § 3 ust. 2 oraz zawiadomienia o dokonaniu wpisów z ksiąg wieczystych i ewidencji gruntów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za wykonanie roboty stanowiącej przedmiot umowy strony ustalają w wysokości ………. złotych netto</w:t>
      </w:r>
      <w:r>
        <w:rPr>
          <w:rFonts w:cs="Cambria" w:ascii="Cambria" w:hAnsi="Cambria"/>
          <w:b/>
          <w:bCs/>
          <w:sz w:val="20"/>
          <w:szCs w:val="20"/>
        </w:rPr>
        <w:t xml:space="preserve"> (</w:t>
      </w:r>
      <w:r>
        <w:rPr>
          <w:rFonts w:cs="Cambria" w:ascii="Cambria" w:hAnsi="Cambria"/>
          <w:sz w:val="20"/>
          <w:szCs w:val="20"/>
        </w:rPr>
        <w:t>słownie: ………………..) + podatek VAT …. % w kwocie ……………. zł ( słownie:  …………………………………) razem brutto ……………………złotych (słownie………………), w tym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…………………</w:t>
      </w:r>
      <w:r>
        <w:rPr>
          <w:rFonts w:cs="Cambria" w:ascii="Cambria" w:hAnsi="Cambria"/>
          <w:sz w:val="20"/>
          <w:szCs w:val="20"/>
        </w:rPr>
        <w:t>zł netto (słownie:…………..) + podatek VAT ….% w kwocie …………….. zł (słownie: …………..) za prace opisane w § 1 pkt. 1 umow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</w:t>
      </w:r>
      <w:r>
        <w:rPr>
          <w:rFonts w:cs="Cambria" w:ascii="Cambria" w:hAnsi="Cambria"/>
          <w:sz w:val="20"/>
          <w:szCs w:val="20"/>
        </w:rPr>
        <w:t>zł netto (słownie:…………..) + podatek VAT ….% w kwocie …………….. zł (słownie: …………..), razem brutto ………… zł (słownie:………………) za prace opisane w § 1 pkt. 2 umowy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3)</w:t>
        <w:tab/>
        <w:t>Wynagrodzenie za wykonaną robotę płatne będzie w terminie 30 dni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d daty dostarczenia faktury Zamawiającemu. Podstawą wystawienia faktur jest odbiór dokumentacji przez Zamawiającego bez stwierdzonych wad, zgodnie z §3 ust. 4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)</w:t>
        <w:tab/>
        <w:t xml:space="preserve">Zapłata wynagrodzenia nastąpi na rachunek bankowy Wykonawcy wskazany na fakturach. Za dzień zapłaty uznaje się dzień obciążenia rachunku bankowego Zamawiającego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5) </w:t>
        <w:tab/>
        <w:t xml:space="preserve">Zapłata wynagrodzenia za prace opisane  </w:t>
      </w:r>
      <w:r>
        <w:rPr>
          <w:rFonts w:cs="Cambria" w:ascii="Cambria" w:hAnsi="Cambria"/>
          <w:b/>
          <w:bCs/>
          <w:sz w:val="20"/>
          <w:szCs w:val="20"/>
        </w:rPr>
        <w:t xml:space="preserve">w </w:t>
      </w:r>
      <w:r>
        <w:rPr>
          <w:rFonts w:cs="Cambria" w:ascii="Cambria" w:hAnsi="Cambria"/>
          <w:sz w:val="20"/>
          <w:szCs w:val="20"/>
        </w:rPr>
        <w:t xml:space="preserve">§ 1 pkt. 1 umowy oraz § 1 pkt. 2 umowy nastąpi na podstawie odrębnych faktur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5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1. Zamawiający zobowiązany jest do zwrotu udokumentowanych kosztów Wykonawcy, w przypadku odstąpienia umowy z winy Zamawiającego,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a) za odstąpienie od umowy z przyczyn za które Zamawiający nie ponosi odpowiedzialności, w wysokości 20 % wynagrodzenia brutto, o którym mowa w § 4 pkt. 1,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b) za opóźnienie w wykonaniu prac określonych w § 1 pkt. 1 umowy w wysokości 0,5 % wynagrodzenia brutto, o którym mowa w § 4 pkt. 1 podpunkt 1.1, za każdy dzień opóźnienia,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>c)  za opóźnienie w wykonaniu prac określonych w § 1 pkt. 2 umowy w wysokości 0,5 % wynagrodzenia brutto, o którym mowa w § 4 pkt. 1 podpunkt 1.2, za każdy dzień opóźnienia,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d) za opóźnienie w usunięciu wad w wykonanej robocie ujawnionych przy odbiorze przedmiotu umowy lub w okresie rękojmi, w wysokości 2 % wynagrodzenia brutto, o którym mowa w § 4 pk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3. Zamawiający może dochodzić odszkodowania uzupełniającego w przypadku gdy wysokość poniesionej szkody będzie wyższa niż wysokość kar umownych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WYKONAWCA                                     </w:t>
        <w:tab/>
        <w:tab/>
        <w:tab/>
        <w:t xml:space="preserve"> </w:t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3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5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2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7z1">
    <w:name w:val="WW8Num7z1"/>
    <w:qFormat/>
    <w:rPr>
      <w:rFonts w:ascii="Cambria" w:hAnsi="Cambria" w:cs="Cambria"/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4:00Z</dcterms:created>
  <dc:creator>sfirmanty01</dc:creator>
  <dc:description/>
  <cp:keywords/>
  <dc:language>en-US</dc:language>
  <cp:lastModifiedBy>Karol Taborski</cp:lastModifiedBy>
  <cp:lastPrinted>2018-04-09T14:13:00Z</cp:lastPrinted>
  <dcterms:modified xsi:type="dcterms:W3CDTF">2018-04-09T12:21:00Z</dcterms:modified>
  <cp:revision>3</cp:revision>
  <dc:subject/>
  <dc:title>Umowa Nr TS-…/2011 (WZÓR)</dc:title>
</cp:coreProperties>
</file>