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Cambria" w:ascii="Cambria" w:hAnsi="Cambria"/>
          <w:sz w:val="22"/>
          <w:szCs w:val="22"/>
        </w:rPr>
        <w:t>Raków, dnia 4 czerwca 2018 r.</w:t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PM-G.271.5.2018</w:t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Informacja z otwarcia ofert w związku z 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zaproszeniem do złożenia oferty której wartość nie przekracza wyrażonej w złotych równowartości 30 000 euro na: </w:t>
      </w:r>
      <w:r>
        <w:rPr>
          <w:rStyle w:val="FontStyle14"/>
          <w:rFonts w:cs="Cambria" w:ascii="Cambria" w:hAnsi="Cambria"/>
          <w:b/>
          <w:bCs/>
          <w:lang w:eastAsia="en-US"/>
        </w:rPr>
        <w:t>„</w:t>
      </w:r>
      <w:r>
        <w:rPr>
          <w:rStyle w:val="FontStyle14"/>
          <w:rFonts w:cs="Cambria" w:ascii="Cambria" w:hAnsi="Cambria"/>
          <w:b/>
          <w:bCs/>
        </w:rPr>
        <w:t>Wznowienie/wyznaczenie/ustalenie granic działki ewidencyjnej nr 612, położonej w miejscowości Rembów, w gminie Raków – drogi będącej we władaniu Gminy Raków”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z dnia 30.05.2018 r. godz. 10</w:t>
      </w:r>
      <w:r>
        <w:rPr>
          <w:rFonts w:cs="Cambria" w:ascii="Cambria" w:hAnsi="Cambria"/>
          <w:sz w:val="22"/>
          <w:szCs w:val="22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tyczy zadania</w:t>
      </w:r>
      <w:r>
        <w:rPr>
          <w:rFonts w:cs="Cambria" w:ascii="Cambria" w:hAnsi="Cambria"/>
          <w:b/>
          <w:bCs/>
          <w:sz w:val="22"/>
          <w:szCs w:val="22"/>
        </w:rPr>
        <w:t xml:space="preserve">: </w:t>
      </w:r>
      <w:r>
        <w:rPr>
          <w:rStyle w:val="FontStyle14"/>
          <w:rFonts w:cs="Cambria" w:ascii="Cambria" w:hAnsi="Cambria"/>
          <w:b/>
          <w:bCs/>
          <w:lang w:eastAsia="en-US"/>
        </w:rPr>
        <w:t>„</w:t>
      </w:r>
      <w:r>
        <w:rPr>
          <w:rStyle w:val="FontStyle14"/>
          <w:rFonts w:cs="Cambria" w:ascii="Cambria" w:hAnsi="Cambria"/>
          <w:b/>
          <w:bCs/>
        </w:rPr>
        <w:t>Wznowienie/wyznaczenie/ustalenie granic działki ewidencyjnej nr 612, położonej w miejscowości Rembów, w gminie Raków – drogi będącej we władaniu Gminy Raków”.</w:t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Zamawiający</w:t>
      </w:r>
      <w:r>
        <w:rPr>
          <w:rFonts w:cs="Cambria" w:ascii="Cambria" w:hAnsi="Cambria"/>
          <w:b/>
          <w:bCs/>
          <w:sz w:val="22"/>
          <w:szCs w:val="22"/>
        </w:rPr>
        <w:t>: Gmina Raków, ul. Ogrodowa 1, 26-035 Raków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Otwarcie ofert odbyło się w dniu 30.05.2018 r. o godzinie 10.30 w siedzibie Zamawiającego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Do upływu terminu składanie ofert przewidzianego w zaproszeniu do składania ofert nr. IPM-G.271.5.2018, do dnia 30.05.2018 r do godz. 10.00 wpłynęło 7 ofer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i Geodezyjne „MAPA”, Robert Rosikoń, Skrzelczyce 11A, 26-015 Pierzc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38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sługi Geodezyjne Jarosław Pozłótka ul. Struga 1/10, 25-566 Kiel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1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SGEO Andrzej Skuła, ul. Pułaskiego 7/18, 42-300 Mysz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eodezja, Inżynieria, Nieruchomości, Łukasz Brzozowski, ul. Szczepaniaka 29, 25-118 Kiel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984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ALFA-GEO” Usługi Geodezyjne i Kartograficzne  Jacek Kafel, ul. Karczówkowska 5A/101, 25-019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ład Usług Specjalistycznych „NIERUCHOMOŚC” Stanisław Kroner, ul. Ściegiennego 33/2, 25-033 Kiel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44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RGEO Mateusz Strzęba ul. Dewońska 17/15, 25-637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00,00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4:00Z</dcterms:created>
  <dc:creator>Urząd Gminy</dc:creator>
  <dc:description/>
  <cp:keywords/>
  <dc:language>en-US</dc:language>
  <cp:lastModifiedBy>Sławomir Stanek</cp:lastModifiedBy>
  <cp:lastPrinted>2018-06-04T14:39:00Z</cp:lastPrinted>
  <dcterms:modified xsi:type="dcterms:W3CDTF">2018-06-04T12:44:00Z</dcterms:modified>
  <cp:revision>2</cp:revision>
  <dc:subject/>
  <dc:title/>
</cp:coreProperties>
</file>