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2"/>
        </w:rPr>
        <w:t>SZCZEGÓŁOWY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OPIS PRZEDMIOTU ZAMÓWIENI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2"/>
        </w:rPr>
        <w:t xml:space="preserve">Przedmiotem zamówienia jest Zakup Energii Elektrycznej na potrzeby Gminy Raków do obiektów </w:t>
      </w:r>
      <w:r>
        <w:rPr>
          <w:rFonts w:cs="Calibri" w:ascii="Calibri" w:hAnsi="Calibri"/>
          <w:b/>
          <w:sz w:val="20"/>
          <w:szCs w:val="22"/>
        </w:rPr>
        <w:t>Zamawiającego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Head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niższa tabela przedstawia obiekty objęte przedmiotem zamówienia: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Szacunkowe zapotrzebowanie energii elektrycznej dla poniższych obiektów w okresie od 01.01.2019 r. do 31.12.2020 r. wynosi  </w:t>
      </w:r>
      <w:r>
        <w:rPr>
          <w:rFonts w:cs="Calibri" w:ascii="Calibri" w:hAnsi="Calibri"/>
          <w:b/>
          <w:bCs/>
          <w:sz w:val="20"/>
          <w:szCs w:val="22"/>
        </w:rPr>
        <w:t xml:space="preserve">1 672 596 </w:t>
      </w:r>
      <w:r>
        <w:rPr>
          <w:rFonts w:cs="Calibri" w:ascii="Calibri" w:hAnsi="Calibri"/>
          <w:b/>
          <w:sz w:val="20"/>
          <w:szCs w:val="22"/>
        </w:rPr>
        <w:t>kWh.</w:t>
      </w:r>
    </w:p>
    <w:tbl>
      <w:tblPr>
        <w:tblW w:w="163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1"/>
        <w:gridCol w:w="1001"/>
        <w:gridCol w:w="1134"/>
        <w:gridCol w:w="1089"/>
        <w:gridCol w:w="522"/>
        <w:gridCol w:w="425"/>
        <w:gridCol w:w="657"/>
        <w:gridCol w:w="1266"/>
        <w:gridCol w:w="814"/>
        <w:gridCol w:w="546"/>
        <w:gridCol w:w="396"/>
        <w:gridCol w:w="380"/>
        <w:gridCol w:w="498"/>
        <w:gridCol w:w="636"/>
        <w:gridCol w:w="768"/>
        <w:gridCol w:w="628"/>
        <w:gridCol w:w="616"/>
        <w:gridCol w:w="655"/>
        <w:gridCol w:w="596"/>
        <w:gridCol w:w="596"/>
        <w:gridCol w:w="688"/>
        <w:gridCol w:w="16"/>
        <w:gridCol w:w="1255"/>
        <w:gridCol w:w="7"/>
      </w:tblGrid>
      <w:tr>
        <w:trPr>
          <w:trHeight w:val="235" w:hRule="atLeast"/>
        </w:trPr>
        <w:tc>
          <w:tcPr>
            <w:tcW w:w="16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Raków, adres: ul. Ogrodowa 1, 26-035 Raków, NIP: 6572524517, Regon: 291010642</w:t>
            </w:r>
          </w:p>
        </w:tc>
      </w:tr>
      <w:tr>
        <w:trPr>
          <w:trHeight w:val="360" w:hRule="atLeast"/>
        </w:trPr>
        <w:tc>
          <w:tcPr>
            <w:tcW w:w="16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Raków, adres: ul. Ogrodowa 1, 26-035 Raków</w:t>
            </w:r>
          </w:p>
        </w:tc>
      </w:tr>
      <w:tr>
        <w:trPr>
          <w:trHeight w:val="360" w:hRule="atLeast"/>
        </w:trPr>
        <w:tc>
          <w:tcPr>
            <w:tcW w:w="15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20 r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Radostów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805481030051028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/3804/0100/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3601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2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0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3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Rzeszów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obwodnic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fa Ster-Pom nr 31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100129_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938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6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89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358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obwodnic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fa Ster-Pom 1048/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100130_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938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6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28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548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obwodnic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fa Ster-Pom nr 15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100131_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934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0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53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338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obwodnic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fa Ster-Pom nr 18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100132_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934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1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92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34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Radostów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50_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062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62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84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46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rogowl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696_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9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8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1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bó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697_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9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5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58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pier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698_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9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1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7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84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esi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0000000700_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9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7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9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mn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0000000701_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9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4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7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24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02_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806010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5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6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11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rzenn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03_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9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7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3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ipin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04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14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5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4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70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ębno Wieś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05_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0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9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83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imnazju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07_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0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8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2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1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łuchó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08_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9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7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2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39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Wąkopn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09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1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8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9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78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Życin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10_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1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7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72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Życin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11_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07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6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4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1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12_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062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5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8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ańcz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13_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9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2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7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04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łuchó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15_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07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0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58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łuchó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 SŁ. 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17_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9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3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2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54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rogowl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18_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0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2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1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83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ańcz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19_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0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7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0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8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ańcz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20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0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3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3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rzenn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 SŁ.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21_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9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3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3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7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Hut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0000000722_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1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7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3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0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ańcza GSSC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23_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062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0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8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18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k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24_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2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9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18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umsko Tarta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25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9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0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38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iesęk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31_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1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5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6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51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k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32_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8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7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1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k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33_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0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9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5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5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deje-Ociesęk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34_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14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5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59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łaczó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35_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9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5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6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18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36_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8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3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27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30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ędró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 SŁ.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37_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8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6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6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28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umsko Kolo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38_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9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6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98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ędró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39_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0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7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5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32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40_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8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9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0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8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41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8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03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10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13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h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42_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9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8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0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8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mykó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43_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8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84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Celiny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44_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8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5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54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bó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45_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0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0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8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84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d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04000538_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9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4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1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858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łaczó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2604000549_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9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3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7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0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iesęk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51_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400290000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8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7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5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mn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53_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9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4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asy Głuchó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55_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9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6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7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lin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56_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9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7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3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1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bó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557_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9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58_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06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8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9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8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bó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59_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1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3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1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44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umsko Zalesi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60_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5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1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9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1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Radostów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61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0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98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Radostów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 SŁ. 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62_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14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3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3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7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iesęk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63_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1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1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8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98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rzenn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64_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14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0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1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24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rogowl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65_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75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8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1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0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umsko Zalesi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66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98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5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94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umsk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776_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0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1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 Dębn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699_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88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8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3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41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umsk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16_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92109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1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3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0000000714_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09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8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8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7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Pokłonn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06_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1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1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5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968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 złącze SO nr 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169745_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413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9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7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 Ryne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169753_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686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80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70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51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 złącze SO nr 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169751_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409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9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3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24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 złącze SO nr 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169749_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414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1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3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48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Życin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Życ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171668_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02900007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6393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6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20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97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belutka Star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67_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74006009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7322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6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6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389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7183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1077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Raków, adres: ul. Ogrodowa 1, 26-035 Raków, NIP: 6572524517, Regon: 291010642</w:t>
            </w:r>
          </w:p>
        </w:tc>
      </w:tr>
      <w:tr>
        <w:trPr>
          <w:trHeight w:val="288" w:hRule="atLeast"/>
        </w:trPr>
        <w:tc>
          <w:tcPr>
            <w:tcW w:w="16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Raków, adres: ul. Ogrodowa 1, 26-035 Raków</w:t>
            </w:r>
          </w:p>
        </w:tc>
      </w:tr>
      <w:tr>
        <w:trPr>
          <w:trHeight w:val="106" w:hRule="atLeast"/>
        </w:trPr>
        <w:tc>
          <w:tcPr>
            <w:tcW w:w="15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#ADR!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#ADR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#ADR!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y obiek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k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78_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8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komunaln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Życin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12000098_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062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ębn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5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96_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88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ol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90_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067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8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2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10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wiejsk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umsk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601_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66477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5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22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484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y obiek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grodow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89_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062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28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11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39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użytkow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uta Now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88_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0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wod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rogowl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92_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035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3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3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68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ańcz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46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062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7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38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komunaln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iesęk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87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915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użytkow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ańcz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79_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03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4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Wąkopn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81_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067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za ZU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ściuszk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99_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035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3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4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wod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rzenn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91_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06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6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komunaln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ańcz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48_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09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9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36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86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P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ębn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600_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035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08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 OS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d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85_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067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elin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86_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066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komunaln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nieńskieg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80_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9209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komunaln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nieńskieg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83_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035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5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1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7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Pągowie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98_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8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ańcz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94_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062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2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1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34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wod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lesi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97_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432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2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94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wod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ańcz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47_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063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5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5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08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biornik wyrównawcz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iesęk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0569_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88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po zlewn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d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82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035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Życin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95_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062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9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57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26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wod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umsko Kolo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593_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062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2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3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5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ańcz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0000000749_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010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6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03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9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602_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89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59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47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064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asztorn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603_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8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5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52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88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awilon handlow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yne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28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170383_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1402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6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8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948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wod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Pokłonn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Pokłon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170087_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1381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1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38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6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Fąfar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604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-2 5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6391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777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777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jęcie wod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iesęk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595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1930_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-2 9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55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281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281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1471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7126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8598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6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Raków, adres: ul. Ogrodowa 1, 26-035 Raków, NIP: 6572524517, Regon: 291010642</w:t>
            </w:r>
          </w:p>
        </w:tc>
      </w:tr>
      <w:tr>
        <w:trPr>
          <w:trHeight w:val="288" w:hRule="atLeast"/>
        </w:trPr>
        <w:tc>
          <w:tcPr>
            <w:tcW w:w="16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imnazjum im. Jana Pawła II w Rakowie, adres: ul. Łagowska 25, 26-035 Raków</w:t>
            </w:r>
          </w:p>
        </w:tc>
      </w:tr>
      <w:tr>
        <w:trPr>
          <w:trHeight w:val="288" w:hRule="atLeast"/>
        </w:trPr>
        <w:tc>
          <w:tcPr>
            <w:tcW w:w="15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20 r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imnazjum im. Jana Pawła II w Rak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imnazju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Łagowska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491_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-1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67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17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17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417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417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6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Raków, adres: ul. Ogrodowa 1, 26-035 Raków, NIP: 6572524517, Regon: 291010642</w:t>
            </w:r>
          </w:p>
        </w:tc>
      </w:tr>
      <w:tr>
        <w:trPr>
          <w:trHeight w:val="288" w:hRule="atLeast"/>
        </w:trPr>
        <w:tc>
          <w:tcPr>
            <w:tcW w:w="16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w Ociesękach, adres: Ociesęki 63, 26-035 Raków</w:t>
            </w:r>
          </w:p>
        </w:tc>
      </w:tr>
      <w:tr>
        <w:trPr>
          <w:trHeight w:val="288" w:hRule="atLeast"/>
        </w:trPr>
        <w:tc>
          <w:tcPr>
            <w:tcW w:w="15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20 r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Ociesę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iesęk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606_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3130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13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3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0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64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Ociesę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iesęk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607_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31300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1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92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58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751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6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Raków, adres: ul. Ogrodowa 1, 26-035 Raków, NIP: 6572524517, Regon: 291010642</w:t>
            </w:r>
          </w:p>
        </w:tc>
      </w:tr>
      <w:tr>
        <w:trPr>
          <w:trHeight w:val="288" w:hRule="atLeast"/>
        </w:trPr>
        <w:tc>
          <w:tcPr>
            <w:tcW w:w="16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w Szumsku, adres: Szumsko 42b, 26-035 Raków</w:t>
            </w:r>
          </w:p>
        </w:tc>
      </w:tr>
      <w:tr>
        <w:trPr>
          <w:trHeight w:val="288" w:hRule="atLeast"/>
        </w:trPr>
        <w:tc>
          <w:tcPr>
            <w:tcW w:w="15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20 r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Szum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umsk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610_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3120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88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9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45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15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 w Szum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umsk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611_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31200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0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9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68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47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484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3324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16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Raków, adres: ul. Ogrodowa 1, 26-035 Raków, NIP: 6572524517, Regon: 291010642</w:t>
            </w:r>
          </w:p>
        </w:tc>
      </w:tr>
      <w:tr>
        <w:trPr>
          <w:trHeight w:val="288" w:hRule="atLeast"/>
        </w:trPr>
        <w:tc>
          <w:tcPr>
            <w:tcW w:w="16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Szkolno Przedszkolny w Rakowie, adres: ul. Sienieńskiego 20 , 26-035 Raków</w:t>
            </w:r>
          </w:p>
        </w:tc>
      </w:tr>
      <w:tr>
        <w:trPr>
          <w:trHeight w:val="288" w:hRule="atLeast"/>
        </w:trPr>
        <w:tc>
          <w:tcPr>
            <w:tcW w:w="15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20 r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olno Przedszkolny w Rak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olno Przedszkoln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nieńskieg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608_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30900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6010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3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1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olno Przedszkolny w Rak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olno Przedszkoln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enieńskieg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609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30900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8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8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816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90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96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635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5316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6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Raków, adres: ul. Ogrodowa 1, 26-035 Raków, NIP: 6572524517, Regon: 291010642</w:t>
            </w:r>
          </w:p>
        </w:tc>
      </w:tr>
      <w:tr>
        <w:trPr>
          <w:trHeight w:val="300" w:hRule="atLeast"/>
        </w:trPr>
        <w:tc>
          <w:tcPr>
            <w:tcW w:w="16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zkoła Podstawowa w Bardzie, adres: Bardo 86 , 26-035 Raków</w:t>
            </w:r>
          </w:p>
        </w:tc>
      </w:tr>
      <w:tr>
        <w:trPr>
          <w:trHeight w:val="300" w:hRule="atLeast"/>
        </w:trPr>
        <w:tc>
          <w:tcPr>
            <w:tcW w:w="150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owa taryf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kres wypowiedzen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20 r. strefa 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20 r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Rak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Szkoła Podstawowa  w Bardz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Podstawow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d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6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-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ak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2604000605_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402940000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55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z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ra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NOVUM S.A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9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1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51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29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218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5512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86">
    <w:name w:val="xl86"/>
    <w:basedOn w:val="Normal"/>
    <w:qFormat/>
    <w:pP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88">
    <w:name w:val="xl88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10"/>
      <w:szCs w:val="10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Calibri"/>
      <w:color w:val="000000"/>
      <w:sz w:val="10"/>
      <w:szCs w:val="1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10"/>
      <w:szCs w:val="1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0"/>
      <w:szCs w:val="1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sz w:val="10"/>
      <w:szCs w:val="1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Calibri" w:hAnsi="Calibri" w:cs="Calibri"/>
      <w:color w:val="FFFFFF"/>
      <w:sz w:val="10"/>
      <w:szCs w:val="1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sz w:val="10"/>
      <w:szCs w:val="1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sz w:val="10"/>
      <w:szCs w:val="1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Calibri" w:hAnsi="Calibri" w:cs="Calibri"/>
      <w:color w:val="FFFFFF"/>
      <w:sz w:val="10"/>
      <w:szCs w:val="1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</w:pPr>
    <w:rPr>
      <w:rFonts w:ascii="Calibri" w:hAnsi="Calibri" w:cs="Calibri"/>
      <w:color w:val="FFFFFF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9:00Z</dcterms:created>
  <dc:creator>Newpower</dc:creator>
  <dc:description/>
  <cp:keywords/>
  <dc:language>en-US</dc:language>
  <cp:lastModifiedBy>User3</cp:lastModifiedBy>
  <dcterms:modified xsi:type="dcterms:W3CDTF">2018-06-15T10:34:00Z</dcterms:modified>
  <cp:revision>39</cp:revision>
  <dc:subject/>
  <dc:title>Załącznik nr 1 do SIWZ</dc:title>
</cp:coreProperties>
</file>