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aków dnia 10.07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. RŚR.152.15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 „Unieszkodliwienie wyrobów zawierających azbest z terenu Gminy Raków”-2018 ro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informuję, iż w prowadzonym przez Gminę Raków postępowaniu poniżej 30 000 euro na  podst. art. 4 pkt. 8 ustawy z dnia 29 stycznia 2004 r Prawo zamówień publicznych  na realizację zadania pn.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nieszkodliwianie wyrobów zawierających azbest </w:t>
        <w:br/>
        <w:t>z terenu Gminy Raków”</w:t>
      </w:r>
      <w:r>
        <w:rPr>
          <w:rFonts w:cs="Times New Roman" w:ascii="Times New Roman" w:hAnsi="Times New Roman"/>
          <w:sz w:val="24"/>
          <w:szCs w:val="24"/>
        </w:rPr>
        <w:t xml:space="preserve"> wpłynęło 5 ofert. </w:t>
      </w:r>
    </w:p>
    <w:p>
      <w:pPr>
        <w:pStyle w:val="Standard"/>
        <w:spacing w:lineRule="auto" w:line="360"/>
        <w:jc w:val="both"/>
        <w:rPr/>
      </w:pPr>
      <w:r>
        <w:rPr/>
        <w:t xml:space="preserve">Jedynym kryterium w postępowaniu była cena. </w:t>
      </w:r>
    </w:p>
    <w:p>
      <w:pPr>
        <w:pStyle w:val="Standard"/>
        <w:spacing w:lineRule="auto" w:line="360"/>
        <w:rPr/>
      </w:pPr>
      <w:r>
        <w:rPr/>
        <w:t xml:space="preserve">Wybrano ofertę złożoną przez firmę Firma Usługowa „HEN-POL” Henryk Rubak, </w:t>
        <w:br/>
        <w:t>Wola Jachowa 155, 26-008 Górno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Cena oferowana brutto wynosi </w:t>
      </w:r>
      <w:r>
        <w:rPr>
          <w:b/>
          <w:bCs/>
        </w:rPr>
        <w:t>5,13 zł brutto za 1 m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poniżej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9"/>
        <w:gridCol w:w="2089"/>
      </w:tblGrid>
      <w:tr>
        <w:trPr>
          <w:trHeight w:val="4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ł/ m²</w:t>
            </w:r>
          </w:p>
        </w:tc>
      </w:tr>
      <w:tr>
        <w:trPr>
          <w:trHeight w:val="6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-GAZ” Sp.j., Zgórsko, ul. Leśna 48, 26-052 Nowi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9</w:t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o i Innowacje Sp.z o.o., Dobrów 8, 28-142 Tuczę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 Bogusław, AUTO-ZŁOM, Usługi Pogrzebowe „Eden”, Świniary Stare bn., 27-670 Łonió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Usługowa „HEN-POL” Henryk Rubak, Wola Jachowa 155, 26-008 Górn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3</w:t>
            </w:r>
          </w:p>
        </w:tc>
      </w:tr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VO S.C Krzysztof Łoziński, Piotr Malinowski; 91-498 Łódź, ul. Herlinga-Grudzińskiego 48m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, że oferta złożona przez firmę Usługową HEN-POL Wola Jachowa 155; 26-008 Górno jest najkorzystniejsza dla gminy, z firmą tą zostanie zawarta umowa na realizację zad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/>
      </w:pPr>
      <w:r>
        <w:rPr/>
        <w:t>Wójt Gminy Raków</w:t>
      </w:r>
    </w:p>
    <w:p>
      <w:pPr>
        <w:pStyle w:val="Normal"/>
        <w:spacing w:before="0" w:after="160"/>
        <w:ind w:left="5664" w:firstLine="708"/>
        <w:rPr/>
      </w:pPr>
      <w:r>
        <w:rPr>
          <w:rFonts w:cs="Calibri"/>
        </w:rPr>
        <w:t xml:space="preserve">   </w:t>
      </w:r>
      <w:r>
        <w:rPr/>
        <w:t>Alina Siwoni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7:00Z</dcterms:created>
  <dc:creator>Ewa Nyk</dc:creator>
  <dc:description/>
  <dc:language>en-US</dc:language>
  <cp:lastModifiedBy>user3</cp:lastModifiedBy>
  <cp:lastPrinted>2018-07-12T13:20:00Z</cp:lastPrinted>
  <dcterms:modified xsi:type="dcterms:W3CDTF">2018-07-12T12:17:00Z</dcterms:modified>
  <cp:revision>2</cp:revision>
  <dc:subject/>
  <dc:title/>
</cp:coreProperties>
</file>