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ŁKA POKŁONNA, OCIESĘKI, NOWA HUTA NA TERENIE GMINY RAKÓW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64"/>
        <w:gridCol w:w="1701"/>
        <w:gridCol w:w="1574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budową placu zabaw lub zagospodarowaniem terenu lub budowie przebudowie remoncie obiektu kubaturowego   </w:t>
              <w:br/>
              <w:t>o wartości …………………………………………………………………….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bCs/>
        <w:iCs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…………………………..</w:t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bCs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UM</dc:creator>
  <dc:description/>
  <cp:keywords/>
  <dc:language>en-US</dc:language>
  <cp:lastModifiedBy>Kowalski Ryszard</cp:lastModifiedBy>
  <cp:lastPrinted>2015-12-03T12:59:00Z</cp:lastPrinted>
  <dcterms:modified xsi:type="dcterms:W3CDTF">2018-08-22T06:47:00Z</dcterms:modified>
  <cp:revision>11</cp:revision>
  <dc:subject/>
  <dc:title>KPT</dc:title>
</cp:coreProperties>
</file>