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582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3212"/>
        <w:gridCol w:w="3825"/>
        <w:gridCol w:w="3032"/>
      </w:tblGrid>
      <w:tr>
        <w:trPr>
          <w:trHeight w:val="296" w:hRule="atLeast"/>
        </w:trPr>
        <w:tc>
          <w:tcPr>
            <w:tcW w:w="3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762000" cy="88582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ECYFIKACJA ISTOTNYCH WARUNKÓW ZAMÓWIENIA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DZIAŁ II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  Załącznik Nr 4 do ofer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757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AZ OSÓB, KTÓRE BĘDĄ UCZESTNICZYĆ </w:t>
              <w:br/>
              <w:t>W WYKONYWANIU ZAMÓWIENIA</w:t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right="524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………………………………………..……………………………………….….…</w:t>
      </w:r>
    </w:p>
    <w:p>
      <w:pPr>
        <w:pStyle w:val="Normal"/>
        <w:tabs>
          <w:tab w:val="clear" w:pos="708"/>
          <w:tab w:val="left" w:pos="3686" w:leader="none"/>
        </w:tabs>
        <w:ind w:right="4819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ełna nazwa/firma, adres, w zależności od podmiotu: NIP, KRS/CEiDG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pn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textAlignment w:val="auto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„</w:t>
      </w:r>
      <w:r>
        <w:rPr>
          <w:b/>
          <w:sz w:val="26"/>
          <w:szCs w:val="26"/>
          <w:u w:val="single"/>
        </w:rPr>
        <w:t>Modernizacja drogi dojazdowej do gruntów rolnych w miejscowości Radostów”</w:t>
      </w:r>
    </w:p>
    <w:p>
      <w:pPr>
        <w:pStyle w:val="Normal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kładamy wykaz osób które będą uczestniczyć w wykonywaniu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2410"/>
        <w:gridCol w:w="1984"/>
        <w:gridCol w:w="1701"/>
        <w:gridCol w:w="1701"/>
      </w:tblGrid>
      <w:tr>
        <w:trPr>
          <w:trHeight w:val="82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funkcja 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mię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akres, num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data wydania uprawnień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wodowe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odstawa do dysponowania osobą</w:t>
            </w:r>
            <w:r>
              <w:rPr>
                <w:b/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trHeight w:val="966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UWAGA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W przypadku wskazania osób, którymi będzie dysponował Wykonawca, do oferty należy dołączyć pisemne zobowiązanie innego/innych podmiotów do oddania do dyspozycji osoby/osób zdolnej do wykonania zamówieni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1)</w:t>
            </w:r>
            <w:r>
              <w:rPr/>
      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..........................., dn. ...........................      </w:t>
        <w:tab/>
        <w:tab/>
        <w:tab/>
        <w:t>……………………………...................................... Miejscowość, data</w:t>
        <w:tab/>
        <w:tab/>
        <w:tab/>
        <w:tab/>
        <w:tab/>
        <w:t xml:space="preserve">     (Pieczęć i podpis upełnomocnionego </w:t>
        <w:tab/>
        <w:tab/>
        <w:tab/>
        <w:tab/>
        <w:tab/>
        <w:tab/>
        <w:tab/>
        <w:tab/>
        <w:t xml:space="preserve">            przedstawiciela wykonawcy)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57:00Z</dcterms:created>
  <dc:creator>Stanisław Firmanty</dc:creator>
  <dc:description/>
  <dc:language>en-US</dc:language>
  <cp:lastModifiedBy>Stanisław Firmanty</cp:lastModifiedBy>
  <dcterms:modified xsi:type="dcterms:W3CDTF">2018-09-04T09:57:00Z</dcterms:modified>
  <cp:revision>2</cp:revision>
  <dc:subject/>
  <dc:title/>
</cp:coreProperties>
</file>