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przynależności lub braku przynależności do tej samej grupy kapitałow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ofertę w przetargu nieograniczonym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dernizacja drogi dojazdowej do gruntów rolnych w miejscowości Radost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sprawy: IPM.D.271.4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onym przez Gminę Raków w imieniu Wykonawcy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pisać nazwę/firmę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należę/należymy do grupy kapitałowej, o której mowa w art. 24 ust. 1 pkt 23 ustawy Pz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ę/należymy do tej samej grupy kapitałowej, o której mowa w art. 24 ust. 1 pkt 23 ustawy Pzp , w skład której wchodzą następujące podmiot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45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miejscowość), dnia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...................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odpis Wykonawcy/Pełnomocnik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ykonawca ubiegający się o udzielenie zamówienia przekazuje niniejsze 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emu w terminie </w:t>
      </w:r>
      <w:r>
        <w:rPr>
          <w:rFonts w:eastAsia="Times New Roman" w:cs="Times New Roman" w:ascii="Times New Roman" w:hAnsi="Times New Roman"/>
          <w:b/>
          <w:lang w:eastAsia="pl-PL"/>
        </w:rPr>
        <w:t>3 dni</w:t>
      </w:r>
      <w:r>
        <w:rPr>
          <w:rFonts w:eastAsia="Times New Roman" w:cs="Times New Roman" w:ascii="Times New Roman" w:hAnsi="Times New Roman"/>
          <w:lang w:eastAsia="pl-PL"/>
        </w:rPr>
        <w:t xml:space="preserve"> od dnia zamieszczenia na stronie internetowej informacj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 której mowa w art. 86 ust. 5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W przypadku Wykonawców wspólnie ubiegających się o udzielenie zamówienia składa go każdy             z członków Konsorcjum lub wspólników spółki cywilnej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49"/>
      <w:gridCol w:w="3025"/>
      <w:gridCol w:w="3025"/>
    </w:tblGrid>
    <w:tr>
      <w:trPr>
        <w:trHeight w:val="1594" w:hRule="atLeast"/>
      </w:trPr>
      <w:tc>
        <w:tcPr>
          <w:tcW w:w="27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62000" cy="88582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1" r="-4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l-PL"/>
            </w:rPr>
            <w:t>SPECYFIKACJA ISTOTNYCH WARUNKÓW ZAMÓWIENI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l-PL"/>
            </w:rPr>
            <w:t>20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l-PL"/>
            </w:rPr>
          </w:r>
        </w:p>
      </w:tc>
      <w:tc>
        <w:tcPr>
          <w:tcW w:w="30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l-PL"/>
            </w:rPr>
            <w:t xml:space="preserve">ROZDZIAŁ I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l-PL"/>
            </w:rPr>
            <w:t>Załącznik nr 5 do oferty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pl-PL"/>
            </w:rPr>
            <w:t>-  OŚWIADCZENIE O PRZYNALEŻNOŚCI LUB BRAKU PRZYNALEŻZNOŚCI DO TEJ SAMEJ GRUPY KAPITAŁOWEJ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7:00Z</dcterms:created>
  <dc:creator>Stanisław Firmanty</dc:creator>
  <dc:description/>
  <dc:language>en-US</dc:language>
  <cp:lastModifiedBy>Stanisław Firmanty</cp:lastModifiedBy>
  <dcterms:modified xsi:type="dcterms:W3CDTF">2018-09-04T09:57:00Z</dcterms:modified>
  <cp:revision>2</cp:revision>
  <dc:subject/>
  <dc:title/>
</cp:coreProperties>
</file>