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lub braku przynależności do tej samej grupy kapitałow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ystępując do postępowania o udzielenie zamówienia publicznego w trybie przetargu nieograniczonego na wykonanie usługi pn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Udzielenie kredytu długoterminowego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…………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podpis upoważnionego przedstawiciela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Wykonawc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kern w:val="2"/>
          <w:sz w:val="16"/>
        </w:rPr>
      </w:pPr>
      <w:r>
        <w:rPr>
          <w:rFonts w:cs="Times New Roman" w:ascii="Times New Roman" w:hAnsi="Times New Roman"/>
          <w:b/>
          <w:kern w:val="2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nie dostarcza niniejszego oświadczenia wraz z ofertą lec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Zamawiającego informacji, o której mowa        w art. 86 ust. 5 ustawy Pzp (tj. informacji z otwarcia ofert). Wraz ze złożeniem oświadczenia, wykonawca może przedstawić dowody, że powiązania z innym wykonawcą nie prowadz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ą do zakłócenia konkurencji                      w postępowaniu o udzieleniu zamówi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57:00Z</dcterms:created>
  <dc:creator>wojteczek </dc:creator>
  <dc:description/>
  <cp:keywords/>
  <dc:language>en-US</dc:language>
  <cp:lastModifiedBy>Anna Pleban</cp:lastModifiedBy>
  <dcterms:modified xsi:type="dcterms:W3CDTF">2018-08-28T13:25:00Z</dcterms:modified>
  <cp:revision>31</cp:revision>
  <dc:subject/>
  <dc:title/>
</cp:coreProperties>
</file>