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Nr </w:t>
      </w:r>
      <w:r>
        <w:rPr>
          <w:rFonts w:cs="Calibri" w:ascii="Calibri" w:hAnsi="Calibri"/>
          <w:sz w:val="20"/>
          <w:szCs w:val="20"/>
        </w:rPr>
        <w:t>IPM-G.271.7.2018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…………………….. r. pomiędzy Gminą Raków, ul. Ogrodowa 1, 26-035 Raków, reprezentowaną przez: </w:t>
      </w:r>
      <w:r>
        <w:rPr>
          <w:rFonts w:cs="Calibri" w:ascii="Calibri" w:hAnsi="Calibri"/>
          <w:b/>
          <w:bCs/>
          <w:sz w:val="20"/>
          <w:szCs w:val="20"/>
        </w:rPr>
        <w:t xml:space="preserve">Damiana Szpaka – Wójta Gminy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irmą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waną dalej „</w:t>
      </w:r>
      <w:r>
        <w:rPr>
          <w:rFonts w:cs="Calibri" w:ascii="Calibri" w:hAnsi="Calibri"/>
          <w:b/>
          <w:bCs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miotem zamówienia jest wykonanie 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17 operatów szacunkowych dla potrzeb naliczenia </w:t>
      </w:r>
      <w:r>
        <w:rPr>
          <w:rFonts w:cs="Calibri" w:ascii="Calibri" w:hAnsi="Calibri"/>
          <w:bCs/>
          <w:sz w:val="20"/>
          <w:szCs w:val="20"/>
        </w:rPr>
        <w:t>opłaty z tytułu wzrostu wartości nieruchomości w związku ze zmianą planu miejscowego (opłaty planistycznej) o której mowa w art. 36 ust. 4 ustawy z dnia 27.03.2003 r. o planowaniu i zagospodarowaniu przestrzennym w związku z uchwaleniem Zmiany nr 3 Miejscowego Planu Zagospodarowania Przestrzennego Gminy Raków uchwalonej Uchwałą Nr XI/66/2015 Rady Gminy Raków z dnia 17lipca 2015 r. ogłoszonej w Dzienniku Urzędowym Województwa Świętokrzyskiego poz. 2444 z dnia 26 sierpnia 2015 r dla nieruchomości składających się z: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1928 położonej w obrębie 0018 Raków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ek nr nr ewid. 101, 102,  położonych w obrębie 0011 Mędrów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393/7  położonej w obrębie 0012 Nowa Huta,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573/2  położonej w obrębie 0003 Chańcza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cs="Cambria"/>
          <w:sz w:val="20"/>
          <w:szCs w:val="20"/>
        </w:rPr>
        <w:t>Działki nr ewid. 1067/2  położonej w obrębie 0018 Raków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206  położonej w obrębie 0026 Wólka Pokłonna, gm. Raków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368/1  położonej w obrębie 0012 Nowa Huta, gm. Raków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1056  położonej w obrębie 0018 Raków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423  położonej w obrębie 0026 Wólka Pokłonna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522  położonej w obrębie 0019 Rakówka, gm. Raków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1076  położonej w obrębie 0018 Raków, gm. Raków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960  położonej w obrębie 0020 Rembów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188  położonej w obrębie 0015 Pągowiec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1154  położonej w obrębie 0003 Chańcza, gm. Raków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ki nr ewid. 312/3  położonej w obrębie 0027 Zalesie, gm. Raków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cs="Cambria"/>
          <w:sz w:val="20"/>
          <w:szCs w:val="20"/>
        </w:rPr>
        <w:t>Działek nr ewid. 234/7, 234/9 położonych w obrębie 0015 Pągowiec, gm. Raków;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ziałek nr nr ewid. 398/2, 399/2  położonych w obrębie 0003 Chańcza, gm. Raków;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wyceny nieruchomości do naliczenia opłat planistycznych obejmuj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wizji w terenie celem oględzin wycenianej nieruchomości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byłego właściciela nieruchomości o terminie wizji w terenie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wykonanie wyceny nieruchomości w formie operatu szacunkowego zgodnie z przepisami ustawy o gospodarce nieruchomościami z dn. 21 sierpnia 1997 r., rozporządzenia w sprawie wyceny nieruchomości i sporządzania operatu szacunkowego z dn. 21 września 2004 r., rozporządzenia zmieniającego rozporządzenie w sprawie wyceny nieruchomości i sporządzania operatu szacunkowego z dn. 27 września 2005 r. oraz ustawy o planowaniu i zagospodarowaniu przestrzennym z dn. 27 marca 2003 r.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ywanie zmian lub poprawy operatu jeżeli zostanie on zakwestionowany przez zleceniodawcę lub organy wyższej instancji (SKO, WSA lub NSA). W przypadku niewywiązania się przez wykonawcę z tego obowiązku, zamawiający może zlecić wykonanie nowego operatu innemu rzeczoznawcy, kosztami jego wykonania obciążając wykonawcę który nie wywiązał się z tego obowiązku.  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eastAsia="pl-PL"/>
        </w:rPr>
        <w:t>)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3 operatów szacunkowych dla potrzeb ustalenia wartości</w:t>
      </w:r>
      <w:r>
        <w:rPr>
          <w:rFonts w:cs="Cambria" w:ascii="Calibri" w:hAnsi="Calibri"/>
          <w:sz w:val="20"/>
          <w:szCs w:val="20"/>
        </w:rPr>
        <w:t xml:space="preserve"> nieruchomości, celem ich sprzedaży w trybie przetargu ustnego nieograniczonego, w skład którego wchodzą: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0"/>
          <w:szCs w:val="20"/>
        </w:rPr>
        <w:t>Działki nr ewid. 219/5 położonej w obrębie 0015 Pągowiec, gm. Raków;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0"/>
          <w:szCs w:val="20"/>
        </w:rPr>
        <w:t>Działki nr ewid. 219/6  położonej w obrębie 0015 Pągowiec, gm. Raków;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ziałki nr ewid. 219/7  położonej w obrębie 0015 Pągowiec, gm. Raków;</w:t>
      </w:r>
    </w:p>
    <w:p>
      <w:pPr>
        <w:pStyle w:val="Normal"/>
        <w:spacing w:before="280" w:after="280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wyceny obejmu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wizji w terenie celem oględzin wycenianej nieruchomości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wyceny wartości nieruchomości w formie operatu szacunkowego zgodnie z przepisami ustawy o gospodarce nieruchomościami z dn. 21 sierpnia 1997 r., rozporządzenia w sprawie wyceny nieruchomości i sporządzania operatu szacunkowego z dn. 21 września 2004 r., rozporządzenia zmieniającego rozporządzenie w sprawie wyceny nieruchomości i sporządzania operatu szacunkowego z dn. 27 września 2005 r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ywanie zmian lub poprawy operatu jeżeli zostanie on zakwestionowany przez zleceniodawcę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lang w:eastAsia="pl-PL"/>
        </w:rPr>
        <w:t>)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Operatu szacunkowego dla potrzeb ustalenia wartości nieruchomości oznaczonej numerem ewidencyjnym 174/1, położonej w miejscowości Nowa Huta, celem ustalenia wysokości odszkodowania z tytułu jej przejęcia przez Gminę w trybie art. 98 ust 1 ustawy o gospodarce nieruchomościami z dn. 21 sierpnia 1997 r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wyceny obejm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wizji w terenie celem oględzin wycenianej nieruchomości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wyceny wartości nieruchomości w formie operatu szacunkowego zgodnie z przepisami ustawy o gospodarce nieruchomościami z dn. 21 sierpnia 1997 r., rozporządzenia w sprawie wyceny nieruchomości i sporządzania operatu szacunkowego z dn. 21 września 2004 r., rozporządzenia zmieniającego rozporządzenie w sprawie wyceny nieruchomości i sporządzania operatu szacunkowego z dn. 27 września 2005 r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ywanie zmian lub poprawy operatu jeżeli zostanie on zakwestionowany przez zleceniodawcę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 xml:space="preserve">Obligatoryjny termin realizacji umowy do – </w:t>
      </w:r>
      <w:r>
        <w:rPr>
          <w:rFonts w:cs="Calibri" w:ascii="Calibri" w:hAnsi="Calibri"/>
          <w:bCs/>
          <w:sz w:val="20"/>
          <w:szCs w:val="20"/>
        </w:rPr>
        <w:t xml:space="preserve">……………….  </w:t>
      </w:r>
      <w:r>
        <w:rPr>
          <w:rFonts w:cs="Calibri" w:ascii="Calibri" w:hAnsi="Calibri"/>
          <w:b/>
          <w:bCs/>
          <w:sz w:val="20"/>
          <w:szCs w:val="20"/>
        </w:rPr>
        <w:t>r. (dwa miesiące od podpisania umow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 xml:space="preserve">Terminem realizacji umowy jest termin przedłożenia zamawiającemu dokumentacji rozgraniczeniowej przyjętej do powiatowego zasobu geodezyjnego. 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</w:t>
        <w:tab/>
        <w:t xml:space="preserve">Podstawą do wystawienia faktury przez Wykonawcę będzie protokół zdawczo odbiorczy o którym mowa w § 3 ust. 2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>Wynagrodzenie za wykonanie roboty stanowiącej przedmiot umowy strony ustalają w wysokości ………….. złotych netto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słownie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.) + podatek VAT ……….. % w kwocie ………………. zł ( słownie: …………………………………………)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Razem brutto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.. złotych 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.)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Wynagrodzenie za wykonaną robotę płatne będzie w terminie 30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. Zamawiający zobowiązany jest do zwrotu udokumentowanych kosztów Wykonawcy, w przypadku odstąpienia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a) za odstąpienie od umowy z przyczyn za które Zamawiający nie ponosi odpowiedzialności, w wysokości 4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entury Gothic" w:hAnsi="Century Gothic" w:cs="Century Gothic"/>
      <w:b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4:00Z</dcterms:created>
  <dc:creator>sfirmanty01</dc:creator>
  <dc:description/>
  <cp:keywords/>
  <dc:language>en-US</dc:language>
  <cp:lastModifiedBy>Karol Taborski</cp:lastModifiedBy>
  <cp:lastPrinted>2018-12-05T08:05:00Z</cp:lastPrinted>
  <dcterms:modified xsi:type="dcterms:W3CDTF">2018-12-05T07:06:00Z</dcterms:modified>
  <cp:revision>7</cp:revision>
  <dc:subject/>
  <dc:title>Umowa Nr TS-…/2011 (WZÓR)</dc:title>
</cp:coreProperties>
</file>