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Gminnym  Ośrodku Pomocy Społecznej w Rakowi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59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minny Ośrodek Pomocy Społecznej w Rakowie</w:t>
            </w:r>
          </w:p>
          <w:p>
            <w:pPr>
              <w:pStyle w:val="Zawartotabeli"/>
              <w:jc w:val="center"/>
              <w:rPr/>
            </w:pPr>
            <w:r>
              <w:rPr/>
              <w:t>ul. Jana Sienieńskiego 19</w:t>
            </w:r>
          </w:p>
          <w:p>
            <w:pPr>
              <w:pStyle w:val="Zawartotabeli"/>
              <w:jc w:val="center"/>
              <w:rPr/>
            </w:pPr>
            <w:r>
              <w:rPr/>
              <w:t>26-035 Raków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stanowisko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órka organizacyjna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ny Ośrodek Pomocy Społecznej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głoszenia nabor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 grudzień 2018r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dokumen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 grudnia 2018r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eta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etat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y wymiar czasu pracy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wiązane ze stanowiskiem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magania niezbędne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Wykształcenie wyższe oraz specjalizacja z zakresu organizacji pomocy społecznej, zgodnie z art. 122 ust. 1 ustawy z dnia 12 marca 2004r. o pomocy, społecznej (t.j.Dz.U.z 2018r., poz. 1508                  z późn.zm.)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Staż pracy: 5 lat, w tym minimum 3 lata pracy w pomocy społecznej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Znajomość regulacji prawnych z zakresu pomocy społecznej, świadczeń rodzinnych, postępowania wobec dłużników alimentacyjnych i zaliczce alimentacyjnej, dodatków mieszkaniowych, ustawy o wspieraniu rodziny i systemie pieczy zastępczej, postępowania administracyjnego, kodeksu pracy, finansów publicznych, zamówień publicznych, samorządu gminnego, ustawy o ochronie danych osobowych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Pełna zdolność do czynności prawnych oraz korzystanie z pełni praw publicz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Brak skazania prawomocnym wyrokiem sądu za umyślne przestępstwo ścigane z oskarżenia publicznego lub umyślne przestępstwo skarbowe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Stan zdrowia umożliwiający zatrudnienie na ww. stanowisku.</w:t>
            </w:r>
          </w:p>
          <w:p>
            <w:pPr>
              <w:pStyle w:val="Zawartotabeli"/>
              <w:jc w:val="both"/>
              <w:rPr/>
            </w:pPr>
            <w:r>
              <w:rPr/>
              <w:t>Wymagania dodatkow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Umiejętności: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kierowania zespołem pracowników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sprawnej organizacji i planowania pracy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skutecznego komunikowania się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analizy problemów i poprawnego wyciągania wniosków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samodzielność i kreatywność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obsługa komputera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znajomość procedur i praktyka w zakresie pozyskiwania środków unijnych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obowiązkowość, zaangażowanie, dyspozycyjność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uprzejmość w kontaktach z petentem, zdyscyplinowanie, rzetelność w wykonywaniu zadań, wysoka kultura osobista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zadań na stanowisk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Kierowanie działalnością GOPS-u oraz reprezentowanie go na zewnątrz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Realizacja zadań w zakresie pomocy społecznej, świadczeń rodzinnych, funduszu alimentacyjnego i innych wynikających           z przepisów prawa i statutu jednostki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ydawanie i nadzór nad wydawaniem decyzji administracyjnych    w indywidualnych sprawach z zakresu pomocy społecznej, świadczeń rodzinnych, ustalania prawa do świadczeń z funduszu alimentacyjnego oraz dodatków mieszkaniowych, energetycznych    i innych przekazywanych do kompetencji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Organizowanie pracy socjalnej ośrodka pomocy społeczn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Nadzór merytoryczny nad pracą pracowników GOPS-u i kontrola dokumentacji prowadzonej przez pracowników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Kontrola spraw księgowych i kadrowo-płacowych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Dokonywanie analiz i ocen zjawisk powodujących zapotrzebowanie na świadczenia z pomocy społecznej oraz kwalifikowanie do uzyskania tych świadczeń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Udzielanie informacji, wskazówek i pomocy w zakresie rozwiązywania spraw życiowych osobom potrzebującym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Pomoc w uzyskiwaniu dla osób będących w trudnej sytuacji życiowej poradnictwa dotyczącego możliwości pomocy ze strony innych instytucji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Udzielanie pomocy zgodnie z zasadami etyki zawodow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spółdziałanie z instytucjami, organizacjami społecznymi, związkami wyznaniowymi, stowarzyszeniami, fundacjami oraz zakładami pracy w celu realizacji zadań pomocy społeczn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Sprawowanie nadzoru i odpowiedzialność za majątek GOP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Przygotowywanie i składanie niezbędnych informacji i sprawozdań dotyczących funkcjonowania GOPS-u i efektywności pomocy społeczn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Nadzór nad sprawozdawczością merytoryczną w zakresie realizowanej pomocy społecznej oraz nad sprawozdawczością finansow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Opracowywanie projektu planu finansowego GOPS oraz przygotowywanie informacji o przebiegu jego wykonani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Przestrzeganie dyscypliny budżetowej przy ścisłej współpracy ze skarbnikiem gminy i głównym księgowym GOPS-u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Inspirowanie działań instytucji, organizacji społecznych, osób prawnych i fizycznych w sprawach dotyczących rozwoju form           i zakresu pomocy społecznej, aktywizacji zawodowej klientów pomocy społeczn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Nadzór nad realizacją Strategii Rozwiązywania Problemów Społecznych w Gminie Raków oraz  innych programów                     i dokumentów z zakresu pomocy społecznej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Inicjowanie przedsięwzięć mających na celu pozyskiwanie środków pozabudżetowych, w tym unijnych, na programy przeciwdziałania patologiom oraz łagodzenia skutków ubóstw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ykonywanie innych zadań zleconych przez Wójta Gminy Raków oraz wynikających z potrzeb Gminy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nformacja o warunkach pracy na stanowisk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Praca administracyjno-biurowa w siedzibie GOPS-u w Rakowie,             w pełnym wymiarze czasu, jednozmianowa.</w:t>
            </w:r>
          </w:p>
          <w:p>
            <w:pPr>
              <w:pStyle w:val="Zawartotabeli"/>
              <w:jc w:val="both"/>
              <w:rPr/>
            </w:pPr>
            <w:r>
              <w:rPr/>
              <w:t>2. Wyjazdy służbowe oraz praca w terenie – teren gminy Raków.</w:t>
            </w:r>
          </w:p>
          <w:p>
            <w:pPr>
              <w:pStyle w:val="Zawartotabeli"/>
              <w:jc w:val="both"/>
              <w:rPr/>
            </w:pPr>
            <w:r>
              <w:rPr/>
              <w:t>3. Praca z monitorem ekranowym powyżej 4 godzin dziennie.</w:t>
            </w:r>
          </w:p>
          <w:p>
            <w:pPr>
              <w:pStyle w:val="Zawartotabeli"/>
              <w:jc w:val="both"/>
              <w:rPr/>
            </w:pPr>
            <w:r>
              <w:rPr/>
              <w:t>4. Obsługa urządzeń biurowych.</w:t>
            </w:r>
          </w:p>
          <w:p>
            <w:pPr>
              <w:pStyle w:val="Zawartotabeli"/>
              <w:jc w:val="both"/>
              <w:rPr/>
            </w:pPr>
            <w:r>
              <w:rPr/>
              <w:t>5. Praca wymaga odporności na stres, umiejętności pracy pod presją czasu, umiejętności pracy w zespole oraz komunikatywności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 miesiącu poprzedzającym datę publikacji niniejszego ogłoszenia wskaźnik zatrudnienia osób niepełnosprawnych w jednostce w rozumieniu przepisów o rehabilitacji zawodowej i społecznej oraz o zatrudnianiu osób niepełnosprawnych nie przekroczył 6%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List motywacyjny i CV z uwzględnieniem dokładnego przebiegu pracy zawodowej.</w:t>
            </w:r>
          </w:p>
          <w:p>
            <w:pPr>
              <w:pStyle w:val="Zawartotabeli"/>
              <w:jc w:val="both"/>
              <w:rPr/>
            </w:pPr>
            <w:r>
              <w:rPr/>
              <w:t>2. Kopie dokumentów potwierdzających wykształceni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3. Kopie dokumentów potwierdzających staż pracy ( świadectwa pracy, a w przypadku trwającego zatrudnienia zaświadczenie o zatrudnieniu) oraz dokumenty wg załączonego wzoru – dostępne na stronie internetowej </w:t>
            </w:r>
            <w:hyperlink r:id="rId2">
              <w:r>
                <w:rPr>
                  <w:rStyle w:val="InternetLink"/>
                  <w:lang w:val="pl-PL" w:eastAsia="hi-IN" w:bidi="hi-IN"/>
                </w:rPr>
                <w:t>http://bip.rakow.pl</w:t>
              </w:r>
            </w:hyperlink>
            <w:r>
              <w:rPr/>
              <w:t>, tj:</w:t>
            </w:r>
          </w:p>
          <w:p>
            <w:pPr>
              <w:pStyle w:val="Zawartotabeli"/>
              <w:jc w:val="both"/>
              <w:rPr/>
            </w:pPr>
            <w:r>
              <w:rPr/>
              <w:t>4. Kwestionariusz osobowy dla osoby ubiegającej się o zatrudnienie.</w:t>
            </w:r>
          </w:p>
          <w:p>
            <w:pPr>
              <w:pStyle w:val="Zawartotabeli"/>
              <w:jc w:val="both"/>
              <w:rPr/>
            </w:pPr>
            <w:r>
              <w:rPr/>
              <w:t>5. Oświadczenia kandydata:</w:t>
            </w:r>
          </w:p>
          <w:p>
            <w:pPr>
              <w:pStyle w:val="Zawartotabeli"/>
              <w:jc w:val="both"/>
              <w:rPr/>
            </w:pPr>
            <w:r>
              <w:rPr/>
              <w:t>a) o pełnej zdolności do czynności prawnych oraz korzystania z pełni praw publicznych,</w:t>
            </w:r>
          </w:p>
          <w:p>
            <w:pPr>
              <w:pStyle w:val="Zawartotabeli"/>
              <w:jc w:val="both"/>
              <w:rPr/>
            </w:pPr>
            <w:r>
              <w:rPr/>
              <w:t>b) o nieskazaniu prawomocnym wyrokiem sądu za umyślne przestępstwo ścigane z oskarżenia publicznego lub umyślne przestępstwo skarbowe,</w:t>
            </w:r>
          </w:p>
          <w:p>
            <w:pPr>
              <w:pStyle w:val="Zawartotabeli"/>
              <w:jc w:val="both"/>
              <w:rPr/>
            </w:pPr>
            <w:r>
              <w:rPr/>
              <w:t>c) o wyrażeniu zgody na przetwarzanie jego danych osobowych, zawartych w ofercie pracy, dla potrzeb niezbędnych do realizacji procesu rekrutacji, zgodnie z ustawą z dnia 29 sierpnia 1997r. o ochronie danych osobowych (t.j.Dz.U. z 2016r., poz. 922) oraz z ustawą z dnia 21 listopada 2008r.           o pracownikach samorządowych (t.j. Dz.U. z 2018r., poz.1260 z póżn.zm,).</w:t>
            </w:r>
          </w:p>
          <w:p>
            <w:pPr>
              <w:pStyle w:val="Zawartotabeli"/>
              <w:jc w:val="both"/>
              <w:rPr/>
            </w:pPr>
            <w:r>
              <w:rPr/>
              <w:t>d) klauzula informacyjna dla osoby ubiegającej się o zatrudnienie.</w:t>
            </w:r>
          </w:p>
          <w:p>
            <w:pPr>
              <w:pStyle w:val="Zawartotabeli"/>
              <w:jc w:val="both"/>
              <w:rPr/>
            </w:pPr>
            <w:r>
              <w:rPr/>
              <w:t>Wszystkie oświadczenia, list motywacyjny, CV oraz kwestionariusz osobowy powinny być własnoręcznie podpisane, pod rygorem nieuzyskania pozytywnej oceny formalnej.</w:t>
            </w:r>
          </w:p>
          <w:p>
            <w:pPr>
              <w:pStyle w:val="Zawartotabeli"/>
              <w:jc w:val="both"/>
              <w:rPr/>
            </w:pPr>
            <w:r>
              <w:rPr/>
              <w:t>Wszystkie dokumenty przedkładane w naborze przez kandydata muszą być sporządzone w języku polskim w formie umożliwiającej ich odczytanie,       a dokumenty wydane w języku obcym powinny być przetłumaczone przez tłumacza przysięgłego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 termin składania dokumen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magane dokumenty (z oznaczeniem nadawcy) należy:</w:t>
            </w:r>
          </w:p>
          <w:p>
            <w:pPr>
              <w:pStyle w:val="Zawartotabeli"/>
              <w:jc w:val="both"/>
              <w:rPr/>
            </w:pPr>
            <w:r>
              <w:rPr/>
              <w:t>1) składać w zamkniętych kopertach do dnia 21 grudnia 2018r. do godz. 15</w:t>
            </w:r>
            <w:r>
              <w:rPr>
                <w:vertAlign w:val="superscript"/>
              </w:rPr>
              <w:t xml:space="preserve">30  </w:t>
            </w:r>
            <w:r>
              <w:rPr/>
              <w:t>w sekretariacie Urzędu Gminy w Rakowie (I piętro, pokój nr 15)</w:t>
            </w:r>
          </w:p>
          <w:p>
            <w:pPr>
              <w:pStyle w:val="Zawartotabeli"/>
              <w:jc w:val="both"/>
              <w:rPr/>
            </w:pPr>
            <w:r>
              <w:rPr/>
              <w:t>lub</w:t>
            </w:r>
          </w:p>
          <w:p>
            <w:pPr>
              <w:pStyle w:val="Zawartotabeli"/>
              <w:jc w:val="both"/>
              <w:rPr/>
            </w:pPr>
            <w:r>
              <w:rPr/>
              <w:t>2) przesłać pocztą do 21 grudnia 2018r. (decyduje data wpływu do urzędu)</w:t>
            </w:r>
          </w:p>
          <w:p>
            <w:pPr>
              <w:pStyle w:val="Zawartotabeli"/>
              <w:jc w:val="both"/>
              <w:rPr/>
            </w:pPr>
            <w:r>
              <w:rPr/>
              <w:t>na adres: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Urząd Gminy </w:t>
            </w:r>
          </w:p>
          <w:p>
            <w:pPr>
              <w:pStyle w:val="Zawartotabeli"/>
              <w:jc w:val="both"/>
              <w:rPr/>
            </w:pPr>
            <w:r>
              <w:rPr/>
              <w:t>ul. Ogrodowa 1</w:t>
            </w:r>
          </w:p>
          <w:p>
            <w:pPr>
              <w:pStyle w:val="Zawartotabeli"/>
              <w:jc w:val="both"/>
              <w:rPr/>
            </w:pPr>
            <w:r>
              <w:rPr/>
              <w:t>26-035 Raków</w:t>
            </w:r>
          </w:p>
          <w:p>
            <w:pPr>
              <w:pStyle w:val="Zawartotabeli"/>
              <w:jc w:val="both"/>
              <w:rPr/>
            </w:pPr>
            <w:r>
              <w:rPr/>
              <w:t>z dopiskiem: „dotyczy naboru na stanowisko kierownika Gminnego Ośrodka Pomocy Społecznej w Rakowie”. Dodatkowe informacje pod nr tel. 41 3535018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Dokumenty, które wpłyną do urzędu po terminie określonym                    w ogłoszeniu, nie będą rozpatrywane.</w:t>
            </w:r>
          </w:p>
          <w:p>
            <w:pPr>
              <w:pStyle w:val="Zawartotabeli"/>
              <w:jc w:val="both"/>
              <w:rPr/>
            </w:pPr>
            <w:r>
              <w:rPr/>
              <w:t>2. Kandydaci, których dokumenty nie spełniają wymagań formalnych,       nie będą powiadamiani o dalszym toku naboru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3. Informacja o wyniku naboru będzie umieszczona w BIP na stronie internetowej </w:t>
            </w:r>
            <w:hyperlink r:id="rId3">
              <w:r>
                <w:rPr>
                  <w:rStyle w:val="InternetLink"/>
                </w:rPr>
                <w:t>http://bip.rakow.pl</w:t>
              </w:r>
            </w:hyperlink>
            <w:r>
              <w:rPr/>
              <w:t xml:space="preserve">  oraz na tablicy informacyjnej urzędu           i GOPS-u.</w:t>
            </w:r>
          </w:p>
          <w:p>
            <w:pPr>
              <w:pStyle w:val="Zawartotabeli"/>
              <w:jc w:val="both"/>
              <w:rPr/>
            </w:pPr>
            <w:r>
              <w:rPr/>
              <w:t>4. Dokumenty kandydata, który zostanie wyłoniony w wyniku naboru zostaną dołączone do jego akt osobowych w momencie zatrudnienia.</w:t>
            </w:r>
          </w:p>
          <w:p>
            <w:pPr>
              <w:pStyle w:val="Zawartotabeli"/>
              <w:jc w:val="both"/>
              <w:rPr/>
            </w:pPr>
            <w:r>
              <w:rPr/>
              <w:t>5. Dokumenty pozostałych kandydatów są przechowywane, za ich zgodą, na zasadach określonych w odrębnych przepisach.</w:t>
            </w:r>
          </w:p>
          <w:p>
            <w:pPr>
              <w:pStyle w:val="Zawartotabeli"/>
              <w:jc w:val="both"/>
              <w:rPr/>
            </w:pPr>
            <w:r>
              <w:rPr/>
              <w:t>6. W przypadku unieważnienia naboru, złożone dokumenty kandydatów są wydawane ich nadawcom albo komisyjnie niszczone po upływie miesiąca od daty unieważnienia nabor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Wójt Gminy Ra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Damian Szp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2">
    <w:name w:val="h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kow.pl/" TargetMode="External"/><Relationship Id="rId3" Type="http://schemas.openxmlformats.org/officeDocument/2006/relationships/hyperlink" Target="http://bip.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2:00Z</dcterms:created>
  <dc:creator>UG Raków</dc:creator>
  <dc:description/>
  <dc:language>en-US</dc:language>
  <cp:lastModifiedBy>Agnieszka Rejnowicz</cp:lastModifiedBy>
  <cp:lastPrinted>2017-11-27T14:21:00Z</cp:lastPrinted>
  <dcterms:modified xsi:type="dcterms:W3CDTF">2018-12-11T11:22:00Z</dcterms:modified>
  <cp:revision>2</cp:revision>
  <dc:subject/>
  <dc:title/>
</cp:coreProperties>
</file>