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Zał. nr 1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 F E R T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( nazwa wykonawcy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 siedziba wykonawcy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l/fax.............................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P................................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GON..........................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Gmina Raków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Nawiązując do zaproszenie do składania ofert na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Opracowanie dokumentacji projektowo-kosztorysowej na remont mostu</w:t>
      </w:r>
      <w:r>
        <w:rPr/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a rzece „Czarna” w miejscowości Papiernia”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w km 2+590 w ciągu drogi gminnej nr 369006 T Papiernia – Krośl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ujemy wykonanie zamówienia za cenę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etto: .................................zł,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atek VAT ….. % = .....................zł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rutto: .................................zł,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słownie: ..................................................................................... zł brutto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y, że zdobyliśmy konieczne informacje do przygotowania oferty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  Oświadczamy, że spełniamy wymagania dotyczące: </w:t>
      </w:r>
    </w:p>
    <w:p>
      <w:pPr>
        <w:pStyle w:val="Normal"/>
        <w:spacing w:lineRule="auto" w:line="360"/>
        <w:ind w:left="709" w:hanging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posiadania uprawnień do wykonywania określonej działalności lub czynności, jeżeli               przepisy prawa nakładają obowiązek ich posiadania,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siadania wiedzy i doświadczenia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ind w:left="709" w:hanging="42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  Oświadczamy, że przedmiotowe zamówienie zrealizujemy w terminie wskazanym przez Zamawiającego, tj. do d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04.03.2019r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(data, podpis )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1:54:00Z</dcterms:created>
  <dc:creator>Stanisław Firmanty</dc:creator>
  <dc:description/>
  <cp:keywords/>
  <dc:language>en-US</dc:language>
  <cp:lastModifiedBy>Stanisław Firmanty</cp:lastModifiedBy>
  <dcterms:modified xsi:type="dcterms:W3CDTF">2019-01-07T08:14:00Z</dcterms:modified>
  <cp:revision>5</cp:revision>
  <dc:subject/>
  <dc:title/>
</cp:coreProperties>
</file>