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Załącznik do zaproszeni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edmiot zamówienia: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Opracowanie dokumentacji projektowo – kosztorysowej na przebudowę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ul. Klasztornej w Rakowi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kaz prac zrealizowanych w okresie ostatnich dwóch l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dobnym charakter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prac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res rea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8:00Z</dcterms:created>
  <dc:creator>Stanisław Firmanty</dc:creator>
  <dc:description/>
  <dc:language>en-US</dc:language>
  <cp:lastModifiedBy>Stanisław Firmanty</cp:lastModifiedBy>
  <dcterms:modified xsi:type="dcterms:W3CDTF">2019-01-03T11:40:00Z</dcterms:modified>
  <cp:revision>2</cp:revision>
  <dc:subject/>
  <dc:title/>
</cp:coreProperties>
</file>