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.01.2019 r. z otwarcia ofert złożonych w tryb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A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wykonanie usługi pn; „</w:t>
      </w:r>
      <w:r>
        <w:rPr>
          <w:rFonts w:cs="Times New Roman" w:ascii="Times New Roman" w:hAnsi="Times New Roman"/>
          <w:b/>
          <w:i/>
          <w:sz w:val="24"/>
          <w:szCs w:val="24"/>
        </w:rPr>
        <w:t>Opracowanie dokumentacji projektowo-kosztorysowej na remont mostu na rzece „Czarna” w miejscowości Papiernia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proszenie do składania ofert zostało umieszczone w dniu 08.01.2019 r. na tablicy ogłoszeń w siedzibie Zamawiającego – Gmina Raków ul. Ogrodowa 1, 26-035 Raków oraz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p.rakow.pl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roszenie do składania ofert do dnia 16.01.2019 do godz. 11.00 otrzymano 2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2"/>
        <w:gridCol w:w="2552"/>
      </w:tblGrid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oponowana cena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 Concrete Sound Paweł Stefa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migielskiego 7c/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00 Bę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50,0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ojektowe VEGMAR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embego 12 lok.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796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2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łożone oferty stanowią załącznik do niniejszego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ra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3:00Z</dcterms:created>
  <dc:creator>Stanisław Firmanty</dc:creator>
  <dc:description/>
  <dc:language>en-US</dc:language>
  <cp:lastModifiedBy>Stanisław Firmanty</cp:lastModifiedBy>
  <dcterms:modified xsi:type="dcterms:W3CDTF">2019-01-16T12:59:00Z</dcterms:modified>
  <cp:revision>2</cp:revision>
  <dc:subject/>
  <dc:title/>
</cp:coreProperties>
</file>