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eznania cenowego rynku</w:t>
        <w:br/>
      </w:r>
    </w:p>
    <w:p>
      <w:pPr>
        <w:pStyle w:val="Normal"/>
        <w:spacing w:lineRule="auto" w:line="360"/>
        <w:ind w:left="-142" w:right="-138" w:hanging="0"/>
        <w:jc w:val="both"/>
        <w:rPr/>
      </w:pPr>
      <w:r>
        <w:rPr>
          <w:rStyle w:val="FontStyle14"/>
          <w:bCs/>
          <w:lang w:eastAsia="en-US"/>
        </w:rPr>
        <w:t>Wykonanie operatów szacunkowych na potrzeby Gminy Raków</w:t>
      </w:r>
      <w:r>
        <w:rPr>
          <w:rFonts w:cs="Times New Roman" w:ascii="Times New Roman" w:hAnsi="Times New Roman"/>
        </w:rPr>
        <w:t xml:space="preserve"> na „Usługę wstępu do obiektu sportowego pływalni”  w ramach projektu „Rakowskie Centrum Rozwoju”.</w:t>
      </w:r>
    </w:p>
    <w:p>
      <w:pPr>
        <w:pStyle w:val="Normal"/>
        <w:spacing w:lineRule="auto" w:line="360"/>
        <w:ind w:left="-142" w:right="-138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Przedmiotowe rozeznanie rynku nie stanowi oferty w rozumieniu art. 66 Kodeksu cywilnego, ani nie jest ogłoszeniem o zamówieniu w rozumieniu ustawy z dnia 29 stycznia 2004 r. – Prawo zamówień publicznych </w:t>
        <w:br/>
        <w:t>(Dz. U. z 2018 r. poz. 1986).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Wykonawcy:</w:t>
      </w:r>
    </w:p>
    <w:p>
      <w:pPr>
        <w:pStyle w:val="Normal"/>
        <w:ind w:left="-142" w:right="-13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: …………………………………………………………………………………………..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…………………………………………………………………………………...............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: …………………………………….. faks: …………………………………………….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 …………………………………………………………………………………...............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 …………………………………………REGON: ………………………………...............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do kontaktu: ……………………………………………………………………...............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Zamawiającego: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Raków, 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l. Ogrodowa 1, 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6-035 Raków</w:t>
      </w:r>
    </w:p>
    <w:p>
      <w:pPr>
        <w:pStyle w:val="Normal"/>
        <w:ind w:left="-142" w:right="-13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: 41/ 35-35-018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dpowiedzi na rozeznanie rynku dotyczące wykonania operatów szacunkowych na potrzeby Gminy Raków na „Usługę wstępu do obiektu sportowego pływalni” w ramach projektu „Rakowskie Centrum Rozwoju” (jednorazowy wstęp dla grupy uczestników liczącej maksymalnie 55 osób) w okresie realizacji projektu „Rakowskie Centrum Rozwoju” składam ofertę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55"/>
        <w:gridCol w:w="2763"/>
        <w:gridCol w:w="1134"/>
        <w:gridCol w:w="3827"/>
      </w:tblGrid>
      <w:tr>
        <w:trPr>
          <w:trHeight w:val="783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>Rodzaj spotkania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>Proponowana cena brutto za bilet wstępu dla 1 osoby za 1 godzinę zegarow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 xml:space="preserve">Liczba godzin 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 xml:space="preserve">Cena = *cena brutto za bilet wstępu dla 1 osoby za 1 godzinę zegarową * ilość godzin </w:t>
              <w:br/>
            </w:r>
          </w:p>
        </w:tc>
      </w:tr>
      <w:tr>
        <w:trPr/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4=2*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Wstęp  do obiektu sportowego pływalni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………………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.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Słownie:…………….…………………………………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2420 h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b/>
                <w:b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……………………………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.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Słownie:…….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 xml:space="preserve">RAZEM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7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Słownie: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i podpis osoby upoważnionej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6:00Z</dcterms:created>
  <dc:creator>Mateusz Wolski</dc:creator>
  <dc:description/>
  <cp:keywords/>
  <dc:language>en-US</dc:language>
  <cp:lastModifiedBy>Użytkownik systemu Windows</cp:lastModifiedBy>
  <cp:lastPrinted>2019-02-21T09:14:00Z</cp:lastPrinted>
  <dcterms:modified xsi:type="dcterms:W3CDTF">2019-02-25T09:17:00Z</dcterms:modified>
  <cp:revision>3</cp:revision>
  <dc:subject/>
  <dc:title/>
</cp:coreProperties>
</file>