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aków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grodowa 1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035 Raków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Oferen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kontaktu, telefon, em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dpowiedzi na zapytanie ofertowe nr 01/03/2019 na usługę wstępu do obiektu sportowego pływalni– (jednorazowy wstęp dla grupy uczestników liczącej maksymalnie 55 osób) w okresie realizacji projektu „Rakowskie Centrum Rozwoju” składam ofertę:</w:t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55"/>
        <w:gridCol w:w="2763"/>
        <w:gridCol w:w="1134"/>
        <w:gridCol w:w="3827"/>
      </w:tblGrid>
      <w:tr>
        <w:trPr>
          <w:trHeight w:val="783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Cs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>Rodzaj spotkania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</w:rPr>
              <w:t>Proponowana cena brutto za bilet wstępu dla 1 osoby za 1 godzinę zegarową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</w:rPr>
              <w:t xml:space="preserve">Liczba godzin 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</w:rPr>
              <w:t xml:space="preserve">Cena = *cena brutto za bilet wstępu dla 1 osoby za 1 godzinę zegarową * ilość godzin </w:t>
              <w:br/>
            </w:r>
          </w:p>
        </w:tc>
      </w:tr>
      <w:tr>
        <w:trPr/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4=2*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Wstęp  do obiektu sportowego pływalni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………………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.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Słownie:…………….…………………………………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>2420 h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b/>
                <w:b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……………………………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.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Słownie:…….…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5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 xml:space="preserve">RAZEM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7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Słownie: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, podpis</w:t>
      </w:r>
    </w:p>
    <w:p>
      <w:pPr>
        <w:pStyle w:val="Normal"/>
        <w:tabs>
          <w:tab w:val="clear" w:pos="708"/>
          <w:tab w:val="left" w:pos="777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Projekt „Rakowskie Centrum Rozwoju” realizowany jest w ramach Regionalnego Programu Operacyjnego Województwa Świętokrzyskiego na lata 2014-2020. Poddziałanie 9.2.1 </w:t>
      <w:br/>
      <w:t>Rozwój wysokiej jakości usług społecznych i zdrowotnych – projekty konkursowe.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2693"/>
      <w:gridCol w:w="2268"/>
      <w:gridCol w:w="3402"/>
    </w:tblGrid>
    <w:tr>
      <w:trPr>
        <w:trHeight w:val="641" w:hRule="atLeast"/>
      </w:trPr>
      <w:tc>
        <w:tcPr>
          <w:tcW w:w="255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547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2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5:00Z</dcterms:created>
  <dc:creator>Mateusz Wolski</dc:creator>
  <dc:description/>
  <cp:keywords/>
  <dc:language>en-US</dc:language>
  <cp:lastModifiedBy>Użytkownik systemu Windows</cp:lastModifiedBy>
  <cp:lastPrinted>2019-03-07T12:04:00Z</cp:lastPrinted>
  <dcterms:modified xsi:type="dcterms:W3CDTF">2019-03-07T11:45:00Z</dcterms:modified>
  <cp:revision>2</cp:revision>
  <dc:subject/>
  <dc:title/>
</cp:coreProperties>
</file>