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ykonawcy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wiązań osobowych lub kapitałow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oświadczam, że jestem / nie jestem* powiązany osobowo lub kapitałowo z Zamawiający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zez powiązania kapitałowe lub osobowe rozumie się wzajemne powiązania między Zamawiającym (Beneficjentem) lub osobami upoważnionymi do zaciągania zobowiązań w imieniu Zamawiającego (Beneficjenta) lub osobami wykonującymi w imieniu Zamawiającego (Beneficjenta) czynności związane z przygotowaniem i przeprowadzeniem procedury wyboru Wykonawcy, a Wykonawcą, polegające  w szczególności na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Uczestniczeniu w spółce jako wspólnik spółki cywilnej lub spółki osobowej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</w:t>
        <w:tab/>
        <w:t>Posiadaniu, co najmniej 10% udziałów lub akcji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ełnieniu funkcji członka ograniu nadzorczego lub zarządzającego, prokurenta, pełnomocnik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</w:t>
        <w:tab/>
        <w:t>Pozostawaniu w związku małżeńskim, w stosunku pokrewieństwa lub powinowactwa w linii prostej, pokrewieństwa drugiego stopnia lub powinowactwa drugiego stopnia w linii bocznej lub pozostawaniu w stosunku przysposobienia, opieki lub kuratel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……………………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sób uprawnionych do reprezentowania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lub pełnomocnik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Projekt „Rakowskie Centrum Rozwoju” realizowany jest w ramach Regionalnego Programu Operacyjnego Województwa Świętokrzyskiego na lata 2014-2020. Poddziałanie 9.2.1 </w:t>
      <w:br/>
      <w:t>Rozwój wysokiej jakości usług społecznych i zdrowotnych – projekty konkursowe.</w:t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2693"/>
      <w:gridCol w:w="2268"/>
      <w:gridCol w:w="3402"/>
    </w:tblGrid>
    <w:tr>
      <w:trPr>
        <w:trHeight w:val="641" w:hRule="atLeast"/>
      </w:trPr>
      <w:tc>
        <w:tcPr>
          <w:tcW w:w="255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322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547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121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6:00Z</dcterms:created>
  <dc:creator>Mateusz Wolski</dc:creator>
  <dc:description/>
  <cp:keywords/>
  <dc:language>en-US</dc:language>
  <cp:lastModifiedBy>Użytkownik systemu Windows</cp:lastModifiedBy>
  <cp:lastPrinted>2019-03-07T12:04:00Z</cp:lastPrinted>
  <dcterms:modified xsi:type="dcterms:W3CDTF">2019-03-07T11:46:00Z</dcterms:modified>
  <cp:revision>2</cp:revision>
  <dc:subject/>
  <dc:title/>
</cp:coreProperties>
</file>