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6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w zakresie wypełnienia obowiązków informacyjnych przewidzianych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i podpis Wykonawcy lub osoby upoważnionej do reprezentowania Wykonawcy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 przypadku gdy wykonawca nie przekazuje danych osobowych innych niż bezpośrednio jego dotyczących lub zachodzi wyłączenie stosowania obowiązku informacyjnego, stosownie do art. 13 ust. 4 lub art. 14 ust. 5 RODO treści oświadczenia  wykonawca nie składa (usunięcie treści oświadczenia np. przez jego wykreśleni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NimbusSanL-Reg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sz w:val="18"/>
        <w:szCs w:val="18"/>
      </w:rPr>
      <w:t xml:space="preserve">Projekt „Rakowskie Centrum Rozwoju” realizowany jest w ramach Regionalnego Programu Operacyjnego Województwa Świętokrzyskiego na lata 2014-2020. Poddziałanie 9.2.1 </w:t>
      <w:br/>
      <w:t>Rozwój wysokiej jakości usług społecznych i zdrowotnych – projekty konkursowe.</w:t>
    </w:r>
  </w:p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6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52"/>
      <w:gridCol w:w="2693"/>
      <w:gridCol w:w="2268"/>
      <w:gridCol w:w="3402"/>
    </w:tblGrid>
    <w:tr>
      <w:trPr>
        <w:trHeight w:val="641" w:hRule="atLeast"/>
      </w:trPr>
      <w:tc>
        <w:tcPr>
          <w:tcW w:w="2552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064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ind w:right="19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3220" cy="544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322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ind w:right="19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6665" cy="5562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0415" cy="5473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041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/>
  </w:style>
  <w:style w:type="character" w:styleId="WW8Num22z5">
    <w:name w:val="WW8Num22z5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Calibri"/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NimbusSanL-Regu;Times New Roman" w:hAnsi="NimbusSanL-Regu;Times New Roman" w:cs="NimbusSanL-Regu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">
    <w:name w:val="s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121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48:00Z</dcterms:created>
  <dc:creator>Mateusz Wolski</dc:creator>
  <dc:description/>
  <cp:keywords/>
  <dc:language>en-US</dc:language>
  <cp:lastModifiedBy>Użytkownik systemu Windows</cp:lastModifiedBy>
  <cp:lastPrinted>2019-03-07T12:04:00Z</cp:lastPrinted>
  <dcterms:modified xsi:type="dcterms:W3CDTF">2019-03-07T11:48:00Z</dcterms:modified>
  <cp:revision>2</cp:revision>
  <dc:subject/>
  <dc:title/>
</cp:coreProperties>
</file>