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ge">
                  <wp:posOffset>512445</wp:posOffset>
                </wp:positionV>
                <wp:extent cx="24003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0.35pt" to="261.4pt,40.35pt" stroked="t" o:allowincell="f" style="position:absolute;mso-position-horizontal-relative:page;mso-position-vertical-relative:pag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6215</wp:posOffset>
                </wp:positionH>
                <wp:positionV relativeFrom="page">
                  <wp:posOffset>512445</wp:posOffset>
                </wp:positionV>
                <wp:extent cx="2628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40.35pt" to="522.4pt,40.35pt" stroked="t" o:allowincell="f" style="position:absolute;mso-position-horizontal-relative:page;mso-position-vertical-relative:pag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0115</wp:posOffset>
                </wp:positionH>
                <wp:positionV relativeFrom="page">
                  <wp:posOffset>569595</wp:posOffset>
                </wp:positionV>
                <wp:extent cx="1943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4.85pt" to="225.4pt,44.85pt" stroked="t" o:allowincell="f" style="position:absolute;flip:x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9115</wp:posOffset>
                </wp:positionH>
                <wp:positionV relativeFrom="page">
                  <wp:posOffset>569595</wp:posOffset>
                </wp:positionV>
                <wp:extent cx="2286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4.85pt" to="522.4pt,44.85pt" stroked="t" o:allowincell="f" style="position:absolute;mso-position-horizontal-relative:page;mso-position-vertical-relative:pag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Urząd Gminy Raków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231775</wp:posOffset>
            </wp:positionV>
            <wp:extent cx="756920" cy="879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 xml:space="preserve">ul. Ogrodowa 1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/fax 041 353 50 18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ab/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 xml:space="preserve">26 – 035 Raków  </w:t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e – mail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0"/>
          <w:szCs w:val="20"/>
          <w:lang w:eastAsia="pl-PL"/>
        </w:rPr>
        <w:t>urzad@rakow.pl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 xml:space="preserve">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woj. świętokrzyskie</w:t>
      </w:r>
      <w:r>
        <w:rPr>
          <w:rFonts w:eastAsia="Times New Roman" w:cs="X-Files;Trebuchet MS" w:ascii="X-Files;Trebuchet MS" w:hAnsi="X-Files;Trebuchet MS"/>
          <w:b/>
          <w:i/>
          <w:sz w:val="24"/>
          <w:szCs w:val="20"/>
          <w:lang w:eastAsia="pl-PL"/>
        </w:rPr>
        <w:t xml:space="preserve"> </w:t>
      </w:r>
      <w:r>
        <w:rPr>
          <w:rFonts w:eastAsia="Times New Roman" w:cs="X-Files;Trebuchet MS" w:ascii="X-Files;Trebuchet MS" w:hAnsi="X-Files;Trebuchet MS"/>
          <w:b/>
          <w:sz w:val="24"/>
          <w:szCs w:val="20"/>
          <w:lang w:eastAsia="pl-PL"/>
        </w:rPr>
        <w:tab/>
        <w:t xml:space="preserve">                                       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0"/>
            <w:szCs w:val="20"/>
            <w:u w:val="single"/>
            <w:lang w:eastAsia="pl-PL"/>
          </w:rPr>
          <w:t>www.rakow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X-Files;Trebuchet MS" w:hAnsi="X-Files;Trebuchet MS" w:eastAsia="Times New Roman" w:cs="X-Files;Trebuchet MS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PROSZENIE DO SKŁADAN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100" w:after="10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stępowanie o udzielenie zamówienia publicznego prowadzone jest w trybie zapytania ofertowego (zaproszenia do składania ofert) na podstawi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00" w:after="100"/>
        <w:ind w:left="720" w:hanging="360"/>
        <w:jc w:val="both"/>
        <w:textAlignment w:val="baseline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Symbol" w:ascii="Symbol" w:hAnsi="Symbol"/>
          <w:color w:val="000000"/>
          <w:sz w:val="14"/>
          <w:szCs w:val="14"/>
          <w:lang w:eastAsia="pl-PL"/>
        </w:rPr>
        <w:t>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art. 4 pkt 8 ustawy z dnia 29 stycznia 2004 r. Prawo zamówień publicznych ( Dz. U. z 2015 poz. 2164 ze zm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ójt Gminy Raków zaprasza do złożenia oferty cenowej na usługę pn.: Pełnienie nadzoru inwestorskiego w zakresie obejmującym roboty budowlane nad zadaniem pn.: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mont mostu na rzece „Czarna” w miejscowości Papiernia w km 2+590”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pis zakresu nadzorowanej inwesty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polega na pełnieniu funkcji Inspektora nadzoru inwestorskiego w zakresie obejmującym roboty budowlanymi dla zadania inwestycyjnego pn: „</w:t>
      </w:r>
      <w:r>
        <w:rPr>
          <w:rFonts w:cs="Times New Roman" w:ascii="Times New Roman" w:hAnsi="Times New Roman"/>
          <w:b/>
          <w:i/>
          <w:sz w:val="24"/>
          <w:szCs w:val="24"/>
        </w:rPr>
        <w:t>Remont mostu na rzece „Czarna” w miejscowości Papiernia w km 2+590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montu mostu przewiduje się wykona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czegółowy zakres robót zawiera załączona do zaproszenia do składania ofert dokumentacja techniczna /projektowa/ remontu mostu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i obowiązki Inspektora nadzor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wymagania szczegółowe (w okresie od rozpoczęcia realizacji robót do zakończenia okresów gwarancyjnych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tap poprzedzający remont most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d planowanym terminem rozpoczęcia robót Inspektor nadzoru zapozna się z dokumentacją Zamawiającego w celu sprawdzenia wzajemnej zgodności i kompletności składających się na tę dokumentację wymaganych dokumentów. Zaleca się, aby Inspektor nadzoru inwestorskiego przeprowadził inspekcję terenu budowy w celu sprawdzenia zgodności stanu istniejącego z dokumentacją projektow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tap remont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 nadzoru jest upoważniony i zobowiązany d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reprezentowania Zamawiającego w kontaktach z osobami trzecimi w sprawach </w:t>
        <w:tab/>
        <w:t xml:space="preserve">związanych z robotami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nieskrępowanego dostępu do terenu budowy oraz wszelkich miejsc gdzie materiały i </w:t>
        <w:tab/>
        <w:t xml:space="preserve">urządzenia będą pozyskiwane, wytwarzane, montowane, składowane lub </w:t>
        <w:tab/>
        <w:t xml:space="preserve">przygotowywane do wbudowani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uczestniczenia w przekazaniu Wykonawcy robót terenu budowy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rowadzenia regularnych inspekcji na terenie budowy w celu sprawdzenia jakości </w:t>
        <w:tab/>
        <w:t xml:space="preserve">wykonywanych robót oraz wbudowywanych materiałów, zgodnie z wymaganiami </w:t>
        <w:tab/>
        <w:t xml:space="preserve">specyfikacji technicznych, dokumentacji projektowej oraz zasadami wiedzy </w:t>
        <w:tab/>
        <w:t xml:space="preserve">budowlanej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kontrolowania przestrzegania przez Wykonawcę robót zasad bezpieczeństwa pracy i </w:t>
        <w:tab/>
        <w:t xml:space="preserve">utrzymania porządku na terenie budowy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udzielania Wykonawcy robót wszelkich dostępnych informacji i wyjaśnień </w:t>
        <w:tab/>
        <w:t xml:space="preserve">dotyczących Kontraktu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kontroli oznakowania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wyrażania zgody na wykonywanie robót w nocy i dni wolne od pracy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wnioskowania o usunięcie z terenu budowy każdej osoby zatrudnionej przez </w:t>
        <w:tab/>
        <w:t xml:space="preserve">Wykonawcę robót, która zachowuje się niewłaściwie lub jest niekompetentna lub </w:t>
        <w:tab/>
        <w:t xml:space="preserve">niedbała w swojej pracy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monitorowania postępu robót poprzez sprawdzanie ich rzeczywistego zaawansowani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kontroli sposobu składowania i przechowywania materiałów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nadzorowania badań materiałów i robót wykonywanych przez Wykonawcę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alecania Wykonawcy robót wykonania dodatkowych badań materiałów lub robót </w:t>
        <w:tab/>
        <w:t xml:space="preserve">budzących wątpliwość, co do ich jakości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alecania wykonania kontrolnych badań laboratoryjnych i pomiarów Laboratorium </w:t>
        <w:tab/>
        <w:t xml:space="preserve">wskazanemu przez Zamawiającego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dokonywania obmiaru wykonanych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odbioru robót zanikających i ulegających zakryciu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sprawdzenia wykonanych robót i powiadomienie Wykonawcy Robót o wykrytych </w:t>
        <w:tab/>
        <w:t xml:space="preserve">wadach oraz określenia zakresu koniecznych do wykonania robót poprawkowych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oświadczenia usunięcia przez Wykonawcę robót wad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rzygotowania do odbioru końcowego robót, sprawdzenia kompletności i </w:t>
        <w:tab/>
        <w:t xml:space="preserve">prawidłowości przedłożonych przez Wykonawcę robót dokumentów wymaganych do </w:t>
        <w:tab/>
        <w:t xml:space="preserve">odbioru oraz uczestnictwo w odbiorze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oświadczenia terminu zakończenia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dostarczenia Zamawiającemu operatu kolaudacyjnego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owiadomienia Zamawiającego o wszelkich roszczeniach Wykonawcy robót oraz </w:t>
        <w:tab/>
        <w:t xml:space="preserve">rozbieżnościach między dokumentacją Zamawiającego a stanem faktycznym na </w:t>
        <w:tab/>
        <w:t xml:space="preserve">terenie budowy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sprawdzenia ostatecznej kwoty należnej Wykonawcy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rozliczenia umowy o roboty budowlane w przypadku jej wypowiedzeni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wydania polecenia przyspieszenia lub opóźnienia tempa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wystawiania wszelkich niezbędnych dokumentów wymaganych przez </w:t>
        <w:tab/>
        <w:t xml:space="preserve">Zamawiającego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udział w rozwiązywaniu skarg i roszczeń osób trzecich wywołanych realizacją </w:t>
        <w:tab/>
        <w:t xml:space="preserve">Kontraktu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do udzielenia odpowiedzi na pisemne zapytania Wykonawcy robót w terminie 3 d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spektor nadzoru będzie decydować 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dopuszczeniu materiałów, prefabrykatów i wszystkich elementów i urządzeń </w:t>
        <w:tab/>
        <w:t xml:space="preserve">przewidzianych do wbudowania i wykorzystania przy realizacji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atwierdzeniu receptur i technologii proponowanych przez Wykonawcę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dopuszczeniu do pracy wytwórni mas bitumicznych betonowych, wytwórni </w:t>
        <w:tab/>
        <w:t xml:space="preserve">prefabrykatów oraz sprzętu i środków transportu Wykonawcy robó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wstrzymaniu robót prowadzonych w sposób zagrażający bezpieczeństwu lub </w:t>
        <w:tab/>
        <w:t xml:space="preserve">niezgodnie z wymaganiami Kontraktu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spektor nadzoru będzie wnioskować 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wprowadzenie zmian w dokumentacji projektowej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rzeprowadzenie niezbędnych badań i pomiarów lub ekspertyz przez niezależnego </w:t>
        <w:tab/>
        <w:t xml:space="preserve">Inspektor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lecenie usunięcia wad stronie trzeciej w przypadku, gdy Wykonawca robót nie usunie </w:t>
        <w:tab/>
        <w:t xml:space="preserve">ich w wyznaczonym terminie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mianę terminu wykonania robót w umowie o roboty budowlane, kiedy zmiana </w:t>
        <w:tab/>
        <w:t xml:space="preserve">taka </w:t>
        <w:tab/>
        <w:t xml:space="preserve">nie wynika z winy czy zaniedbań Wykonawcy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lecenie wykonania robót dodatkowych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atwierdzenie wprowadzonych zmian projektowych i ilości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spektor nadzoru będzie akceptować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sprzęt i urządzenia pomiarowe Wykonawcy robót, o ile nie zostały wskazane w ofercie </w:t>
        <w:tab/>
        <w:t xml:space="preserve">Wykonawcy robót oraz propozycję Wykonawcy robót odnośnie zmiany sprzętu lub </w:t>
        <w:tab/>
        <w:t xml:space="preserve">urządzeń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źródła pozyskania materiałów miejscowych, o ile nie zostały wskazane w ofercie </w:t>
        <w:tab/>
        <w:t xml:space="preserve">Wykonawcy robó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tap po zakończeniu robó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zgłaszania wad i bezpośrednio po nim oraz w okresie gwarancyjnym, do zadań Inspektora nadzoru będzie należał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nadzór nad robotami niezbędnymi do usunięcia wad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odbiór wykonanych robót związanych z usunięciem wad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wspieranie Zamawiającego w negocjacjach dotyczących nie rozstrzygniętych roszczeń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sporów; Wykonawca musi mieć do dyspozycji osoby legitymujące się </w:t>
        <w:tab/>
        <w:t xml:space="preserve">doświadczeniem i kwalifikacjami odpowiednimi do stanowisk, jakie zostaną im </w:t>
        <w:tab/>
        <w:t xml:space="preserve">powierzone. Wykonawca przedstawi w ofercie osobę lub osoby posiadające właściwe </w:t>
        <w:tab/>
        <w:t xml:space="preserve">uprawnienia budowlane wymagane Prawem Budowlanym, umożliwiające </w:t>
        <w:tab/>
        <w:t xml:space="preserve">prowadzenie nadzoru nad całością robót zgodnych z przedmiotem zamówienia, oraz </w:t>
        <w:tab/>
        <w:t xml:space="preserve">posiadające aktualny wpis do Okręgowej Izby Inżynierów Budownictwa. Spełnienie </w:t>
        <w:tab/>
        <w:t xml:space="preserve">warunków będzie dokonane na podstawie treści wymaganych dokumentów, na </w:t>
        <w:tab/>
        <w:t xml:space="preserve">zasadzie spełnia lub nie spełnia warunk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podstawow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Termin składania ofert: 18.06.2019r. do godz. 10.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jsce składania ofert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rząd Gminy Raków ul. Ogrodowa 1, 26-035 Raków – sekretariat (I piętro pokój nr 1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Forma składania ofer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 Ofertę należy przygotować zgodnie z treścią załącznika nr 1, dołączonego do niniejszego zapros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 Ofertę należy złożyć w zamkniętej kopercie, która będzie posiadać oznacze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cenowa n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ienie nadzoru inwestorskiego nad zadaniem pn.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 xml:space="preserve">Remont mostu na rzece „Czarna” w miejscowości Papiernia w km 2+590”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Nie otwierać przed: 18.06.2019r. do godz. 10.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nazwa i adres wykonawc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Do oferty należy dołączyć kserokopie dokumentów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właściwych uprawnień do prowadzenia nadzoru nad robotami z zakresu drogowych </w:t>
        <w:tab/>
        <w:t xml:space="preserve">obiektów inżynierskich (mostów) wymaganych przepisami praw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ktualne w dniu otwarcia ofert zaświadczenie o wpisie na listę członków właściwej </w:t>
        <w:tab/>
        <w:t xml:space="preserve">izby samorządu zawodowego, lub w przypadku jego braku, kserokopię wpłaty </w:t>
        <w:tab/>
        <w:t xml:space="preserve">członkowskiej do właściwej izby wraz z oświadczeniem informującym, z jakim dniem </w:t>
        <w:tab/>
        <w:t xml:space="preserve">oferent ponownie staje się członkiem właściwej izby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kserokopie dokumentów należy poświadczyć „za zgodność” z oryginałem przez </w:t>
        <w:tab/>
        <w:t xml:space="preserve">oferen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SPOSÓB WYLICZENIA CENY OFERTY ORAZ SPOSÓB OCENY I PORÓWNANIA ZŁOŻONYCH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1 Cenę należy podać w złotych polski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 Oferenci, którzy prowadzą działalność gospodarczą, określi cenę netto, podatek VAT i cenę brutto tylko w pkt. 1 oferty cenow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Oferenci, którzy nie prowadzą działalności gospodarczej, będące osobami fizycznymi, w ofercie cenowej określą tylko kwotę brutt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sób fizycznych, które nie prowadzą działalności gospodarczej, lecz pozostają w stosunku pracy z innym pracodawcą, wypełniają pkt 2 oferty cenowej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sób fizycznych, które nie prowadzą działalności gospodarczej, a także nie pozostają w stosunku pracy z innym pracodawcą, lecz otrzymują np. emeryturę, lub inne świadczenia, z którymi przepisy prawa łączą konieczność odprowadzenia przez zamawiającego z własnych środków jakichkolwiek składek, wypełniają pkt 3 oferty cenow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4 Przy wyborze najkorzystniejszej oferty, zamawiający będzie się posługiwał ceną brutto: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w przypadku oferentów, o których mowa w pkt 5.2 niniejszego zaproszenia, określoną przez tego oferenta w pkt 1 ceny ofertowej,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w przypadku oferentów, o których mowa w pkt 5.3a niniejszego zaproszenia, określoną przez tego oferenta w pkt 2 ceny ofertowej,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w przypadku oferentów, o których mowa w pkt 5.3b niniejszego zaproszenia, określoną przez tego oferenta w pkt 3 ceny ofertowej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Termin wykonania zamówienia (okres pełnienia nadzoru inwestorskiego): od daty przekazania terenu budowy Wykonawcy robót budowlanych przez okres gwarancji i rękojmi na roboty budowlane określone w umowie zasadniczej (na wykonanie robót budowlany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Informacja o wyborze najkorzystniejszej oferty zostanie zamieszczona w biuletynie informacji publicznej Urzędu Gminy Raków w zakładce dot. niniejszego zaproszenia.                     O terminie podpisania umowy Zamawiający zawiadomi Oferenta telefonicz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Rozpatrzenie ofert oraz opublikowanie na stronie Zamawiającego o wyborze oferty najkorzystniejszej nastąpi najpóźniej w kolejnym dniu po dniu składania ofe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ZAMAWIAJĄCY zakłada koszt nadzoru netto poniżej 30.000 eu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Kryterium wyboru oferty: najniższa cena, określona zgodnie z niniejszym zaproszeniem do składania ofert i załączoną do niego ofertą cenową(w szczególności z zasadami określonymi powyżej w pkt 5.4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Informacje dodatkow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Wartość robót objętych nadzorem wynosi: 480.861,00zł. brutto, zgodnie z ofertą przetargową, wyłonioną w drodze przetargu nieograniczoneg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Informacje szczegółowe na temat zamówienia dostępne są w Referacie Inwestycji Gospodarki Przestrzennej i Mienia Komunalnego Urzędu Gminy Raków – pok. 25 (I piętro), tel. 41/35-35-01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UWAG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Wójt zastrzega sobie prawo do odstąpienia od realizacji zadania, w przypadku, gdy najkorzystniejsza oferta cenowa przekroczy środki, które zamawiający przeznaczył na realizację w/w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ójt Gminy Ra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/nazwa i adres oferenta (firmy)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CEN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GMINA RAK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OGRODOWA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26-035 RAKÓ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przedkładam ofertę cenową na realizację zamówienia pn.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e nadzoru inwestorskiego nad zadaniem pn.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mont mostu na rzece „Czarna” w miejscowości Papiernia w km 2+590”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Oferuję wykonanie w/w przedmiotu zamówienia za cenę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zł netto + .........% VAT ……… zł = ...................... zł brutto, jednocześnie oświadczam, iż </w:t>
      </w:r>
      <w:r>
        <w:rPr>
          <w:rFonts w:cs="Times New Roman" w:ascii="Times New Roman" w:hAnsi="Times New Roman"/>
          <w:b/>
          <w:sz w:val="24"/>
          <w:szCs w:val="24"/>
        </w:rPr>
        <w:t>prowadzę działalność gospodarcz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Oferuję wykonanie w/w przedmiotu zamówienia za cenę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zł brutto, jednocześnie oświadczam, </w:t>
      </w:r>
      <w:r>
        <w:rPr>
          <w:rFonts w:cs="Times New Roman" w:ascii="Times New Roman" w:hAnsi="Times New Roman"/>
          <w:b/>
          <w:sz w:val="24"/>
          <w:szCs w:val="24"/>
        </w:rPr>
        <w:t>że nie prowadzę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, lecz odprowadzane są właściwe składki ZUS przez innego pracodawcę, z którym łączy mnie stosunek pra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powyższe, z zaoferowanej przeze mnie kwoty brutto zostaną potrącone pozostałe składki (podatek dochodowy od osób fizycznych i składki na ubezpieczenie zdrowotne), które z tytułu podpisania umowy z Gminą Raków na realizację w/w zamówienia, należy odprowadzić zgodnie z przepisami praw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Oferuję wykonanie w/w przedmiotu zamówienia za cenę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zł brutto /wraz ze składkami ZUS/, jednocześnie oświadczam, </w:t>
      </w:r>
      <w:r>
        <w:rPr>
          <w:rFonts w:cs="Times New Roman" w:ascii="Times New Roman" w:hAnsi="Times New Roman"/>
          <w:b/>
          <w:sz w:val="24"/>
          <w:szCs w:val="24"/>
        </w:rPr>
        <w:t xml:space="preserve">że nie prowadzę działalności gospodarczej, lecz jestem </w:t>
      </w:r>
      <w:r>
        <w:rPr>
          <w:rFonts w:cs="Times New Roman" w:ascii="Times New Roman" w:hAnsi="Times New Roman"/>
          <w:b/>
          <w:i/>
          <w:sz w:val="24"/>
          <w:szCs w:val="24"/>
        </w:rPr>
        <w:t>np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meryt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............................................../ </w:t>
      </w:r>
      <w:r>
        <w:rPr>
          <w:rFonts w:cs="Times New Roman" w:ascii="Times New Roman" w:hAnsi="Times New Roman"/>
          <w:i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ny status prawny</w:t>
      </w:r>
      <w:r>
        <w:rPr>
          <w:rFonts w:cs="Times New Roman" w:ascii="Times New Roman" w:hAnsi="Times New Roman"/>
          <w:sz w:val="24"/>
          <w:szCs w:val="24"/>
        </w:rPr>
        <w:t xml:space="preserve">)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Oświadczam, ż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akceptuję warunki realizacji przedmiotu zamówienia określone przez Zamawiającego w ogłoszeniu, w tym wymagany termin realizacji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w przypadku wyboru mojej oferty zobowiązuję się do zawarcia umowy na oznaczonych w niej warunkach w miejscu i terminie wyznaczonym przez zamawiającego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zapoznałem się z zakresem w/w zadania oraz posiadam wymagane prawem uprawnienia do pełnienia nadzoru inwestorskiego na przedmiotowym zad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</w:t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/miejscowość dnia/ </w:t>
        <w:tab/>
        <w:tab/>
        <w:tab/>
        <w:tab/>
        <w:tab/>
        <w:tab/>
        <w:t xml:space="preserve">            /pieczęć i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-Files">
    <w:altName w:val="Trebuchet MS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3:00Z</dcterms:created>
  <dc:creator>Stanisław Firmanty</dc:creator>
  <dc:description/>
  <cp:keywords/>
  <dc:language>en-US</dc:language>
  <cp:lastModifiedBy>Stanisław Firmanty</cp:lastModifiedBy>
  <cp:lastPrinted>2019-06-07T10:57:00Z</cp:lastPrinted>
  <dcterms:modified xsi:type="dcterms:W3CDTF">2019-06-10T05:43:00Z</dcterms:modified>
  <cp:revision>6</cp:revision>
  <dc:subject/>
  <dc:title/>
</cp:coreProperties>
</file>