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/>
        <w:t>Raków 10.06.2019</w:t>
      </w:r>
    </w:p>
    <w:p>
      <w:pPr>
        <w:pStyle w:val="Normal"/>
        <w:spacing w:lineRule="auto" w:line="360"/>
        <w:rPr/>
      </w:pPr>
      <w:r>
        <w:rPr/>
        <w:t>Znak: IPM-D.271.6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30"/>
          <w:szCs w:val="30"/>
          <w:u w:val="single"/>
        </w:rPr>
        <w:t>Informacja o wyborze najkorzystniejszej oferty dotyczącej postępowania na wykonanie zadania: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„</w:t>
      </w:r>
      <w:r>
        <w:rPr>
          <w:b/>
          <w:i/>
        </w:rPr>
        <w:t>Przebudowa drogi w miejscowości Korzenno dz. nr ewid. 318 w km 0+000 do km 1+320”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rzebudowa drogi w miejscowości Rembów dz. nr ewid. 927 w km 0+000 do km 0+692”</w:t>
      </w:r>
      <w:r>
        <w:rPr>
          <w:b/>
          <w:bCs/>
          <w:i/>
        </w:rPr>
        <w:t xml:space="preserve">.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Działając na podstawie art. 92 ust. 2 ustawy z dnia 29 stycznia 2004r Prawo zamówień publicznych (Dz. U. z 2018r poz. 1986 z późn. zm.) Gmina Raków informuje, że                     w postępowaniu prowadzonym w trybie przetargu nieograniczonego n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„</w:t>
      </w:r>
      <w:r>
        <w:rPr>
          <w:b/>
          <w:i/>
        </w:rPr>
        <w:t>Przebudowa drogi w miejscowości Korzenno dz. nr ewid. 318 w km 0+000 do km 1+320”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rzebudowa drogi w miejscowości Rembów dz. nr ewid. 927 w km 0+000 do km 0+692”</w:t>
      </w:r>
      <w:r>
        <w:rPr>
          <w:b/>
          <w:bCs/>
          <w:i/>
        </w:rPr>
        <w:t xml:space="preserve">.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okonano wyboru najkorzystniejszej ofert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przedmiotowym postępowaniu złożono </w:t>
      </w:r>
      <w:r>
        <w:rPr>
          <w:b/>
        </w:rPr>
        <w:t xml:space="preserve">8 </w:t>
      </w:r>
      <w:r>
        <w:rPr/>
        <w:t>ofert</w:t>
      </w:r>
    </w:p>
    <w:tbl>
      <w:tblPr>
        <w:tblW w:w="96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6"/>
        <w:gridCol w:w="851"/>
        <w:gridCol w:w="1417"/>
        <w:gridCol w:w="1134"/>
        <w:gridCol w:w="1417"/>
        <w:gridCol w:w="993"/>
        <w:gridCol w:w="104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54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Oferent (nazwa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 adr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hanging="1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r</w:t>
            </w:r>
          </w:p>
          <w:p>
            <w:pPr>
              <w:pStyle w:val="Normal"/>
              <w:suppressAutoHyphens w:val="true"/>
              <w:ind w:hanging="1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na ofertowa bru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kres gwaran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rmin wykonania zamówieni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orma wadium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arunki płatnośc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hanging="109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hanging="109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kład Robót Drogowych DUKT Sp. z o.o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. Zakładowa 17,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-052 Now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danie 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7.05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ieniąd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godnie ze SIWZ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danie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6.67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ieniąd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godnie ze SIWZ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ROGOMEX” Sp. z o.o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. Stefana Batorego 4,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-800 Prusz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danie 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0.17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waranc. ubezp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godnie ze SIWZ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danie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9.05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waranc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bezp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godnie ze SIWZ</w:t>
            </w:r>
          </w:p>
        </w:tc>
      </w:tr>
      <w:tr>
        <w:trPr>
          <w:trHeight w:val="5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ROGMAS Przedsiębiorstwo Robót Drogowych Małgorzata Słowińska ul. Szydłowiecka 14,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-110 Skarżysko-Kamie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danie 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godnie ze SIWZ</w:t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danie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0.16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6 l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ieniąd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godnie ze SIWZ</w:t>
            </w:r>
          </w:p>
        </w:tc>
      </w:tr>
      <w:tr>
        <w:trPr>
          <w:trHeight w:val="6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zedsiębiorstwo Robót Drogowych Staszów Sp. z o.o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. Rakowska 40,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-200 Stas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danie 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6.16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ieniądz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godnie ze SIWZ</w:t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danie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4.9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ieniąd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godnie ze SIWZ</w:t>
            </w:r>
          </w:p>
        </w:tc>
      </w:tr>
      <w:tr>
        <w:trPr>
          <w:trHeight w:val="6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zedsiębiorstwo Robót Drogowych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ROKAM”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omasz Wojta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iaseczno 44,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-670 Łoni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danie 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3.2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waranc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ankow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godnie ze SIWZ</w:t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danie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1.5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waranc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ankow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godnie ze SIWZ</w:t>
            </w:r>
          </w:p>
        </w:tc>
      </w:tr>
      <w:tr>
        <w:trPr>
          <w:trHeight w:val="6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zedsiębiorstwo Drogowe Sp. z o.o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YLMEX-INWESTYCJE Sp. k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. Rakowska 33,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-200 Stas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danie 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9.22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ieniądz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godnie ze SIWZ</w:t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danie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4.40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ieniąd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godnie ze SIWZ</w:t>
            </w:r>
          </w:p>
        </w:tc>
      </w:tr>
      <w:tr>
        <w:trPr>
          <w:trHeight w:val="6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drian Cieśla PRD Starachowice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. Benedyktyńska 11, 27-200 Stara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danie 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0.31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waranc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bezp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godnie ze SIWZ</w:t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danie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4.85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waranc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bezp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godnie ze SIWZ</w:t>
            </w:r>
          </w:p>
        </w:tc>
      </w:tr>
      <w:tr>
        <w:trPr>
          <w:trHeight w:val="6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zedsiębiorstwo Robót Inżynieryjnych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ART” Sp. z o.o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. Ściegiennego 268a,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-116 Kiel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danie 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6.52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waranc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bezp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godnie ze SIWZ</w:t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4" w:hanging="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danie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9.39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waranc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bezp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godnie ze SIWZ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amawiający dokonał oceny i porównania złożonych ofert niepodlegających wykluczeniu ani odrzuceniu. Zgodnie z pkt. 15 SIWZ (opis kryteriów) kryterium, którymi kierował się Zamawiający przy wyborze oferty najkorzystniejszej była cena oraz okres gwarancji i rękojmi za wad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017"/>
        <w:gridCol w:w="1270"/>
        <w:gridCol w:w="1379"/>
        <w:gridCol w:w="1046"/>
        <w:gridCol w:w="12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ind w:left="-142" w:hanging="0"/>
              <w:jc w:val="center"/>
              <w:rPr/>
            </w:pPr>
            <w:r>
              <w:rPr>
                <w:b/>
              </w:rPr>
              <w:t>Nr  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(firma) </w:t>
            </w:r>
          </w:p>
          <w:p>
            <w:pPr>
              <w:pStyle w:val="Normal"/>
              <w:tabs>
                <w:tab w:val="clear" w:pos="708"/>
                <w:tab w:val="left" w:pos="2968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-któw w kryterium cen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punktów w kryterium okres gwarancji</w:t>
            </w:r>
          </w:p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-któw raz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ejność ofert wg. kryteriów</w:t>
            </w:r>
          </w:p>
        </w:tc>
      </w:tr>
      <w:tr>
        <w:trPr>
          <w:trHeight w:val="4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kład Robót Drogowych DUKT Sp. z o.o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. Zakładowa 17,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-052 Nowin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e 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snapToGrid w:val="false"/>
              <w:spacing w:lineRule="auto" w:line="36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e 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ROGOMEX” Sp. z o.o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. Stefana Batorego 4,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-800 Pruszków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danie 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snapToGrid w:val="false"/>
              <w:spacing w:lineRule="auto" w:line="36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e 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DROGMAS Przedsiębiorstwo Robót Drogowych Małgorzata Słowińska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. Szydłowiecka 14,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-110 Skarżysko-Kamien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e 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e 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zedsiębiorstwo Robót Drogowych Staszów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p. z o.o. ul. Rakowska 40,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-200 Staszów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danie </w:t>
            </w:r>
          </w:p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e 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zedsiębiorstwo Robót Drogowych „DROKAM” Tomasz Wojtas</w:t>
            </w:r>
          </w:p>
          <w:p>
            <w:pPr>
              <w:pStyle w:val="Normal"/>
              <w:suppressAutoHyphens w:val="true"/>
              <w:ind w:right="-108" w:hanging="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iaseczno 44, 27-670 Łoniów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e 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e 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zedsiębiorstwo Drogowe Sp. z o.o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YLMEX-INWESTYCJE Sp. k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. Rakowska 33,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-200 Staszów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e 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e 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drian Cieśla PRD Starachowice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. Benedyktyńska 11, 27-200 Starachowic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e 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e 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zedsiębiorstwo Robót Inżynieryjnych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ART” Sp. z o.o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. Ściegiennego 268a,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-116 Kielc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e 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e 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I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oceny spełniania warunków udziału w postępowaniu oraz kryteriów oceny ofert podanych w SIWZ ustalono, iż niżej wymienione oferty odpowiadają wymaganiom określonym w ustawie Pzp oraz SIWZ i zostały ocenione jajko najkorzystniejsze na wykonanie następujących zadań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oferta nr </w:t>
      </w:r>
      <w:r>
        <w:rPr>
          <w:b/>
        </w:rPr>
        <w:t>4 Przedsiębiorstwo Robót Drogowych Staszów Sp. z o.o. ul. Rakowska 40, 28-200 Staszów</w:t>
      </w:r>
      <w:r>
        <w:rPr/>
        <w:t xml:space="preserve"> na wykonanie </w:t>
      </w:r>
      <w:r>
        <w:rPr>
          <w:b/>
        </w:rPr>
        <w:t>zadania nr 1</w:t>
      </w:r>
      <w:r>
        <w:rPr>
          <w:b/>
          <w:i/>
        </w:rPr>
        <w:t xml:space="preserve"> – Przebudowa drogi w miejscowości Korzenno dz. nr 318 w km 0+000 do km 1+320</w:t>
      </w:r>
      <w:r>
        <w:rPr/>
        <w:t xml:space="preserve"> i otrzymała ilość punktów 100, 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- oferta nr </w:t>
      </w:r>
      <w:r>
        <w:rPr>
          <w:b/>
        </w:rPr>
        <w:t>5 Przedsiębiorstwo Robót Drogowych „DROKAM” Tomasz Wojtas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Piaseczno 44, 27-670 Łoniów</w:t>
      </w:r>
      <w:r>
        <w:rPr/>
        <w:t xml:space="preserve"> na wykonanie </w:t>
      </w:r>
      <w:r>
        <w:rPr>
          <w:b/>
        </w:rPr>
        <w:t>zadania nr 2</w:t>
      </w:r>
      <w:r>
        <w:rPr/>
        <w:t xml:space="preserve"> – </w:t>
      </w:r>
      <w:r>
        <w:rPr>
          <w:b/>
          <w:i/>
        </w:rPr>
        <w:t xml:space="preserve">Przebudowa drogi w miejscowości Rembów dz. nr ewid. 927  w km 0+000 do km 0+692 </w:t>
      </w:r>
      <w:r>
        <w:rPr/>
        <w:t>i otrzymała ilość punktów 100</w:t>
      </w:r>
      <w:r>
        <w:rPr>
          <w:b/>
          <w:i/>
        </w:rPr>
        <w:t xml:space="preserve">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Działając na podstawie art. 94 ust. 2 ustawy Zamawiający informuje, że zawarcie umowy z wyłonionym Wykonawcą możliwe będzie w terminie nie krótszym niż 5 dni od dnia przesłania zawiadomienia o wyborze najkorzystniejszej oferty, jeżeli zawiadomienie              to zostało przesłane przy użyciu środków komunikacji elektronicznej, albo 10 dni – jeżeli zostało przesłane w sposób inny.</w:t>
      </w:r>
    </w:p>
    <w:p>
      <w:pPr>
        <w:pStyle w:val="Normal"/>
        <w:spacing w:lineRule="auto" w:line="360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956" w:firstLine="708"/>
        <w:jc w:val="center"/>
        <w:rPr>
          <w:i/>
          <w:i/>
        </w:rPr>
      </w:pPr>
      <w:r>
        <w:rPr>
          <w:i/>
        </w:rPr>
        <w:t>Zamawiający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07:00Z</dcterms:created>
  <dc:creator>sfirmanty01</dc:creator>
  <dc:description/>
  <cp:keywords/>
  <dc:language>en-US</dc:language>
  <cp:lastModifiedBy>Stanisław Firmanty</cp:lastModifiedBy>
  <cp:lastPrinted>2017-07-24T12:41:00Z</cp:lastPrinted>
  <dcterms:modified xsi:type="dcterms:W3CDTF">2019-06-10T11:51:00Z</dcterms:modified>
  <cp:revision>6</cp:revision>
  <dc:subject/>
  <dc:title>Raków 01</dc:title>
</cp:coreProperties>
</file>