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ków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grodowa 1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035 Raków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Oferen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kontaktu, telefon, e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dpowiedzi na zapytanie ofertowe nr 01/06/2019 na usługę transportu – przewozu uczestników projektu do obiektu sportowego pływalni – (dla grupy uczestników liczącej maksymalnie 55 osób) w okresie realizacji projektu „Rakowskie Centrum Rozwoju” składam ofertę:</w:t>
      </w:r>
    </w:p>
    <w:tbl>
      <w:tblPr>
        <w:tblW w:w="9921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55"/>
        <w:gridCol w:w="2763"/>
        <w:gridCol w:w="1417"/>
        <w:gridCol w:w="3686"/>
      </w:tblGrid>
      <w:tr>
        <w:trPr>
          <w:trHeight w:val="783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>Rodzaj spotkania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Proponowana cena brutto za 1 km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Szacunkowa łączna liczba kilometrów  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</w:rPr>
              <w:t xml:space="preserve">Cena = *cena brutto za 1 km *  łączna liczba kilometrów </w:t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  <w:t>4=2*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Przewóz uczestników projektu do obiektu sportowego pływalni w Staszowie 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.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Słownie:…………….…………………………………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2700 km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b/>
                <w:b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……………………………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.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Słownie:…….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62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 xml:space="preserve">RAZEM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Słownie: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, podpis</w:t>
      </w:r>
    </w:p>
    <w:p>
      <w:pPr>
        <w:pStyle w:val="Normal"/>
        <w:tabs>
          <w:tab w:val="clear" w:pos="708"/>
          <w:tab w:val="left" w:pos="777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4:00Z</dcterms:created>
  <dc:creator>Mateusz Wolski</dc:creator>
  <dc:description/>
  <cp:keywords/>
  <dc:language>en-US</dc:language>
  <cp:lastModifiedBy>Użytkownik systemu Windows</cp:lastModifiedBy>
  <cp:lastPrinted>2019-06-06T14:15:00Z</cp:lastPrinted>
  <dcterms:modified xsi:type="dcterms:W3CDTF">2019-06-12T10:44:00Z</dcterms:modified>
  <cp:revision>2</cp:revision>
  <dc:subject/>
  <dc:title/>
</cp:coreProperties>
</file>