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OGŁOSZENIE </w:t>
      </w:r>
    </w:p>
    <w:p>
      <w:pPr>
        <w:pStyle w:val="Normal"/>
        <w:spacing w:before="1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wyniku postępowania o udzielenia zamówienia publicznego o wartości poniżej 30 tys. euro.</w:t>
      </w:r>
    </w:p>
    <w:p>
      <w:pPr>
        <w:pStyle w:val="Normal"/>
        <w:spacing w:before="10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10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proszenie opublikowane w dniu 13.06.2019r na stronie internetowej oraz na tablicy ogłoszeń w siedzibie Zamawiającego - Gminy Raków do składania ofert na: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ełnienie nadzoru inwestorskiego w zakresie obejmującym roboty budowlane nad       realizacją zadań pn.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- zadanie nr 1 - Przebudowa drogi w miejscowości Korzenno dz. nr ewid. 318 w km 0+000 </w:t>
        <w:tab/>
        <w:tab/>
        <w:t xml:space="preserve">  do km 1+320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- zadanie nr 2 - Przebudowa drogi w miejscowości Rembów dz. nr ewid. 927 w km 0+000 </w:t>
        <w:tab/>
        <w:t xml:space="preserve">   do km 0+692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znaczonym terminie do godz. 1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nia 24.06.2019r wpłynęło 4 oferty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żne oferty złożyli następujący wykonawcy:</w:t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zej Szczypior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ględów 26, 28-200 Staszów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ferowana cena: 5.100,00 zł brutto.</w:t>
      </w:r>
    </w:p>
    <w:p>
      <w:pPr>
        <w:pStyle w:val="Normal"/>
        <w:spacing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ory Inwestycyjne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cek Legutko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Maszkienice 181A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32-828 Biadoliny Szlacheckie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Oferowana cena: 7.045,00 zł brutto</w:t>
      </w:r>
    </w:p>
    <w:p>
      <w:pPr>
        <w:pStyle w:val="Normal"/>
        <w:spacing w:before="10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JKO” Artur Kręcisz</w:t>
      </w:r>
    </w:p>
    <w:p>
      <w:pPr>
        <w:pStyle w:val="Normal"/>
        <w:spacing w:lineRule="auto" w:line="240" w:before="10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en. Wł. Sikorskiego 6</w:t>
      </w:r>
    </w:p>
    <w:p>
      <w:pPr>
        <w:pStyle w:val="Normal"/>
        <w:spacing w:lineRule="auto" w:line="240" w:before="10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8-200 Staszów</w:t>
      </w:r>
    </w:p>
    <w:p>
      <w:pPr>
        <w:pStyle w:val="Normal"/>
        <w:spacing w:lineRule="auto" w:line="240" w:before="10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: 3.499,35 zł brutto </w:t>
      </w:r>
    </w:p>
    <w:p>
      <w:pPr>
        <w:pStyle w:val="Normal"/>
        <w:spacing w:before="10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usz Mroczek</w:t>
      </w:r>
    </w:p>
    <w:p>
      <w:pPr>
        <w:pStyle w:val="Normal"/>
        <w:spacing w:lineRule="auto" w:line="240" w:before="10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ki Duże 9</w:t>
      </w:r>
    </w:p>
    <w:p>
      <w:pPr>
        <w:pStyle w:val="Normal"/>
        <w:spacing w:lineRule="auto" w:line="240" w:before="10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7-440 Ćmielów</w:t>
      </w:r>
    </w:p>
    <w:p>
      <w:pPr>
        <w:pStyle w:val="Normal"/>
        <w:spacing w:lineRule="auto" w:line="240" w:before="10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owana cena: 3.600,00 zł brutto</w:t>
      </w:r>
    </w:p>
    <w:p>
      <w:pPr>
        <w:pStyle w:val="Akapitzlist"/>
        <w:spacing w:before="10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10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10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ybrał ofertę firmy „AJKO” Artur Kręcisz 28-200 Staszów,                            ul. Gen. Władysława Sikorskiego 6. </w:t>
      </w:r>
    </w:p>
    <w:p>
      <w:pPr>
        <w:pStyle w:val="Normal"/>
        <w:spacing w:lineRule="auto" w:line="360" w:before="10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ta spełnia wymogi i jest korzystna dla Zamawiającego. Oferent zostanie zaproszony do podpisania umowy. </w:t>
        <w:br/>
      </w:r>
    </w:p>
    <w:p>
      <w:pPr>
        <w:pStyle w:val="Normal"/>
        <w:spacing w:before="100" w:after="19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ków, dnia 24.06.2019 r.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10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mawiający</w:t>
      </w:r>
    </w:p>
    <w:p>
      <w:pPr>
        <w:pStyle w:val="Normal"/>
        <w:spacing w:lineRule="auto" w:line="240" w:before="10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9:00Z</dcterms:created>
  <dc:creator>Stanisław Firmanty</dc:creator>
  <dc:description/>
  <cp:keywords/>
  <dc:language>en-US</dc:language>
  <cp:lastModifiedBy>Stanisław Firmanty</cp:lastModifiedBy>
  <cp:lastPrinted>2019-06-18T12:22:00Z</cp:lastPrinted>
  <dcterms:modified xsi:type="dcterms:W3CDTF">2019-06-24T11:32:00Z</dcterms:modified>
  <cp:revision>6</cp:revision>
  <dc:subject/>
  <dc:title/>
</cp:coreProperties>
</file>