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Raków, 25.06.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ESTAWIENIE OFERT ZŁOŻONYCH W RAMACH ZAPYTANIA OFERTOWEGO NR 01/06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CEDURY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stosowania przepisów ustawy z dnia 29 stycz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wo zamówień publicznych z późn. zm.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dotyczy: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„</w:t>
      </w:r>
      <w:r>
        <w:rPr/>
        <w:t>Usługi transportu – przewozu uczestników projektu do obiektu sportowego pływalni” w ramach projektu „Rakowskie Centrum Rozwoju”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</w:rPr>
        <w:t>Zleceniodawca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Gmina Raków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ul. Ogrodowa 1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26-035 Raków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NIP 6572524517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REGON 291010642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W związku z ogłoszonym w dniu 14 czerwca 2019 roku zapytaniem ofertowym NR 01/06/2019 Gmina Raków informuje, że do dnia 24 czerwca 2019 roku do godz. 09.30 wpłynęło 4 oferty na realizację usługi transportu – przewozu uczestników projektu do obiektu sportowego pływalni w ramach projektu „Rakowskie Centrum Rozwoju”.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Zestawienie złożonych ofert poniżej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5"/>
        <w:gridCol w:w="2472"/>
        <w:gridCol w:w="2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Nazwa oferen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Proponowana cena brutto za 1 k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 xml:space="preserve">Łączna kwota oferty uwzględniając cenę za </w:t>
              <w:br/>
              <w:t>1 km brutto oraz łączną szacunkowa ilość planowanych do realizacji km 1540 k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Przedsiębiorstwo Komunikacji Samochodowej w Staszowie Sp. z o.o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ul. Krakowska 51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28-200 Staszów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NIP 866 000 14 35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REGON 0006170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 xml:space="preserve">7,60 z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 xml:space="preserve">11 704,00 z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Usługi Transportowe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SOCAR II Dominik Sobczyk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Ul. Jodłowa 24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28-200 Staszów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NIP 866 157 75 80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REGON  2603506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 xml:space="preserve">9,00 z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13 860,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Usługi Handel – Transport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Anna Chmiel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Charężów 6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26 – 060 Chęciny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NIP 959 135 20 59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REGON 2912745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 xml:space="preserve">7,89 z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12 150,6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Przedsiębiorstwo Handlowo – Usługowe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FRANPOL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Hubert Brożyna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Huta Podłysica 70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26-004 Bieliny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NIP 657 210 29 86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Regon 29238369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10,00 z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15 400,00 zł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Wójt Gminy Raków</w:t>
      </w:r>
    </w:p>
    <w:p>
      <w:pPr>
        <w:pStyle w:val="Normal"/>
        <w:tabs>
          <w:tab w:val="clear" w:pos="708"/>
          <w:tab w:val="left" w:pos="1125" w:leader="none"/>
        </w:tabs>
        <w:spacing w:before="0" w:after="160"/>
        <w:rPr/>
      </w:pPr>
      <w:r>
        <w:rPr/>
        <w:tab/>
        <w:tab/>
        <w:tab/>
        <w:tab/>
        <w:tab/>
        <w:tab/>
        <w:tab/>
        <w:tab/>
        <w:tab/>
        <w:tab/>
        <w:t xml:space="preserve">     Damian Szpak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Projekt „Rakowskie Centrum Rozwoju” realizowany jest w ramach Regionalnego Programu Operacyjnego Województwa Świętokrzyskiego na lata 2014-2020. Poddziałanie 9.2.1 </w:t>
      <w:br/>
      <w:t>Rozwój wysokiej jakości usług społecznych i zdrowotnych – projekty konkursowe.</w:t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2693"/>
      <w:gridCol w:w="2268"/>
      <w:gridCol w:w="3402"/>
    </w:tblGrid>
    <w:tr>
      <w:trPr>
        <w:trHeight w:val="641" w:hRule="atLeast"/>
      </w:trPr>
      <w:tc>
        <w:tcPr>
          <w:tcW w:w="255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322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547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121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0:00Z</dcterms:created>
  <dc:creator>Mateusz Wolski</dc:creator>
  <dc:description/>
  <cp:keywords/>
  <dc:language>en-US</dc:language>
  <cp:lastModifiedBy>Sławomir Stanek</cp:lastModifiedBy>
  <cp:lastPrinted>2019-04-25T10:08:00Z</cp:lastPrinted>
  <dcterms:modified xsi:type="dcterms:W3CDTF">2019-06-25T14:10:00Z</dcterms:modified>
  <cp:revision>2</cp:revision>
  <dc:subject/>
  <dc:title/>
</cp:coreProperties>
</file>