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O WYNIKU POSTĘPOWANIA W RAMACH ZAPYTANIA OFERTOWEGO NR 01/06/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AMACH PROCEDURY ZAPYTANIA OFERT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z stosowania przepisów ustawy z dnia 29 stycz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wo zamówień publicznych z późn. zm.</w:t>
      </w:r>
    </w:p>
    <w:p>
      <w:pPr>
        <w:pStyle w:val="Normal"/>
        <w:jc w:val="center"/>
        <w:rPr/>
      </w:pPr>
      <w:r>
        <w:rPr/>
        <w:t>dotyczy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Usługi transportu – przewozu uczestników projektu do obiektu sportowego pływalni” </w:t>
        <w:br/>
        <w:t>w ramach projektu „Rakowskie Centrum Rozwoju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zapytanie ofertowe NR 01/06/2019 opublikowane w dniu 14.06.2019 r. na stronie internetowej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bip.rakow.pl/zamowienia-publiczne/3992-zapytanie-ofertowe-nr-01-06-2019-2019-06-14.htm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 wyznaczonym terminie do dnia 24.06.2019 r. do godz. 09.30 wpłynęło 4 ofert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zapytaniem ofertowym kryterium jakim kierował się Zamawiający przy wyborze oferty jest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ofertowa brutto– WAGA 60%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 ekonomii społecznej – 40 pk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dmiotu ekonomii społecznej – 0 p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ryterium – cena, podlegać będzie ocenie wg wzoru:</w:t>
      </w:r>
    </w:p>
    <w:p>
      <w:pPr>
        <w:pStyle w:val="Normal"/>
        <w:spacing w:lineRule="auto" w:line="360"/>
        <w:ind w:left="3540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ena najniższa brutto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C= ---------------------------------     x 60 % (1%=1 pkt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ena badanej oferty brut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ako najkorzystniejszą ofertę wybrano ofertę złożoną przez Wykonawcę:</w:t>
      </w:r>
    </w:p>
    <w:p>
      <w:pPr>
        <w:pStyle w:val="Normal"/>
        <w:spacing w:lineRule="auto" w:line="360"/>
        <w:jc w:val="center"/>
        <w:rPr/>
      </w:pPr>
      <w:r>
        <w:rPr/>
        <w:t>Przedsiębiorstwo Komunikacji Samochodowej w Staszowie Sp. z o.o.</w:t>
      </w:r>
    </w:p>
    <w:p>
      <w:pPr>
        <w:pStyle w:val="Normal"/>
        <w:spacing w:lineRule="auto" w:line="360"/>
        <w:jc w:val="center"/>
        <w:rPr/>
      </w:pPr>
      <w:r>
        <w:rPr/>
        <w:t>ul. Krakowska 51</w:t>
      </w:r>
    </w:p>
    <w:p>
      <w:pPr>
        <w:pStyle w:val="Normal"/>
        <w:spacing w:lineRule="auto" w:line="360"/>
        <w:jc w:val="center"/>
        <w:rPr/>
      </w:pPr>
      <w:r>
        <w:rPr/>
        <w:t>28-200 Staszów</w:t>
      </w:r>
    </w:p>
    <w:p>
      <w:pPr>
        <w:pStyle w:val="Normal"/>
        <w:spacing w:lineRule="auto" w:line="360"/>
        <w:jc w:val="center"/>
        <w:rPr/>
      </w:pPr>
      <w:r>
        <w:rPr/>
        <w:t>NIP 866 000 14 35</w:t>
      </w:r>
    </w:p>
    <w:p>
      <w:pPr>
        <w:pStyle w:val="Normal"/>
        <w:spacing w:lineRule="auto" w:line="360"/>
        <w:jc w:val="center"/>
        <w:rPr/>
      </w:pPr>
      <w:r>
        <w:rPr/>
        <w:t>REGON 00061706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żej wymieniona oferta spełnia wymogi zapytania i w kryterium jakim Zamawiający się kierował uzyskała największą punktację 60,00 punktów. Z Wykonawcą zostanie podpisana umowa na realizację przedmiotowego zapytania ofertowego.</w:t>
      </w:r>
    </w:p>
    <w:p>
      <w:pPr>
        <w:pStyle w:val="Normal"/>
        <w:spacing w:lineRule="auto" w:line="360"/>
        <w:jc w:val="center"/>
        <w:rPr/>
      </w:pPr>
      <w:r>
        <w:rPr/>
        <w:t>Wykonawcy, którzy złożyli oferty w przedmiotowym postępowaniu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41"/>
        <w:gridCol w:w="2080"/>
        <w:gridCol w:w="2813"/>
        <w:gridCol w:w="14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Nazwa oferen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Proponowana cena brutto za 1 k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Łączna kwota oferty uwzględniając cenę za 1 km brutto oraz łączną szacunkowa ilość planowanych do realizacji km 1540 k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Przedsiębiorstwo Komunikacji Samochodowej w Staszowie Sp. z o.o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ul. Krakowska 5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28-200 Staszów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866 000 14 35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0006170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7,60 z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11 704,00 z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Usługi Transportowe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SOCAR II Dominik Sobczyk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Ul. Jodłowa 24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28-200 Staszów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866 157 75 8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 2603506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9,00 z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3 860,00 z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0,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Usługi Handel – Transport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Anna Chmiel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Charężów 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26 – 060 Chęciny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959 135 20 5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2912745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 xml:space="preserve">7,89 zł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2 150,60 z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7,79</w:t>
            </w:r>
          </w:p>
        </w:tc>
      </w:tr>
      <w:tr>
        <w:trPr>
          <w:trHeight w:val="30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Przedsiębiorstwo Handlowo – Usługow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FRANPOL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Hubert Brożyn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Huta Podłysica 70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 xml:space="preserve">26-004 Bieliny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NIP 657 210 29 86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Regon 2923836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0,00 z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160"/>
              <w:jc w:val="center"/>
              <w:rPr/>
            </w:pPr>
            <w:r>
              <w:rPr/>
              <w:t>15 400,00 z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ów, 25.06.2019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Raków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Damian Szpak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rakow.pl/zamowienia-publiczne/3992-zapytanie-ofertowe-nr-01-06-2019-2019-06-1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7:00Z</dcterms:created>
  <dc:creator>Mateusz Wolski</dc:creator>
  <dc:description/>
  <cp:keywords/>
  <dc:language>en-US</dc:language>
  <cp:lastModifiedBy>Użytkownik systemu Windows</cp:lastModifiedBy>
  <cp:lastPrinted>2019-04-25T10:08:00Z</cp:lastPrinted>
  <dcterms:modified xsi:type="dcterms:W3CDTF">2019-06-25T13:28:00Z</dcterms:modified>
  <cp:revision>7</cp:revision>
  <dc:subject/>
  <dc:title/>
</cp:coreProperties>
</file>