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jc w:val="right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Raków, dn. 18.07.2019 r.</w:t>
      </w:r>
    </w:p>
    <w:p>
      <w:pPr>
        <w:pStyle w:val="Tekstwstpniesformatowany"/>
        <w:jc w:val="right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Tekstwstpniesformatowan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nak sprawy: IPM. 271.6.2019</w:t>
      </w:r>
    </w:p>
    <w:p>
      <w:pPr>
        <w:pStyle w:val="Tekstwstpniesformatowan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36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spacing w:lineRule="auto" w:line="36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na zadanie  pn.„</w:t>
      </w:r>
      <w:r>
        <w:rPr>
          <w:rFonts w:cs="Times New Roman"/>
          <w:b/>
        </w:rPr>
        <w:t>Renowacja figury Chrystusa wraz z zagospodarowaniem otoczenia w Rakowie”</w:t>
        <w:br/>
      </w:r>
    </w:p>
    <w:p>
      <w:pPr>
        <w:pStyle w:val="Tekstwstpniesformatowany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kstwstpniesformatowany"/>
        <w:spacing w:lineRule="auto" w:line="276"/>
        <w:ind w:firstLine="56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awiający Gmina Raków informuje, że w dniu 10.07.2019 r. opublikował na stronie</w:t>
        <w:br/>
        <w:t xml:space="preserve">internetowej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https://bip.rakow.pl</w:t>
        </w:r>
      </w:hyperlink>
      <w:r>
        <w:rPr>
          <w:rFonts w:cs="Times New Roman" w:ascii="Calibri" w:hAnsi="Calibri"/>
          <w:sz w:val="22"/>
          <w:szCs w:val="22"/>
        </w:rPr>
        <w:t xml:space="preserve"> zapytanie ofertowe na wykonanie  zadania pn.  </w:t>
      </w:r>
      <w:r>
        <w:rPr>
          <w:rFonts w:cs="Times New Roman" w:ascii="Calibri" w:hAnsi="Calibri"/>
          <w:b/>
          <w:sz w:val="22"/>
          <w:szCs w:val="22"/>
        </w:rPr>
        <w:t>„Renowacja figury Chrystusa wraz z zagospodarowaniem otoczenia w Rakowie”</w:t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terminu składania ofert tj. do dnia 18.07.2019 r. do godz. 10:00 wpłynęła  1 oferta.</w:t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godnie z zapytaniem ofertowym kryterium jakim kierował się Zamawiający przy wyborze oferty jest cena – 100 %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Tekstwstpniesformatowany"/>
        <w:spacing w:lineRule="auto" w:line="276"/>
        <w:rPr/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Jako najkorzystniejszą ofertę wybrano ofertę złożoną przez Wykonawcę:  </w:t>
      </w:r>
    </w:p>
    <w:p>
      <w:pPr>
        <w:pStyle w:val="Tekstwstpniesformatowany"/>
        <w:spacing w:lineRule="auto" w:line="276"/>
        <w:rPr>
          <w:rFonts w:ascii="Calibri" w:hAnsi="Calibri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RCHIKWANT </w:t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chał Kotula</w:t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l. Bytomska 54</w:t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42-672 Wieszowa </w:t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y, którzy złożyli oferty w przedmiotowym w postępowaniu: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ena brutto </w:t>
              <w:br/>
              <w:t>(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rzyznana punktacj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RCHIKWANT </w:t>
            </w:r>
          </w:p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ichał Kotula</w:t>
            </w:r>
          </w:p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l. Bytomska 54</w:t>
            </w:r>
          </w:p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-672 Wies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Tekstwstpniesformatowany"/>
        <w:spacing w:lineRule="auto" w:line="276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Tekstwstpniesformatowany"/>
        <w:spacing w:lineRule="auto" w:line="276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Oferta złożona przez Wykonawcę: </w:t>
      </w:r>
      <w:r>
        <w:rPr>
          <w:rFonts w:eastAsia="Arial" w:cs="Arial"/>
          <w:color w:val="000000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ARCHIKWANT Michał Kotula, ul. Bytomska 54 42-672 Wieszowa spełnia wymagania określone w zapytaniu ofertowym  oraz  uzyskała 100 pkt.   w kryterium oceny ofert (cena -100 %), w związku z powyższym została wybrana jako  najkorzystniejsza . </w:t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kstwstpniesformatowany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Wójt Gminy Raków</w:t>
      </w:r>
    </w:p>
    <w:p>
      <w:pPr>
        <w:pStyle w:val="Tekstwstpniesformatowany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-/ Damian Szpak</w:t>
      </w:r>
    </w:p>
    <w:sectPr>
      <w:headerReference w:type="default" r:id="rId3"/>
      <w:type w:val="nextPage"/>
      <w:pgSz w:w="11906" w:h="16838"/>
      <w:pgMar w:left="1560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kern w:val="2"/>
      <w:sz w:val="20"/>
      <w:szCs w:val="24"/>
    </w:rPr>
  </w:style>
  <w:style w:type="character" w:styleId="WW8Num27z1">
    <w:name w:val="WW8Num27z1"/>
    <w:qFormat/>
    <w:rPr>
      <w:rFonts w:cs="Arial"/>
      <w:b/>
      <w:i w:val="false"/>
      <w:iCs/>
      <w:sz w:val="24"/>
      <w:szCs w:val="20"/>
      <w:lang w:val="pl-PL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CA"/>
    </w:rPr>
  </w:style>
  <w:style w:type="character" w:styleId="StopkaZnak">
    <w:name w:val="Stopka Znak"/>
    <w:qFormat/>
    <w:rPr>
      <w:rFonts w:ascii="Calibri" w:hAnsi="Calibri" w:eastAsia="Times New Roman" w:cs="Times New Roman"/>
      <w:lang w:val="en-CA"/>
    </w:rPr>
  </w:style>
  <w:style w:type="character" w:styleId="Highlight">
    <w:name w:val="highligh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0"/>
      <w:szCs w:val="20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3">
    <w:name w:val="Akapit z listą3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(W1);Times New Roman" w:hAnsi="Times New (W1);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Standard"/>
    <w:qFormat/>
    <w:pPr>
      <w:spacing w:lineRule="exact" w:line="278"/>
      <w:ind w:hanging="331"/>
      <w:jc w:val="both"/>
    </w:pPr>
    <w:rPr>
      <w:rFonts w:eastAsia="Lucida Sans Unicode" w:cs="Tahoma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rak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1:00Z</dcterms:created>
  <dc:creator>MonikaD</dc:creator>
  <dc:description/>
  <cp:keywords/>
  <dc:language>en-US</dc:language>
  <cp:lastModifiedBy>Sławomir Stanek</cp:lastModifiedBy>
  <cp:lastPrinted>2019-05-09T10:25:00Z</cp:lastPrinted>
  <dcterms:modified xsi:type="dcterms:W3CDTF">2019-07-18T10:31:00Z</dcterms:modified>
  <cp:revision>2</cp:revision>
  <dc:subject/>
  <dc:title/>
</cp:coreProperties>
</file>